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object w:dxaOrig="1249" w:dyaOrig="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5pt;height:48.6pt" filled="f" o:ole="">
            <v:imagedata r:id="rId3" o:title=""/>
          </v:shape>
          <o:OLEObject Type="Embed" ProgID="" ShapeID="ole_rId2" DrawAspect="Content" ObjectID="_2021959002" r:id="rId2"/>
        </w:objec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КАРАСУКСКОГО РАЙОНА</w:t>
        <w:br/>
        <w:t>НОВОСИБИРСКОЙ ОБЛАСТИ</w:t>
        <w:br/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_________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.___.2017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орядок предоставления в аренду имущества, находящегося в муниципальной собственности Карасукского района Новосибирской области, утвержденный решением двадцать седьмой сессии Совета депутатов Карасук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4 № 29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статьей 15 Устава Карасукского района Новосибирской области, Совет депутатов Карасукского района Новосибирской област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в аренду имущества, находящегося в муниципальной собственности Карасукского района Новосибирской области, утвержденный Решением двадцать седьмой сессии Совета депутатов Карасукского района Новосибирской области от 18.09.2014 № 294 (далее по тексту – Порядок),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второй пункта 4.3. Порядка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рная форма договора на оказание услуг приведена в приложении № 5 настоящего Порядка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мерной форме Договора на оказание услуг (возмещение эксплуатационных, коммунальных и необходимых административно – хозяйственных затрат) (приложение № 5 Порядка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4.1. исключить слова «, уплате налогов, взноса на капитальный ремонт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1 к договору на оказание услуг изложить в редакции согласно приложению № 1 к настоящему решению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вопросам местного самоуправления и зако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Глава Карасукского района Карасукского района                                                        Новосибирской области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Ю.М. Объедко                                                         А.П. Гофм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решению Совета депутатов </w:t>
      </w:r>
    </w:p>
    <w:p>
      <w:pPr>
        <w:pStyle w:val="Style17"/>
        <w:tabs>
          <w:tab w:val="clear" w:pos="720"/>
          <w:tab w:val="left" w:pos="3788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асук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.___.2017 № 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договору на оказание услуг (возмещение эксплуатационных, коммунальных и необходимы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хозяйственных затрат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от «__» __________ 20__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мещения затрат используемых 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8"/>
        <w:gridCol w:w="4428"/>
        <w:gridCol w:w="1450"/>
      </w:tblGrid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 в мес.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(саночистк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меще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коммунальным услугам и расходам  по хозяйственному обслуживанию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чет составил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267" w:right="7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32"/>
    </w:rPr>
  </w:style>
  <w:style w:type="character" w:styleId="11">
    <w:name w:val="Заголовок №1_"/>
    <w:basedOn w:val="Style12"/>
    <w:qFormat/>
    <w:rPr>
      <w:b/>
      <w:bCs/>
      <w:sz w:val="32"/>
      <w:szCs w:val="32"/>
      <w:shd w:fill="FFFFFF" w:val="clear"/>
    </w:rPr>
  </w:style>
  <w:style w:type="character" w:styleId="21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jc w:val="center"/>
      <w:outlineLvl w:val="0"/>
    </w:pPr>
    <w:rPr>
      <w:b/>
      <w:bCs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600" w:after="480"/>
      <w:jc w:val="both"/>
      <w:outlineLvl w:val="1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 w:before="360" w:after="18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540" w:after="300"/>
      <w:jc w:val="both"/>
    </w:pPr>
    <w:rPr>
      <w:b/>
      <w:bCs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2:00Z</dcterms:created>
  <dc:creator>Башкевич Марина Павловна</dc:creator>
  <dc:description/>
  <dc:language>en-US</dc:language>
  <cp:lastModifiedBy>user112</cp:lastModifiedBy>
  <cp:lastPrinted>2017-05-04T09:06:00Z</cp:lastPrinted>
  <dcterms:modified xsi:type="dcterms:W3CDTF">2017-09-28T06:52:00Z</dcterms:modified>
  <cp:revision>2</cp:revision>
  <dc:subject/>
  <dc:title/>
</cp:coreProperties>
</file>