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284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Ф.И.О.: Гарнагина Татьяна Александров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)  Должность: начальник управления имущества и земельных отноше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Телефон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 (383-55) 32295, Е-mail: imuzem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именование проекта ак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решения сессии Совета депутатов Карасукского района Новосибирской области «О внесении изменений в Порядок предоставления в аренду имущества, находящегося в муниципальной собственности Карасукского района Новосибирской области, утвержденный решением двадцать седьмой сессии Совета депутатов Карасукского района Новосибирской области от 18.09.2014 № 294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ание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акта направлена на изменение расходов по содержанию сданного в аренду муниципального имущества Карасукского района Новосибирской обла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асходов по содержанию сданного в аренду муниципального имущества (эксплуатационные, коммунальные и необходимые административно – хозяйственные услуги) предлагается исключить суммы, связанные с возмещением налога на имущество и землю, а так же взноса на капитальные ремонт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менение расчета возмещения затрат за предоставляемое муниципальное имущество Карасукского района Новосибирской области путем утверждения муниципального нормативного правового акта 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в аренду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вязи с закреплением порядка расчета возмещения затрат за предоставленное имущество муниципальным правовым актом, решение проблемы возможно только путем издания муниципального акта о внесении изменений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51 Федеральный закона от 06.10.2003 № 131-ФЗ «Об общих принципах организации местного самоуправления в Российской Федерации»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 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ведение или изменение обязанностей, ограничений субъектов предпринимательской (инвестиционной) деятельности не предусмотрено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Результаты размещения уведомления о подготовке проекта муниципального нормативного правового акта на официальном сайте администрации Карасукского района Новосибирской области: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домления о подготовке проекта муниципального нормативного правового акта было размещено 20.09.2017 </w:t>
      </w:r>
      <w:r>
        <w:rPr>
          <w:rFonts w:cs="Times New Roman" w:ascii="Times New Roman" w:hAnsi="Times New Roman"/>
          <w:color w:val="000000"/>
          <w:sz w:val="28"/>
          <w:szCs w:val="28"/>
        </w:rPr>
        <w:t>http://adm-karasuk.nso.ru/page/102.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в связи с размещением уведомления не поступило.</w:t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Начальник управления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имущества и земельных отношений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администрации Карасукского района                                                   Т.А.Гарнагин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134" w:right="852" w:gutter="0" w:header="0" w:top="70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4:00Z</dcterms:created>
  <dc:creator>user14</dc:creator>
  <dc:description/>
  <cp:keywords/>
  <dc:language>en-US</dc:language>
  <cp:lastModifiedBy>user112</cp:lastModifiedBy>
  <cp:lastPrinted>2015-11-18T08:18:00Z</cp:lastPrinted>
  <dcterms:modified xsi:type="dcterms:W3CDTF">2017-09-28T04:41:00Z</dcterms:modified>
  <cp:revision>14</cp:revision>
  <dc:subject/>
  <dc:title/>
</cp:coreProperties>
</file>