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опросов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ведения публичных консультаций по проекту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у правового акта Каргатского района Новосибирской обла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 О внесении изменений в постановление администрации Каргатского района Новосибирской области от 22.08.2018 № 341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жалуйста, заполните и направьте данную форму по электронной почте на адре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rgatu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7 апреля  2020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екта акта не будет иметь возможности проанализировать позиции, направленные ему после указанного срок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ера деятельности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контактного лиц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контактного телефо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электронной почты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Каргатского района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4:00Z</dcterms:created>
  <dc:creator>user14</dc:creator>
  <dc:description/>
  <cp:keywords/>
  <dc:language>en-US</dc:language>
  <cp:lastModifiedBy>OEiP2</cp:lastModifiedBy>
  <cp:lastPrinted>2015-11-18T08:18:00Z</cp:lastPrinted>
  <dcterms:modified xsi:type="dcterms:W3CDTF">2020-04-15T07:20:00Z</dcterms:modified>
  <cp:revision>14</cp:revision>
  <dc:subject/>
  <dc:title>Перечень вопросов</dc:title>
</cp:coreProperties>
</file>