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публичных консультаций по постановлению администрации Новосибирской области от 10.04.2007 № 39-па «О предоставлении торговых мест на розничных рынках в Новосибирской области» (далее – постановление)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11 мая 2022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дпунктом 5 пункта 6 Порядка заключения договора о предоставлении торгового места на розничном рынке (далее – Порядок заключения договора) предусмотрено, что в заявлении о предоставлении торгового места указывается информация о «классе предполагаемых к продаже на рынке товаров». Необходима ли, на Ваш взгляд, корректировка (уточнение) формулировки информации о классе товаров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ся ли в Порядке заключения договора положения, которые противоречат друг другу либо могут быть неоднозначно истолкованы и могут привести к ущемлению интересов предпринимателей? Укажите и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ит ли, по Вашему мнению, перечень документов, предъявляемых заявителем управляющей рынком компании при заключении договора (пункт 7 Порядка заключения договора) избыточные документы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вляется ли, на Ваш взгляд, необходимым установление срока, в течение которого управляющая рынком компания осуществляет действия, перечисленные в пункте 9 Порядка заключения договора? Предложите свой вариант срока, в случае утвердительного ответа на предыдущий вопро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аточно ли четко и прозрачно, на Ваш взгляд, регламентирована процедура заключения в упрощенной форме договора о предоставлении торговых мест на универсальном рынке с гражданами (пункт 11 Порядка заключения договора)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Является ли, на Ваш взгляд, необходимым установление срока, в течение которого управляющая рынком компания регистрирует гражданина в реестре продавцов, и выполняет иные действия, предусмотренные пунктом 11 Порядка заключения договора? Предложите свой вариант срока, в случае утвердительного ответа на предыдущий вопрос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Содержатся ли в Упрощенном порядке предоставления торговых мест на сельскохозяйственном и сельскохозяйственном кооперативном рынках (далее – Упрощенный порядок) положения, которые противоречат друг другу либо могут быть неоднозначно истолкованы и могут привести к ущемлению интересов предпринимателей? Укажите их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Содержит ли, по Вашему мнению, перечень документов, предъявляемых заявителем при обращении в управляющую рынком компанию (пункт 4 Упрощенного порядка) избыточные документы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м утверждена типовая форма договора о предоставлении торгового места на розничном рынке. Есть ли у Вас какие-либо замечания по содержанию указанной формы? Если да, то какие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акие положения постановления, не указанные ранее, по Вашему мнению, необоснованно затрудняют ведение предпринимательской деятельности, в том числе ограничивают конкуренцию или создают условия к этому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 Вас имеются дополнительные замечания, комментарии и предложения по постановлению, а также по Порядку заключения договора и Упрощенному порядку, просьба указать их в произвольной форме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ения постано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7:00Z</dcterms:created>
  <dc:creator>m.zakazchikova</dc:creator>
  <dc:description/>
  <cp:keywords/>
  <dc:language>en-US</dc:language>
  <cp:lastModifiedBy>Степанов Сергей Геннадьевич</cp:lastModifiedBy>
  <cp:lastPrinted>2020-09-01T11:58:00Z</cp:lastPrinted>
  <dcterms:modified xsi:type="dcterms:W3CDTF">2022-04-07T08:10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