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20.01.2022 №22  «Об утверждении порядка определения объема и предоставления из бюджета Коченевского района Новосибирской области субсидий некоммерческой организации в целях реализации мероприятий муниципальной программы «Развитие и поддержка территориального общественного самоуправления на территории Коченевского района Новосибирской области на 2018-2023 годы» на организацию и проведение конкурса социально значимых проектов для территориального общественного самоуправления на территории Коченев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Ivan.sha99@list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Достаточно ли предусмотренное Постановление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20.01.2022 №22  «Об утверждении порядка определения объема и предоставления из бюджета Коченевского района Новосибирской области субсидий некоммерческой организации в целях реализации мероприятий муниципальной программы «Развитие и поддержка территориального общественного самоуправления на территории Коченевского района Новосибирской области на 2018-2023 годы» на организацию и проведение конкурса социально значимых проектов для территориального общественного самоуправления на территории Коченевского района Новосибирской области»</w:t>
      </w:r>
      <w:r>
        <w:rPr>
          <w:rFonts w:cs="Times New Roman" w:ascii="Times New Roman" w:hAnsi="Times New Roman"/>
          <w:sz w:val="27"/>
          <w:szCs w:val="27"/>
        </w:rPr>
        <w:t>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Говорова Евгения Владимировна</cp:lastModifiedBy>
  <cp:lastPrinted>2016-08-23T10:55:00Z</cp:lastPrinted>
  <dcterms:modified xsi:type="dcterms:W3CDTF">2023-07-11T04:21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