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7"/>
          <w:szCs w:val="27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публичных консультаций в целях экспертизы муниципальных нормативных актов Коченевского  района Новосибирской области, затрагивающих вопросы осуществления предпринимательской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ый нормативный правовой акт Коченевского района Новосибирской области, затрагивающий вопросы осуществления предпринимательской и инвестиционной деятельности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б утверждении порядка определения объема и предоставления из бюджета Коченевского района Новосибирской области субсидий некоммерческой организации в целях реализации мероприятий муниципальной программы «Развитие и поддержка территориального общественного самоуправления на территории Коченевского района Новосибирской области на 2018-2023 годы» на организацию и проведение конкурса социально значимых проектов для территориального общественного самоуправления на территории Коченевского района Новосибирской области», утвержденный постановлением администрации Коченевского района Новосибирской области от 20.01.2022 №2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12.07.2023-14.08.2023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пособ направления предложений по муниципальному акту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Ivan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sha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99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, либо в письменном виде по адресу: 632640, р.п. Коченево,  ул. Октябрьская, 43, кабинет №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едущий специалист по обеспечению деятельности административной комиссии –Шахницкий Иван Сергеевич, тел. 8(38351)25447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управления экономического развития администрации Коченевского района Новосибирской области – Шаболина Елена Алексеевна, тел. 8(38351)23716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ановление администрации Коченевского района Новосибирской области от 20.01.2022 №22  «Об утверждении порядка определения объема и предоставления из бюджета Коченевского района Новосибирской области субсидий некоммерческой организации в целях реализации мероприятий муниципальной программы «Развитие и поддержка территориального общественного самоуправления на территории Коченевского района Новосибирской области на 2018-2023 годы» на организацию и проведение конкурса социально значимых проектов для территориального общественного самоуправления на территории Коченевского района Новосибирской област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Комментар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указанных консультаций все заинтересованные лица могут направить свои мнения, предложения и замечания по данному нормативному правовому акт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нения, предложения и замечания по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sha99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51:00Z</dcterms:created>
  <dc:creator>m.zakazchikova</dc:creator>
  <dc:description/>
  <cp:keywords/>
  <dc:language>en-US</dc:language>
  <cp:lastModifiedBy>Говорова Евгения Владимировна</cp:lastModifiedBy>
  <cp:lastPrinted>2016-02-29T15:45:00Z</cp:lastPrinted>
  <dcterms:modified xsi:type="dcterms:W3CDTF">2023-07-11T04:39:00Z</dcterms:modified>
  <cp:revision>2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