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544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142" w:hanging="284"/>
        <w:rPr/>
      </w:pPr>
      <w:r>
        <w:rPr/>
        <w:t>П О С Т А Н О В Л Е Н И Е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12.2021  № 9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содействию развитию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Купинском районе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.07.2007 N 209-ФЗ "О развитии малого и среднего предпринимательства в Российской Федерации" и в целях содействия развитию малого и среднего предпринимательства, повышения эффективности взаимодействия администрации Купинского района Новосибирской области и предпринимательства на территории Купинского района Новосиби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здать Координационный совет по содействию развитию малого и среднего предпринимательства в Купинском районе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оложение о Координационном совете по содействию развитию малого и среднего предпринимательства в Купинском районе Новосибирской област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 состав Координационного совета по содействию развитию малого и среднего предпринимательства в Купинском районе Новосибирской област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знать утратившим силу постановление администрации Купинского района Новосибирской области от 07.12.2017 №1155 «О создании Координационного совета по содействию развитию малого и среднего предпринимательства Купинского района Новосибир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формационно-консультационному отделу администрации Купинского района Новосибирской области (Дорн Е.Д.) опубликовать настоящее постановление в периодичном печатном издании Купинского района Новосибирской области «Информационный бюллетень» и разместить на официальном сайте администрации Куп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Купинского района Новосибирской области А.А. Воли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/>
        <w:tab/>
        <w:tab/>
        <w:tab/>
        <w:t xml:space="preserve">   </w:t>
        <w:tab/>
        <w:t xml:space="preserve">       </w:t>
        <w:tab/>
        <w:tab/>
      </w:r>
      <w:r>
        <w:rPr>
          <w:sz w:val="28"/>
          <w:szCs w:val="28"/>
        </w:rPr>
        <w:t>В.Н. Шуб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ач Л.В. 23543</w:t>
      </w:r>
    </w:p>
    <w:p>
      <w:pPr>
        <w:pStyle w:val="Normal"/>
        <w:ind w:left="450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4500" w:right="-186" w:hanging="0"/>
        <w:jc w:val="right"/>
        <w:rPr/>
      </w:pPr>
      <w:r>
        <w:rPr>
          <w:sz w:val="28"/>
          <w:szCs w:val="28"/>
        </w:rPr>
        <w:t xml:space="preserve">      </w:t>
      </w:r>
      <w:r>
        <w:rPr/>
        <w:t xml:space="preserve">Приложение  1 </w:t>
      </w:r>
    </w:p>
    <w:p>
      <w:pPr>
        <w:pStyle w:val="Normal"/>
        <w:ind w:left="4500" w:right="-186" w:hanging="0"/>
        <w:jc w:val="right"/>
        <w:rPr/>
      </w:pPr>
      <w:r>
        <w:rPr/>
        <w:t xml:space="preserve">         </w:t>
      </w:r>
      <w:r>
        <w:rPr/>
        <w:tab/>
        <w:t xml:space="preserve">к постановлению администрации Купинского  района Новосибирской области                                                                                                                                                       </w:t>
      </w:r>
    </w:p>
    <w:p>
      <w:pPr>
        <w:pStyle w:val="Normal"/>
        <w:ind w:left="4500" w:right="-186" w:hanging="0"/>
        <w:jc w:val="right"/>
        <w:rPr/>
      </w:pPr>
      <w:r>
        <w:rPr/>
        <w:t xml:space="preserve">             </w:t>
      </w:r>
      <w:r>
        <w:rPr/>
        <w:tab/>
        <w:tab/>
        <w:tab/>
        <w:t>от  29.12.2021  № 988</w:t>
      </w:r>
    </w:p>
    <w:p>
      <w:pPr>
        <w:pStyle w:val="Normal"/>
        <w:ind w:left="450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содействию развитию малого и среднего предпринимательства в Купинском районе 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ординационный совет по содействию развитию малого и среднего предпринимательства в Купинском районе Новосибирской области (далее - Совет) создается в целях содействия дальнейшему развитию малого и среднего бизнеса, повышения эффективности взаимодействия органов местного самоуправления и предпринимательства Купинского района Новосибирской области, а также в целях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 формируется из представителей малого и среднего бизнеса района, а так же представителей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имаемые Советом решения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воей деятельности Совет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Новосибирской области, муниципальными нормативными правовыми актами Купинского района Новосибирской области, настоящим Положение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йствие в оказании государственной и муниципальной поддержки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в решении проблем, стоящих перед субъектам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ие и координация связей малого и среднего бизнеса и органов местного самоуправления Купи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стороннее изучение, анализ и оценка мероприятий, направленных на развитие предпринимательства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предложений по определению приоритетных направлений развития предпринимательства и методов поддержки субъектов малого и среднего бизнеса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действие в решение вопросов связанных с предпринимательской и инвестиционной деятельност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йствие в организации подготовки, переподготовки и повышения квалификации кадров для малых и средни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действие в реализации программ социально-экономического развития Купинского района Новосибирской области, в част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астие в решении социально значимых и экономических задач Купинского района Новосибирской обла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вует в разработке предложений по оказанию государственной и муниципальной поддержки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ует в разработке, обсуждении, внесении изменений и реализации программ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атывает предложения по совершенствованию систем и механизмов финансовой и имущественной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ирует состояние и проблемы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рабатывает рекомендации и предложения по расширению деловой активности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ет взаимодействие со структурными подразделениями администрации Купинского района Новосибирской области, с отраслевыми, территориальными и профессиональными союзами и объединениями малого и среднего предпринимательства, иными органами 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вует в формировании инфраструктуры поддержки и развития малого и среднего предпринимательства, оказывает консультативную, информационную помощь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осит предложения по совершенствованию системы подготовки кадров дл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действует развитию информационного обеспечения предпринимателей Купи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учает, обобщает и распространяет опыт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уществляет подготовку рекомендаций администрации Купинского района Новосибирской области при определении приоритетов в области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вует совместно с органами местного самоуправления в решении вопросов экономического и социального развития района, в том числ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рабатывает предложения по совершенствованию и повышению эффективности работы органов местного самоуправления по поддержке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действует внедрению новых методов и форм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уществляет иную деятельность, способствующую развитию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рядок создания 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Координационного совета утверждается постановлением администрации Купи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Совета входят: председатель, заместитель председателя, секретарь и члены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Совета, заместитель председателя и члены Совета участвуют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менее 2/3 от общего числа членов Совета должны составлять представители малого и среднего бизнеса и некоммерческих организаций, выражающие интересы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лены Совета, не принимающие участия в работе Совета без уважительных причин, могут быть выведены из его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вет может быть расформирован постановлением администрации Купи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Права 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вать рабочие группы, привлекать специалистов для решения актуальных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овать в подготовке и проведении конференций, круглых столов, собраний и съездов представителей малого и средне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Организация деятельности 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ой Совета руководит председатель, а на период его отсутствия -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работо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и ведет заседания Совета, утверждает протоко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и контролирует выполнение решений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я Координационного совета считаются правомочными, если на них присутствуют более половины его членов.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. В случае равенства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вопросов на заседании Совета определяется председателем Совета и формируется в виде повестки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и рекомендации Совета по актуальным проблемам предпринимательства доводятся до сведения Главы Купинского района Новосибирской области, структурных подразделений администрации Купинского района и организаций по подведомственности принят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ку заседаний Совета и его деятельность  обеспечивает управление экономики, финансового анализа и руда администрации Купи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т самостоятельно принимает внутренние документы, регламентирующие его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Совета созываются председателем по мере необходимости, но не реже одного раза в квар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86" w:hanging="0"/>
        <w:jc w:val="right"/>
        <w:rPr/>
      </w:pPr>
      <w:r>
        <w:rPr/>
      </w:r>
    </w:p>
    <w:p>
      <w:pPr>
        <w:pStyle w:val="Normal"/>
        <w:ind w:left="4500" w:right="-186" w:hanging="0"/>
        <w:jc w:val="right"/>
        <w:rPr/>
      </w:pPr>
      <w:r>
        <w:rPr/>
      </w:r>
    </w:p>
    <w:p>
      <w:pPr>
        <w:pStyle w:val="Normal"/>
        <w:ind w:left="4500" w:right="-186" w:hanging="0"/>
        <w:jc w:val="right"/>
        <w:rPr/>
      </w:pPr>
      <w:r>
        <w:rPr/>
        <w:t xml:space="preserve">Приложение  2 </w:t>
      </w:r>
    </w:p>
    <w:p>
      <w:pPr>
        <w:pStyle w:val="Normal"/>
        <w:ind w:left="4500" w:right="-186" w:hanging="0"/>
        <w:jc w:val="right"/>
        <w:rPr/>
      </w:pPr>
      <w:r>
        <w:rPr/>
        <w:t xml:space="preserve">         </w:t>
      </w:r>
      <w:r>
        <w:rPr/>
        <w:tab/>
        <w:t xml:space="preserve">к постановлению администрации Купинского  района Новосибирской области                                                                                                                                                       </w:t>
      </w:r>
    </w:p>
    <w:p>
      <w:pPr>
        <w:pStyle w:val="Normal"/>
        <w:ind w:left="4500" w:right="-186" w:hanging="0"/>
        <w:jc w:val="right"/>
        <w:rPr/>
      </w:pPr>
      <w:r>
        <w:rPr/>
        <w:t xml:space="preserve">             </w:t>
      </w:r>
      <w:r>
        <w:rPr/>
        <w:tab/>
        <w:tab/>
        <w:tab/>
        <w:t>от 29.12.2021 № 988</w:t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ординационного совета по содействию развитию малого и среднего предпринимательства в Купинском районе Новосиби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иченко Алексей Алекс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Первый заместитель главы администрации Купинского                             района Новосибирской области, председатель Сове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епынина Ольг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Начальник управления экономики, финансового анализа и   труда администрации Купинского района Новосибирской области, заместитель председателя Сове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ч Ларис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главный специалист управления  экономики, финансового анализа  и труда администрации Купинского района Новосибирской области, секретарь Совет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гольев Николай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- депутат Совета депутатов Купинского района Новосибирской области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гвина Эльвира Викторовна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бщественный помощник Уполномоченного по защите прав предпринимателей в Купинском районе Новосибирской области 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ятлов Федор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бщественный помощник Уполномоченного по защите прав предпринимателей в Купинском районе Новосибирской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умобекова Зипазил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индивидуальный предприниматель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инин Дмитрий Ю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индивидуальный предприниматель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вченко Алексей Иль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Совета ПО «Кулинар»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гаев Дмитрий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поев Николай Валенти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кофьева Наталья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енко Максим Серг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ООО «Сибкуппиво»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бдулов Абдула Ахадович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ООО «Запсибреконструкция»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конян Саргис Абетнак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ООО «Аревик»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нутикова Еле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роженко Людмил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дазимова Елена Владимиров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утская Людмила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ндаренко Иван Андр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уников  Сергей Анато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гаева Олес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икова Наталь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пенко Наталья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,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нкова Еле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, (по согласованию)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186" w:hanging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186" w:hanging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E5FF896D74B5ECD63A08F5C79C23CCFD29664C4CE7A0CC4A055E7805Q1oDE" TargetMode="External"/><Relationship Id="rId4" Type="http://schemas.openxmlformats.org/officeDocument/2006/relationships/hyperlink" Target="consultantplus://offline/ref=4EE5FF896D74B5ECD63A08F5C79C23CCFE24674045B5F7CE1B5050Q7o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24:00Z</dcterms:created>
  <dc:creator>Maks</dc:creator>
  <dc:description/>
  <cp:keywords/>
  <dc:language>en-US</dc:language>
  <cp:lastModifiedBy>RePack by Diakov</cp:lastModifiedBy>
  <cp:lastPrinted>2021-12-29T16:36:00Z</cp:lastPrinted>
  <dcterms:modified xsi:type="dcterms:W3CDTF">2021-12-30T05:36:00Z</dcterms:modified>
  <cp:revision>3</cp:revision>
  <dc:subject/>
  <dc:title>ГЛАВА  ТЕРРИТОРИАЛЬНОЙ  АДМИНИСТРАЦИИ</dc:title>
</cp:coreProperties>
</file>