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администрация Болотнинского района Новосибирской области уведомляет о проведении публичных консультаций в целях экспертизы действующего нормативного правового акта Болотнинского района Новосибирской област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администрации Болотнинского района Новосибирской области от 03.04.2020. №23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отнинского района Новосибирской области от 02.02.2017 № 58 «Об утверждении административного регламента осуществления муниципального земельного контроля на территории Болотнинского района Новосибирской области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</w:rPr>
        <w:t>13.10.2020 – 01.11.2020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v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olotnoe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портале ГИС НСО «Электронная демократия Новосибирской области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://dem.nso.ru/bills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]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 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экономики и имущественных отношений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) Постановление администрации Болотнинского района Новосибирской области от 03.04.2020 №23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отнинского района Новосибирской области от 02.02.2017 № 58 «Об утверждении административного регламента осуществления муниципального земельного контроля на территории Болотнинского района Новосибирской области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л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2"/>
          <w:szCs w:val="22"/>
        </w:rPr>
        <w:t>13.10.2020 по 01.11.2020г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3:00Z</dcterms:created>
  <dc:creator>m.zakazchikova</dc:creator>
  <dc:description/>
  <cp:keywords/>
  <dc:language>en-US</dc:language>
  <cp:lastModifiedBy>Басалаева Валентина Викторовна</cp:lastModifiedBy>
  <cp:lastPrinted>2015-03-31T14:55:00Z</cp:lastPrinted>
  <dcterms:modified xsi:type="dcterms:W3CDTF">2020-10-12T06:08:00Z</dcterms:modified>
  <cp:revision>2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