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Болотнинского района Новосибирской области от 03.04.2020 №235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отнинского района Новосибирской области от 02.02.2017 № 58 «Об утверждении административного регламента осуществления муниципального земельного контроля на территории Болотнинского района Новосибирской области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7"/>
          <w:szCs w:val="27"/>
        </w:rPr>
        <w:t xml:space="preserve">далее – соответственно Постановление)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01 ноября 2020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збыточными требованиями? 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0-10-12T06:07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