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разработать проект муниципального нормативного прав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1. Наименование разработчика: ____</w:t>
      </w:r>
      <w:r>
        <w:rPr>
          <w:sz w:val="24"/>
          <w:szCs w:val="24"/>
          <w:u w:val="single"/>
        </w:rPr>
        <w:t>МКУ Искитимского района «Центр защиты населения и единая дежурно-диспетчерская служба»</w:t>
      </w: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 ____</w:t>
      </w:r>
      <w:r>
        <w:rPr>
          <w:sz w:val="24"/>
          <w:szCs w:val="24"/>
          <w:u w:val="single"/>
        </w:rPr>
        <w:t>Самойленко Светлана Александровна</w:t>
      </w: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ь: ____</w:t>
      </w:r>
      <w:r>
        <w:rPr>
          <w:sz w:val="24"/>
          <w:szCs w:val="24"/>
          <w:u w:val="single"/>
        </w:rPr>
        <w:t>главный аналитик по ГО ЧС</w:t>
      </w:r>
      <w:r>
        <w:rPr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: ___</w:t>
      </w:r>
      <w:r>
        <w:rPr>
          <w:sz w:val="24"/>
          <w:szCs w:val="24"/>
          <w:u w:val="single"/>
        </w:rPr>
        <w:t>8(383) 43 2-50-20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писание проблем, для решения которых разработчик акта намерен разработать проект акта, и их негативные эффекты (последствия)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03"/>
        <w:gridCol w:w="411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, для решения которой планируется разработать проект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гативные эффекты (последствия), вызванные проблемо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сутствие нормативного регулирования выдачи органом местного самоуправления разрешения </w:t>
            </w:r>
            <w:r>
              <w:rPr>
                <w:sz w:val="24"/>
                <w:szCs w:val="24"/>
              </w:rPr>
              <w:t>на выполнение авиационных работ, парашютных прыжков, демонстрационных полетов воздушных судов, полетов беспилотных воздушных судов, подъема привязных аэростатов над территорией Искитим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корректное исполнение органами местного самоуправление действующего законодательства, неоднозначность истолкования получателями услуг процедуры оказания муниципальной услуг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3. Известные разработчику акта способы решения каждой из указанных проблем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6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стные способы реше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сутствие нормативного регулирования выдачи органом местного самоуправления разрешения </w:t>
            </w:r>
            <w:r>
              <w:rPr>
                <w:sz w:val="24"/>
                <w:szCs w:val="24"/>
              </w:rPr>
              <w:t>на выполнение авиационных работ, парашютных прыжков, демонстрационных полетов воздушных судов, полетов беспилотных воздушных судов, подъема привязных аэростатов над территорией Искитим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нормативного правового ак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Адреса для направления предложений и замечаний по выявленным проблемам и способам их решения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  <w:szCs w:val="24"/>
          <w:lang w:eastAsia="en-US"/>
        </w:rPr>
        <w:t>- адрес почтовый: Новосибирская область, г.Искитим, ул.Чайковского, д.47.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iskitim-gochs@mail.ru</w:t>
        </w:r>
      </w:hyperlink>
      <w:r>
        <w:rPr>
          <w:rFonts w:cs="Helvetica" w:ascii="Helvetica" w:hAnsi="Helvetica"/>
          <w:color w:val="87898F"/>
          <w:shd w:fill="FFFFFF" w:val="clear"/>
        </w:rPr>
        <w:t xml:space="preserve"> 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5. Срок, в течение которого принимаются предложения и замечания в связи с размещением уведомления: с 11.10.2023 по 21.10.20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itim-goch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7:00Z</dcterms:created>
  <dc:creator>Камашова</dc:creator>
  <dc:description/>
  <cp:keywords/>
  <dc:language>en-US</dc:language>
  <cp:lastModifiedBy>Камышова</cp:lastModifiedBy>
  <dcterms:modified xsi:type="dcterms:W3CDTF">2023-10-10T08:17:00Z</dcterms:modified>
  <cp:revision>3</cp:revision>
  <dc:subject/>
  <dc:title/>
</cp:coreProperties>
</file>