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30.12.2013 № 5914-п «Об утверждении административного регламента осуществление муниципального лесного контроля на территории города Карасука Карасукского района Новосибирской области»  (в ред. постановления администрации Карасукского района  Новосибирской области от 06.05.2014 г. № 1508-п) 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10»  января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9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19-12-23T09:03:00Z</dcterms:modified>
  <cp:revision>2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