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0pt" filled="f" o:ole="">
            <v:imagedata r:id="rId3" o:title=""/>
          </v:shape>
          <o:OLEObject Type="Embed" ProgID="" ShapeID="ole_rId2" DrawAspect="Content" ObjectID="_201731716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АТА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№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тар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9 г. № 4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Заключение договора на р</w:t>
      </w:r>
      <w:r>
        <w:rPr>
          <w:rFonts w:cs="Times New Roman" w:ascii="Times New Roman" w:hAnsi="Times New Roman"/>
          <w:color w:val="000000"/>
          <w:sz w:val="28"/>
        </w:rPr>
        <w:t>азмещение и эксплуатацию нестационарных объектов торговли и услуг на территории Тата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»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г. № 210-ФЗ «Об организации предоставления государственных и муниципальных услуг», постановлением администрации Татарского района от 15.02.2011 г. № 258 «Об утверждении Порядка разработки и утверждения административных регламентов предоставления муниципальных услуг в администрации Татарского района», руководствуясь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 xml:space="preserve">, Уставом Татарского района </w:t>
      </w:r>
    </w:p>
    <w:p>
      <w:pPr>
        <w:pStyle w:val="Normal"/>
        <w:spacing w:lineRule="auto" w:line="240"/>
        <w:ind w:left="-709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240" w:after="200"/>
        <w:ind w:left="-709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договора на р</w:t>
      </w:r>
      <w:r>
        <w:rPr>
          <w:rFonts w:cs="Times New Roman" w:ascii="Times New Roman" w:hAnsi="Times New Roman"/>
          <w:color w:val="000000"/>
          <w:sz w:val="28"/>
        </w:rPr>
        <w:t>азмещение и эксплуатацию нестационарных объектов торговли и услуг на территории Тата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ённый постановлением администрации Татарского района от 12.02.2019 г. № 44 следующие изменения:</w:t>
      </w:r>
      <w:r>
        <w:rPr>
          <w:rFonts w:eastAsia="SimSun;宋体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200"/>
        <w:ind w:left="-709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6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40" w:after="200"/>
        <w:ind w:left="-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 Предоставление муниципальной услуги осуществляется в соответствии с перечнем нормативно-правовых актов регулирующих предоставление муниципальной услуги, размещенных на официальном сайте администрации Татарского района в разделе «Муниципальные услуги», подраздел «НПА регулирующие предоставление муниципальных услуг»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делу организационной работы, контроля и связей с общественностью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ConsPlusNormal1"/>
        <w:widowControl/>
        <w:ind w:left="-709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атарского района Носкова В.В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 Ю.М. Вязов</w:t>
      </w:r>
    </w:p>
    <w:sectPr>
      <w:footerReference w:type="default" r:id="rId4"/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Казакова Е.Н.</w:t>
    </w:r>
  </w:p>
  <w:p>
    <w:pPr>
      <w:pStyle w:val="Normal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тел 8-383-64-25-475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3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4:00Z</dcterms:created>
  <dc:creator>Полещук Павел Александрович</dc:creator>
  <dc:description/>
  <cp:keywords/>
  <dc:language>en-US</dc:language>
  <cp:lastModifiedBy>Татьяна</cp:lastModifiedBy>
  <cp:lastPrinted>2019-12-10T09:01:00Z</cp:lastPrinted>
  <dcterms:modified xsi:type="dcterms:W3CDTF">2020-02-07T08:59:00Z</dcterms:modified>
  <cp:revision>3</cp:revision>
  <dc:subject/>
  <dc:title/>
</cp:coreProperties>
</file>