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убличных консультаций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Болотнинского района Новосибирской области от 18.10.2023 № 786 </w:t>
      </w:r>
      <w:r>
        <w:rPr>
          <w:rFonts w:cs="Times New Roman" w:ascii="Times New Roman" w:hAnsi="Times New Roman"/>
          <w:sz w:val="28"/>
          <w:szCs w:val="28"/>
        </w:rPr>
        <w:t>«Об утвержден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дачи в аренду муниципального имущества, находящегося в собственности Болотнинского района Новосибирской области»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далее – Порядок)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жалуйста, заполните и направьте данную форму любым доступным Вам способом (указаны в Уведомлении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позднее 16 сентября 2024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ш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Порядке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предоставлением имущества муниципальной казны в аренду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62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реш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шению и (или) Порядку просьба указать их в произвольной форм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602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m.zakazchikova</dc:creator>
  <dc:description/>
  <cp:keywords/>
  <dc:language>en-US</dc:language>
  <cp:lastModifiedBy>Басалаева Валентина Викторовна</cp:lastModifiedBy>
  <cp:lastPrinted>2017-02-06T10:26:00Z</cp:lastPrinted>
  <dcterms:modified xsi:type="dcterms:W3CDTF">2024-08-26T02:30:00Z</dcterms:modified>
  <cp:revision>2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