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Болотни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Болотнинского района Новосибир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</w:t>
      </w:r>
      <w:r>
        <w:rPr>
          <w:rFonts w:cs="Times New Roman" w:ascii="Times New Roman" w:hAnsi="Times New Roman"/>
          <w:sz w:val="28"/>
          <w:szCs w:val="28"/>
        </w:rPr>
        <w:t>т 18.10.2023 № 786 «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и в аренду муниципального имущества, находящегося в собственности Болотн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8.08.2024 – 16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salaeva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em.nso.ru/#/npa/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1)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</w:t>
      </w:r>
      <w:r>
        <w:rPr>
          <w:rFonts w:cs="Times New Roman" w:ascii="Times New Roman" w:hAnsi="Times New Roman"/>
          <w:sz w:val="28"/>
          <w:szCs w:val="28"/>
        </w:rPr>
        <w:t>т 18.10.2023 № 786 «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и в аренду муниципального имущества, находящегося в собственности Болотнинского района Новосибирской област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28.08.2024-16.09.2024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Басалаева Валентина Викторовна</cp:lastModifiedBy>
  <cp:lastPrinted>2019-04-09T09:41:00Z</cp:lastPrinted>
  <dcterms:modified xsi:type="dcterms:W3CDTF">2024-08-26T02:37:00Z</dcterms:modified>
  <cp:revision>3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