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администрации Черепановского района Новосибирской области </w:t>
      </w:r>
      <w:r>
        <w:rPr>
          <w:sz w:val="27"/>
          <w:szCs w:val="27"/>
        </w:rPr>
        <w:t>от 17.01.2019 № 26  «О внесении изменений в постановление администрации Черепановского района Новосибирской области от 09.06.2016 № 264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 (с изменениями, внесенными постановлениями администрации Черепановского района Новосибирской области от 29.09.2016 № 432, от 25.01.2017 № 44, от 24.05.2017 № 345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10  марта   2021 г.  по    09  апреля  2021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администрации Черепановского района Новосибирской области </w:t>
      </w:r>
      <w:r>
        <w:rPr>
          <w:sz w:val="27"/>
          <w:szCs w:val="27"/>
        </w:rPr>
        <w:t>от 17.01.2019 № 26  «О внесении изменений в постановление администрации Черепановского района Новосибирской области от 09.06.2016 № 264 «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» (с изменениями, внесенными постановлениями администрации Черепановского района Новосибирской области от 29.09.2016 № 432, от 25.01.2017 № 44, от 24.05.2017 № 345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2:00Z</dcterms:created>
  <dc:creator>bvv</dc:creator>
  <dc:description/>
  <cp:keywords/>
  <dc:language>en-US</dc:language>
  <cp:lastModifiedBy>aaa</cp:lastModifiedBy>
  <cp:lastPrinted>2018-01-25T12:07:00Z</cp:lastPrinted>
  <dcterms:modified xsi:type="dcterms:W3CDTF">2021-03-09T04:01:00Z</dcterms:modified>
  <cp:revision>35</cp:revision>
  <dc:subject/>
  <dc:title/>
</cp:coreProperties>
</file>