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Венгеровского района Новосибирской области от 17.11.2021 №99 «Об утверждении Положения о муниципальном земельном контроле в границах Венгеров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6.05.2022 – 06.06.20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Чащина Надежда Алексе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Венгеровского района Новосибирской области от 17.11.2021 №99 «Об утверждении Положения о муниципальном земельном контроле в границах Венгеровского района Новосибирской области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7:00Z</dcterms:created>
  <dc:creator>m.zakazchikova</dc:creator>
  <dc:description/>
  <cp:keywords/>
  <dc:language>en-US</dc:language>
  <cp:lastModifiedBy>Людмила</cp:lastModifiedBy>
  <cp:lastPrinted>2020-06-02T09:44:00Z</cp:lastPrinted>
  <dcterms:modified xsi:type="dcterms:W3CDTF">2022-05-05T03:00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