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комиссия по проведению экспертизы муниципальных нормативных правовых актов администрации Маслянинского района Новосибирской области, затрагивающих вопросы осуществления предпринимательской и инвестиционной деятельности на территории Маслянинского района Новосибирской области извещает о проведении экспертизы </w:t>
      </w:r>
      <w:r>
        <w:rPr>
          <w:rFonts w:cs="Times New Roman" w:ascii="Times New Roman" w:hAnsi="Times New Roman"/>
          <w:sz w:val="28"/>
          <w:szCs w:val="28"/>
          <w:u w:val="single"/>
        </w:rPr>
        <w:t>действующе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нормативного правового акта органа местного самоуправления Маслян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тановление администрации  Маслянинского района Новосибирской области от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22.07.2016 № 299-па "</w:t>
      </w:r>
      <w:r>
        <w:rPr>
          <w:rFonts w:cs="Times New Roman" w:ascii="Times New Roman" w:hAnsi="Times New Roman"/>
          <w:spacing w:val="-1"/>
          <w:sz w:val="28"/>
          <w:szCs w:val="28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17.04.2017 –17.05.2017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lang w:val="en-US"/>
        </w:rPr>
        <w:t>econom</w:t>
      </w:r>
      <w:r>
        <w:rPr>
          <w:rFonts w:cs="Times New Roman" w:ascii="Times New Roman" w:hAnsi="Times New Roman"/>
          <w:sz w:val="27"/>
          <w:szCs w:val="27"/>
        </w:rPr>
        <w:t>2013@</w:t>
      </w:r>
      <w:r>
        <w:rPr>
          <w:rFonts w:cs="Times New Roman" w:ascii="Times New Roman" w:hAnsi="Times New Roman"/>
          <w:sz w:val="27"/>
          <w:szCs w:val="27"/>
          <w:lang w:val="en-US"/>
        </w:rPr>
        <w:t>ngs</w:t>
      </w:r>
      <w:r>
        <w:rPr>
          <w:rFonts w:cs="Times New Roman" w:ascii="Times New Roman" w:hAnsi="Times New Roman"/>
          <w:sz w:val="27"/>
          <w:szCs w:val="27"/>
        </w:rPr>
        <w:t>.ru в виде прикрепленного фай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едущий специалист отдела  экономического развития, промышленности, торговли и земельных отношений – Воронкова Светлана Николаевна тел.: 8(38347) 21-897,  график работы: пн-чт с 9.00 до 18.00, пт с 9.00 до 17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тановление администрации  Маслянинского района Новосибирской области от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22.07.2016 № 299-па "</w:t>
      </w:r>
      <w:r>
        <w:rPr>
          <w:rFonts w:cs="Times New Roman" w:ascii="Times New Roman" w:hAnsi="Times New Roman"/>
          <w:spacing w:val="-1"/>
          <w:sz w:val="28"/>
          <w:szCs w:val="28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муниципальных  нормативных правовых актов Маслянинского района Новосибирской области,  затрагивающих вопросы осуществления предпринимательской и инвестиционной деятельности на территории Маслянинского района, утвержденным решением сессии Совета депутатов Маслянинского района Новосибирской области от 20.12.2016 № 109, комиссией по проведению экспертизы муниципальных нормативных правовых актов администрации Маслянинского района Новосибирской области, затрагивающих вопросы осуществления предпринимательской и инвестиционной деятельности на территории Маслянинского района Новосибирской области проводится экспертиза муниципальных нормативных правовых актов Маслянинского района в целях выявления в них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аслян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му нормативному правовому акт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55:00Z</dcterms:created>
  <dc:creator>m.zakazchikova</dc:creator>
  <dc:description/>
  <dc:language>en-US</dc:language>
  <cp:lastModifiedBy>User</cp:lastModifiedBy>
  <cp:lastPrinted>2016-08-23T08:23:00Z</cp:lastPrinted>
  <dcterms:modified xsi:type="dcterms:W3CDTF">2017-04-17T08:55:00Z</dcterms:modified>
  <cp:revision>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