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 МАСЛЯНИНСКОГО РАЙОНА НОВОСИБИРСКОЙ ОБЛАСТИ</w:t>
      </w:r>
    </w:p>
    <w:p>
      <w:pPr>
        <w:pStyle w:val="Normal"/>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07.2016</w:t>
        <w:tab/>
        <w:tab/>
        <w:tab/>
        <w:tab/>
        <w:tab/>
        <w:tab/>
        <w:tab/>
        <w:tab/>
        <w:tab/>
        <w:t>№299-п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Об утверждении Порядка предоставления субсидий </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юридическим лицам (за исключением субсидий </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муниципальным учреждениям), индивидуальным предпринимателя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а также физическим лицам – производителям товаров, работ,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атьей 78 </w:t>
      </w:r>
      <w:hyperlink r:id="rId2">
        <w:r>
          <w:rPr>
            <w:rStyle w:val="InternetLink"/>
            <w:rFonts w:eastAsia="Times New Roman" w:cs="Times New Roman" w:ascii="Times New Roman" w:hAnsi="Times New Roman"/>
            <w:color w:val="000000"/>
            <w:sz w:val="28"/>
            <w:szCs w:val="28"/>
            <w:lang w:eastAsia="ru-RU"/>
          </w:rPr>
          <w:t>Бюджетного кодекса</w:t>
        </w:r>
      </w:hyperlink>
      <w:r>
        <w:rPr>
          <w:rFonts w:eastAsia="Times New Roman" w:cs="Times New Roman" w:ascii="Times New Roman" w:hAnsi="Times New Roman"/>
          <w:color w:val="000000"/>
          <w:sz w:val="28"/>
          <w:szCs w:val="28"/>
          <w:lang w:eastAsia="ru-RU"/>
        </w:rPr>
        <w:t xml:space="preserve"> Российской Федерации, Федеральным законом </w:t>
      </w:r>
      <w:hyperlink r:id="rId3">
        <w:r>
          <w:rPr>
            <w:rStyle w:val="InternetLink"/>
            <w:rFonts w:eastAsia="Times New Roman" w:cs="Times New Roman" w:ascii="Times New Roman" w:hAnsi="Times New Roman"/>
            <w:color w:val="000000"/>
            <w:sz w:val="28"/>
            <w:szCs w:val="28"/>
            <w:lang w:eastAsia="ru-RU"/>
          </w:rPr>
          <w:t>от 06.10.2003 №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й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Контроль за исполнением постановления возложить на заместителя главы администрации Маслянинского района Новосибирской области по организационно-финансовым вопросам Е.А.Ботяйки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о.Глав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лянинског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tab/>
        <w:tab/>
        <w:tab/>
        <w:tab/>
        <w:tab/>
        <w:t>П.Г.Прилеп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ченко</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2154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слянинского района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2.07.2016 №299-п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ПОРЯДОК</w:t>
      </w:r>
    </w:p>
    <w:p>
      <w:pPr>
        <w:pStyle w:val="Normal"/>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производителям товаров, работ,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1"/>
        </w:numPr>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Субсидии из местного бюджета предоставляются в соответствии с решением о бюджете Маслянинского района Новосибирской области на соответствующий период, определяющим категории получателей субсид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Критериям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из бюджета Маслянинского района Новосибирской области я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существление юридическим лицом, индивидуальным предпринимателем, физическим лицом – производителями товаров, работ, услуг деятельности на территории Маслянинского района Новосибирской области (далее – Маслянин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оответствие сферы деятельности юридического лица, индивидуального предпринимателя, физического лица – производителей товаров, работ, услуг видам деятельности, определенным решением о бюджете Маслянинского района Новосибирской области  на очередной финансов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сутствие в отношении юридического лица, индивидуального предпринимателя решения арбитражного суда о признании банкротом и процедуры ликвид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ктуальность и социальная значимость производства товаров, выполнения работ, оказания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отсутствие задолженности по предоставлению отчетности по ранее выделенным субсидиям, по налогам и иным обязательным платежам в бюджеты всех уровней и государственные внебюджетные фонды, а также по средствам бюджета Маслянинского района Новосибирской области, выданным на возвратной осно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2. Цели, условия и порядок предоставления субсид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Предоставление субсидий осуществляе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 Субсидии предоставляются на основе результатов отбора в пределах бюджетных ассигнований и лимитов бюджетных обязательств, предусмотренных главным распорядителем (распорядителем) бюджетных средств (далее – администрация Маслянинского района Новосибирской области) по соответствующим кодам классификации расходов бюджетов в сводной бюджетной росписи бюджета Маслянинского района Новосибирской области на соответствующий финансовый год, и в случаях и в порядке, предусмотренных решением Совета депутатов Маслянинского района Новосибирской области «О бюджете Маслянинского района Новосибирской области на соответствующий финансовый го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Отбор юридических лиц (за исключением муниципальных учреждений), индивидуальных предпринимателей, физических лиц – производителей товаров, работ, услуг осуществляется администрацией Маслянинского  района Новосибирской области) в соответствии с критериями отбора, утвержденными настоящим Порядк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Претендент на получение субсидии предоставляет в администрацию Маслянинского района Новосибирской области заявку с приложением следующи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пию устава и (или) учредительного договора (для юридически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документа, удостоверяющего личность (для физически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писку из ЕГРЮЛ или выписку из ЕГРИ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 подтверждающий назначение на должность руководителя и главного бухгалт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пию свидетельства о постановке на налоговый учёт в налоговом орга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правку налогового органа об отсутствии задолженности в бюджет по обязательным платеж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бухгалтерские и платежные документы, подтверждающие произведенные расх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мету на проведение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правку-расчёт на предоставление субсид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 Администрация Маслянинского района Новосибирской области в течение 10 рабочих дней с момента поступления заявки проверяет ее соответствие целям и условиям предоставления субсидий, категориям и критериям отбора получателей и подготавливает заключение о возможности или невозможности предоставления субсидии, которое направляется Главе Масляни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 Основанием для отказа в выделении субсидий я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документов позднее установленного сро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пакета документов установленному перечн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Критериям отб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 При положительном заключении уполномоченный специалист администрации Маслянинского района Новосибирской области подготавливает и представляет Главе Маслянинского района Новосибирской области проект постановления о предоставлении субсидии с приложением к нему полученной заявки, обоснований и расчётов, своего заклю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После издания постановления администрации Маслянинского района Новосибирской области о предоставлении субсидии между администрацией Маслянинского района Новосибирской области и получателем субсидии заключается соглашение, которое является основанием для предоставления субсидии. В указанных соглашениях (договорах) должны быть предусмотр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и и условия, размер, сроки предоставления субсид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язательства получателей субсидий по долевому финансированию целевых рас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язательства юридических лиц, индивидуальных предпринимателей, физических лиц по целевому использованию субсид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предоставления отчетности о результатах выполнения получателем субсидий установленных усло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язательства получателя субсидий по обеспечению прав уполномоченного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возврата субсидий в случае нарушения условий, установленных при их предоста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возврата в текущем финансовом году получателем субсидий остатков субсидий, не использованных в отчетном финансовом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ие получателей субсидии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тственность за несоблюдение сторонами условий предоставления субсид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 Администрация Маслянинского района новосибирской области осуществляет в установленном порядке перечисление субсидий на счета юридических лиц, индивидуальных предпринимателей, физических лиц, открытые в кредитных организац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3. Порядок возврата субсидий в соответствующий бюджет в случае нарушения условий, установленных при их предоставл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Субсидии, перечисленные Получателям субсидии, подлежат возврату в бюджет Маслянинского района Новосибирской области в случае нарушения условий, установленных при их предоста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2. Контроль за исполнением условий, установленных при предоставлении субсидии из бюджета Маслянинского района Новосибирской области, осуществляется путем проведения провер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ой проверки руководитель ревизионной группы не позднее 10 рабочих дней после подписания акта проверки (заключения на возражения проверенной организации по акту проверки)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 аналогич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В случае установления в ходе проверки получателем бюджетных средств, главным распорядителем факта нецелевого использования средств субсидии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Маслянинского района Новосибир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Маслянинского района Новосибирской области по коду доходов в течение 10 дней с момента получения уведомления и акта провер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Маслянинского района Новосибирской области в течение 10 дней с момента получения уведомления получателя бюджет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При отказе получателя субсидии в добровольном порядке возместить денежные средства в соответствии с пунктом 3.1. настоящего Порядка, взыскание производится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Субсидии, перечисленные Получателям субсидии, подлежат возврату в бюджет Маслянинского района Новосибирской области в случае не использования субсидии в полном объеме, в течение финансового года юридические лица, индивидуальные предприниматели, физические лица - производители товаров, работ,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 Контроль за использованием предоставленных субсидий в отчетном финансовом году, осуществляется путем проведения проверки. П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 По результатам проведенной проверки руководитель ревизионной группы не позднее 10 рабочих дней после подписания акта проверки (заключения на возражения проверенной организации по акту проверки)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 В случае не использования субсидии в полном объеме, в течение финансового года юридические лица, индивидуальные предприниматели, физические лица - производители товаров, работ, услуг возвращают неиспользованные средства субсидии в бюджет Маслянинского района Новосибирской области с указанием назначения платежа, в срок не позднее 25 декабря текущего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 При отказе получателя субсидии в добровольном порядке возместить денежные средства в соответствии с пунктом 4.1. настоящего Порядка, взыскание производится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5. Положение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 Контроль за правильностью и обоснованностью размера заявленных бюджетных средств юридическим лицом, а также за целевым использованием субсидий осуществляется главным распорядителем бюджетных средств муниципального образовани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 Главный распорядитель бюджетных средств осуществляет обязательную проверку соблюдения условий, целей и порядка предоставления субсидий их получател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3. Для проведения проверки (ревизии) юридическое лицо обязано представить проверяющим все первичные документы, связанные с предоставлением субсидии из бюджета Маслянинского района Новосибир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4. Получатель субсидии в порядке и сроки, предусмотренные соглашением, также направляют в администрацию Маслянинского района Новосибирской области финансовые отчеты с приложением документов, подтверждающих целевое использование предоставленных субсид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5. Нецелевое использование денежных средств, предоставленных в виде субсидий, влечет применение мер ответственности, предусмотренных Бюджетным Кодекс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8f21b21c-a408-42c4-b9fe-a939b863c84a"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22:00Z</dcterms:created>
  <dc:creator>Admin</dc:creator>
  <dc:description/>
  <dc:language>en-US</dc:language>
  <cp:lastModifiedBy>User</cp:lastModifiedBy>
  <cp:lastPrinted>2016-09-28T14:36:00Z</cp:lastPrinted>
  <dcterms:modified xsi:type="dcterms:W3CDTF">2017-04-17T06:22:00Z</dcterms:modified>
  <cp:revision>2</cp:revision>
  <dc:subject/>
  <dc:title/>
</cp:coreProperties>
</file>