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ЛЫМСКОГО РАЙОН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._______.2019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», Положением об управлении и распоряжении муниципальной собственностью Чулымского района Новосибирской области, утвержденного решением Совета депутатов Чулымского района от 21.06.2012 № 10/142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:</w:t>
      </w:r>
    </w:p>
    <w:p>
      <w:pPr>
        <w:pStyle w:val="ConsPlusTitle"/>
        <w:widowControl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ConsPlusTitle"/>
        <w:widowControl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у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ConsPlusTitle"/>
        <w:widowControl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муниципального имущества, которое используется для формирования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 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Чулымского района от 26.09.2017 № 617 «Об утверждении Положения о порядке формирования, ведения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постановление подлежит размещению на официальном сайте Чулымского района в информационно-телекоммуникационной сети «Интернет» и опубликованию в порядке, установленном Уставом Чулымского района Новосибирской област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улымского района Маутера А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лымского района                                                             С.Н. Кудря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унк</w:t>
      </w:r>
    </w:p>
    <w:p>
      <w:pPr>
        <w:pStyle w:val="Normal"/>
        <w:rPr/>
      </w:pPr>
      <w:r>
        <w:rPr/>
        <w:t>22 34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._____.2019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ежегодного дополнения и опубликования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В Перечне содержатся сведения о муниципальном имуществе Чулымского района Новосибир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. 1 ст.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.п. 6,8 и 9 п. 2 ст. 39.3 Земельного кодекса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1. Обеспечения доступности информации о муниципальном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2. Предоставления муниципального имущества, принадлежащего на праве собственности Чулымскому району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3. Реализации полномочий администрации Чулымского района 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Чулымского района Новосибирской области, стимулирования развития малого и среднего предпринимательства на территории  Чулымского района Новосибирской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1. Достоверность данных о муниципальном имуществе, включенном в Перечень, и поддержание актуальности информации о муниципальном имуществе, включенном в Переч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в ходе формирования и дополнения Перечн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улымского района (далее – уполномоченный орган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Формирование и ведение Перечня осуществляется отделом земельных отношений и имущества управления экономического развития администрации Чулымского района (далее - Отдел) в электронной форме, а также на бумажном носителе. Отдел отвечает за достоверность содержащихся в Перечне сведен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2.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1. Муниципальное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3. Муниципальное имущество не является объектом религиозного назнач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4. Муниципальное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5. Муниципальное имущество не включено в прогнозный план (программу) приватизации имущества, находящегося в собственности Чулымского района Новосибирской об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6. Муниципальное имущество не признано аварийным и подлежащим снос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7.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.п. 1-10, 13-15, 18 и 19 п.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10. 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муниципального имущества в Перечень, а также письменное согласие администрации Чулымского района, уполномоченной на согласование сделки с соответствующим имуществом, на включение муниципального имущества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11.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5 лет или его предоставление в аренду на срок 5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4. Запрещается включение муниципального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5. Сведения о муниципальном имуществе группируются в Перечень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6. Внесение сведений о муниципальном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уполномочен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.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Чулым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. 3.6. настоящего Порядка, осуществляется в течение 30 календарных дней со дня их поступления. По результатам рассмотрения указанных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1. О включении сведений о муниципальном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2. Об исключении сведений о муниципальном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3. Об отказе в учете предложения с направлением лицу, представившему предложение, мотивированного ответа о невозможности включения сведений о муниципальном имуществе в Переч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Решение об отказе в учете предложения о включении муниципального имущества в Перечень принимается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1. Муниципальное имущество не соответствует критериям, установленным п. 3.3.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2. В отношении муниципального имущества, закрепленного на праве хозяйственного ведения или оперативного управления, отсутствует согласие на включение муниципального имущества в перечень со стороны одного или нескольких перечисленных лиц: балансодержателя, администрации Чулымского района, уполномоченной на согласование сделок с муниципальным имуществом балансодерж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полномоченный орган вправе исключить сведения о муниципальном имуществе Чулымского района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муниципальным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"О защите конкуренции", Земель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Чулымского района Новосибирской области подлежат исключению из Перечня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1.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Чулымского района Новосибирской области. В решении об исключении муниципального имущества из Перечня при этом указывается направление использования муниципального имущества и реквизиты соответствую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Чулымского района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4. 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5. Муниципальное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ом малого и среднего предпринимательства, и о внесении изменений в отдельные законодательные акты Российской Федерации» и в случаях, указанных в п.п. 6,8 и 9 п. 2 ст. 39.3 Зем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муниципальное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муниципального имущества из Перечня в срок не позднее 3 рабочих дней с даты получения информации о наступлении одного из оснований, указанных в п. 3.10. настоящего порядка, за исключением п. 3.10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полномоченный орг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 Обеспечивает опубликование Перечня или изменений в Перечень в Вестнике органов местного самоуправления Чулымского района в течение 10 рабочих дней со дня их утверждения по форме, утвержденной постановлением администрации Чулы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Осуществляет размещение Перечня на официальном сайте Чулым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утвержденной администрацией Чул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г. № 264 «Об утверждении порядка представления сведений об утвержденных перечнях государственного имущества и муниципального имущества, указанных в ч. 4 ст.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, формы представления и состав таких сведений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._____.2019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ереч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567"/>
        <w:gridCol w:w="1985"/>
        <w:gridCol w:w="850"/>
        <w:gridCol w:w="958"/>
        <w:gridCol w:w="460"/>
        <w:gridCol w:w="567"/>
        <w:gridCol w:w="567"/>
        <w:gridCol w:w="567"/>
        <w:gridCol w:w="567"/>
        <w:gridCol w:w="708"/>
        <w:gridCol w:w="426"/>
        <w:gridCol w:w="567"/>
        <w:gridCol w:w="567"/>
        <w:gridCol w:w="992"/>
        <w:gridCol w:w="709"/>
        <w:gridCol w:w="567"/>
        <w:gridCol w:w="708"/>
        <w:gridCol w:w="426"/>
        <w:gridCol w:w="425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рес (местоположение) объекта 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  <w:r>
              <w:rPr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  <w:r>
              <w:rPr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дастровый номер</w:t>
            </w:r>
            <w:r>
              <w:rPr>
                <w:sz w:val="18"/>
                <w:szCs w:val="18"/>
                <w:lang w:val="en-US"/>
              </w:rPr>
              <w:t xml:space="preserve"> &lt;5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</w:t>
            </w:r>
            <w:r>
              <w:rPr>
                <w:sz w:val="18"/>
                <w:szCs w:val="18"/>
                <w:lang w:val="en-US"/>
              </w:rPr>
              <w:t xml:space="preserve"> &lt;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тегория земель</w:t>
            </w:r>
            <w:r>
              <w:rPr>
                <w:sz w:val="18"/>
                <w:szCs w:val="18"/>
                <w:lang w:val="en-US"/>
              </w:rPr>
              <w:t xml:space="preserve"> &lt;7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 разрешенного использования</w:t>
            </w:r>
            <w:r>
              <w:rPr>
                <w:sz w:val="18"/>
                <w:szCs w:val="18"/>
                <w:lang w:val="en-US"/>
              </w:rPr>
              <w:t xml:space="preserve"> &lt;8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 (принадлежности) имущества</w:t>
            </w:r>
            <w:r>
              <w:rPr>
                <w:sz w:val="18"/>
                <w:szCs w:val="18"/>
                <w:lang w:val="en-US"/>
              </w:rPr>
              <w:t xml:space="preserve"> &lt;9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равообладателя</w:t>
            </w:r>
            <w:r>
              <w:rPr>
                <w:sz w:val="18"/>
                <w:szCs w:val="18"/>
                <w:lang w:val="en-US"/>
              </w:rPr>
              <w:t xml:space="preserve"> &lt;11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личие ограниченного вещного права на &lt;12&gt; имуще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Правообладателя</w:t>
            </w:r>
            <w:r>
              <w:rPr>
                <w:sz w:val="18"/>
                <w:szCs w:val="18"/>
                <w:lang w:val="en-US"/>
              </w:rPr>
              <w:t xml:space="preserve"> &lt;13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  <w:r>
              <w:rPr>
                <w:sz w:val="18"/>
                <w:szCs w:val="18"/>
                <w:lang w:val="en-US"/>
              </w:rPr>
              <w:t xml:space="preserve"> &lt;14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  <w:r>
              <w:rPr>
                <w:sz w:val="18"/>
                <w:szCs w:val="18"/>
                <w:lang w:val="en-US"/>
              </w:rPr>
              <w:t xml:space="preserve"> &lt;15&gt;</w:t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(площадь-для земельных участков, зданий, помещений; протяженность, объем, площадь, глубина залегания-для сооружений; протяженность, объем, площадь, глубина залегания согласно проектной документации-для объектов незавершенного строительства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-кв.м.; для протяженности-м.; для глубины залегания-м.; для объема-куб.м.)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-адресный ориентир, в том числе почтовый адрес, места его постоянного размещения, а при невозможности его указания-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5&gt; Указывается кадастровый номер объекта недвижимости или его части, включаемой в перечень, при его отсутствии-условный номер или устаревший номер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, &lt;8&gt; 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0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а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2&gt; Для имущества казны указывается: «нет». для имущества, закрепленного на праве хозяйственного ведения или праве оперативного управления указывается: « Право хозяйственного ведения» ил « Право оперативного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, &lt;15&gt; Указывается номер телефона и адрес электронной почты ответствен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35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._____.2019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Чулымского района Новосиби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5 лет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5 лет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 xml:space="preserve">4. Земельные участки, в том числе из земель сельскохозяйственного назначения, размер которых соответствуе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Чулымского района Новосибирской области в соответствии с Федеральным законом от 25.10.2001 N 137-ФЗ (ред. от 03.08.2018) "О введении в действие Земельного кодекса Российской Федерации». 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  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25E588DA6E1257219C538ED8089ABB15AA5BD793CF833A87F38404F313627AC1B438288EB060B15h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Бударина Виктория Владимировна</dc:creator>
  <dc:description/>
  <dc:language>en-US</dc:language>
  <cp:lastModifiedBy>Оля</cp:lastModifiedBy>
  <cp:lastPrinted>2017-10-12T14:40:00Z</cp:lastPrinted>
  <dcterms:modified xsi:type="dcterms:W3CDTF">2019-04-05T09:13:00Z</dcterms:modified>
  <cp:revision>2</cp:revision>
  <dc:subject/>
  <dc:title>Утверждено</dc:title>
</cp:coreProperties>
</file>