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мышленности и торговли (УРПиТ) администрации Искитимского район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постановление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 (в редакции постановления администрации района от 07.07.2017 №800)»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я, замечания и предложения направляются по прилагаемому Перечню вопросов в электронном виде на адрес: ___</w:t>
      </w:r>
      <w:r>
        <w:rPr>
          <w:sz w:val="24"/>
          <w:szCs w:val="24"/>
          <w:u w:val="single"/>
          <w:lang w:val="en-US"/>
        </w:rPr>
        <w:t>urp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sk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ng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51, каб.39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Грязнова Елена Юрьевна  – главный специалист УЭРПиТ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2-44-79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4:00Z</dcterms:created>
  <dc:creator>Камышова</dc:creator>
  <dc:description/>
  <cp:keywords/>
  <dc:language>en-US</dc:language>
  <cp:lastModifiedBy>Грязнова</cp:lastModifiedBy>
  <dcterms:modified xsi:type="dcterms:W3CDTF">2017-11-02T08:56:00Z</dcterms:modified>
  <cp:revision>7</cp:revision>
  <dc:subject/>
  <dc:title/>
</cp:coreProperties>
</file>