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4"/>
          <w:szCs w:val="24"/>
        </w:rPr>
        <w:t>ПРИМЕРНЫЙ ПЕРЕЧЕНЬ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просов в рамках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а постановления администрации Искитимского района </w:t>
      </w:r>
      <w:r>
        <w:rPr>
          <w:sz w:val="24"/>
          <w:szCs w:val="24"/>
        </w:rPr>
        <w:t>«О внесении изменений в Муниципальную программу «Развитие малого и среднего предпринимательства в Искитимском районе на 2017-2019 годы», утвержденную Постановлением администрации Искитимского района Новосибирской области от 26.10.2016 №1219 (в редакции постановления администрации района от 07.07.2017 №800)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urpt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iskr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ngs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17.11.2017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Новосибирской области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14:00Z</dcterms:created>
  <dc:creator>Камышова</dc:creator>
  <dc:description/>
  <cp:keywords/>
  <dc:language>en-US</dc:language>
  <cp:lastModifiedBy>Грязнова</cp:lastModifiedBy>
  <cp:lastPrinted>2017-06-13T14:13:00Z</cp:lastPrinted>
  <dcterms:modified xsi:type="dcterms:W3CDTF">2017-11-02T09:04:00Z</dcterms:modified>
  <cp:revision>10</cp:revision>
  <dc:subject/>
  <dc:title/>
</cp:coreProperties>
</file>