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color w:val="FFFFFF"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___________№ _________</w:t>
      </w:r>
    </w:p>
    <w:p>
      <w:pPr>
        <w:pStyle w:val="Heading4"/>
        <w:ind w:hanging="0"/>
        <w:rPr/>
      </w:pPr>
      <w:r>
        <w:rPr>
          <w:b w:val="false"/>
          <w:szCs w:val="28"/>
        </w:rPr>
        <w:t>г. Искит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1620</wp:posOffset>
                </wp:positionV>
                <wp:extent cx="3645535" cy="1598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 1219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я администрации района от 07.07.2017 №800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05pt;height:125.9pt;mso-wrap-distance-left:0pt;mso-wrap-distance-right:9pt;mso-wrap-distance-top:0pt;mso-wrap-distance-bottom:0pt;margin-top:20.6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hanging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О внесении изменений 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 1219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я администрации района от 07.07.2017 №8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rPr>
          <w:bCs/>
          <w:szCs w:val="28"/>
        </w:rPr>
      </w:pPr>
      <w:r>
        <w:rPr>
          <w:color w:val="000000"/>
          <w:szCs w:val="28"/>
        </w:rPr>
        <w:t xml:space="preserve">В соответствии Федеральным законом от 24.07.2007 №209-ФЗ «О развитии малого и среднего предпринимательства в Российской Федерации», законом Новосибирской области от 02.07.2008 №245-ОЗ «О развитии малого и среднего предпринимательства в Новосибирской области» на основании Устава Искитимского района Новосибирской области, в целях реализации </w:t>
      </w:r>
      <w:r>
        <w:rPr>
          <w:bCs/>
          <w:color w:val="000000"/>
          <w:szCs w:val="28"/>
        </w:rPr>
        <w:t>Муниципальной программы «Развитие малого и среднего предпринимательства в Искитимском районе на 2017-2019 годы»</w:t>
      </w:r>
      <w:r>
        <w:rPr>
          <w:color w:val="000000"/>
          <w:szCs w:val="28"/>
        </w:rPr>
        <w:t>,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нести следующие изменения в </w:t>
      </w:r>
      <w:r>
        <w:rPr>
          <w:bCs/>
          <w:color w:val="000000"/>
          <w:szCs w:val="28"/>
        </w:rPr>
        <w:t>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 1219</w:t>
      </w:r>
      <w:r>
        <w:rPr>
          <w:szCs w:val="28"/>
        </w:rPr>
        <w:t xml:space="preserve"> (в редакции постановления администрации района от 07.07.2017 №800)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Cs w:val="28"/>
        </w:rPr>
        <w:t>1.1. Строку 9. «Источники финансирования (прогноз) тыс. руб.</w:t>
      </w:r>
      <w:r>
        <w:rPr>
          <w:szCs w:val="28"/>
          <w:vertAlign w:val="superscript"/>
        </w:rPr>
        <w:t>(1)</w:t>
      </w:r>
      <w:r>
        <w:rPr>
          <w:szCs w:val="28"/>
        </w:rPr>
        <w:t>» и строку 11. «Ожидаемые результаты реализации Программы» Паспорта Программы</w:t>
      </w:r>
      <w:r>
        <w:rPr/>
        <w:t xml:space="preserve"> изложить в новой редакции: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196"/>
        <w:gridCol w:w="1671"/>
        <w:gridCol w:w="1250"/>
        <w:gridCol w:w="1242"/>
        <w:gridCol w:w="1242"/>
        <w:gridCol w:w="1086"/>
      </w:tblGrid>
      <w:tr>
        <w:trPr>
          <w:trHeight w:val="44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прогноз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1039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едства областного бюджет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-</w:t>
            </w:r>
          </w:p>
        </w:tc>
      </w:tr>
      <w:tr>
        <w:trPr>
          <w:trHeight w:val="99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редства районного бюдже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99,5</w:t>
            </w:r>
          </w:p>
        </w:tc>
      </w:tr>
      <w:tr>
        <w:trPr>
          <w:trHeight w:val="42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99,5</w:t>
            </w:r>
          </w:p>
        </w:tc>
      </w:tr>
      <w:tr>
        <w:trPr>
          <w:trHeight w:val="42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8"/>
                <w:highlight w:val="lightGray"/>
              </w:rPr>
            </w:pPr>
            <w:r>
              <w:rPr>
                <w:szCs w:val="28"/>
              </w:rPr>
              <w:t xml:space="preserve">Рост объема выпущенной продукции, товаров, работ и услуг </w:t>
            </w:r>
            <w:r>
              <w:rPr>
                <w:color w:val="000000"/>
                <w:szCs w:val="28"/>
              </w:rPr>
              <w:t>субъектов малого и среднего предпринимательства</w:t>
            </w:r>
            <w:r>
              <w:rPr>
                <w:szCs w:val="28"/>
              </w:rPr>
              <w:t xml:space="preserve"> на 2% ежегодно, увеличение вклада малого и среднего предпринимательства в валовом внутреннем продукте района до 26% к концу периода реализации Программы.</w:t>
            </w:r>
          </w:p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Рост численности занятых у </w:t>
            </w:r>
            <w:r>
              <w:rPr>
                <w:color w:val="000000"/>
                <w:szCs w:val="28"/>
              </w:rPr>
              <w:t>субъектов малого и среднего предпринимательства</w:t>
            </w:r>
            <w:r>
              <w:rPr>
                <w:szCs w:val="28"/>
              </w:rPr>
              <w:t xml:space="preserve"> до 1% ежегодно, увеличение доли занятых у </w:t>
            </w:r>
            <w:r>
              <w:rPr>
                <w:color w:val="000000"/>
                <w:szCs w:val="28"/>
              </w:rPr>
              <w:t>субъектов малого и среднего предпринимательства</w:t>
            </w:r>
            <w:r>
              <w:rPr>
                <w:szCs w:val="28"/>
              </w:rPr>
              <w:t xml:space="preserve"> в общей численности занятых в экономике района до 22% к концу периода реализации Программы.</w:t>
            </w:r>
          </w:p>
        </w:tc>
      </w:tr>
    </w:tbl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1.2. В пункте 1.8. раздела 1 «Общие положения» слова «до 29%» заменить словами «до 26%», слова «на 1%» заменить словами «до 1%»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Cs w:val="28"/>
        </w:rPr>
        <w:t>1.3. Приложение №1 Программы «Цели, задачи и целевые индикаторы муниципальной программы «Развитие малого и среднего предпринимательства в Искитимском районе на 2017-2019 годы» изложить в новой редакции согласно приложению №1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Cs w:val="28"/>
        </w:rPr>
        <w:t>1.4. Приложение №2 Программы «Мероприятия муниципальной программы «Развите малого и среднего предпринимательства в Искитимском районе на 2017-2019 годы» изложить в новой редакции согласно приложению №2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1.5. В Приложении №3 Программы «Порядок предоставления субсидий из бюджета Искитимского района в целях оказания финансовой поддержки субъектам малого и среднего предпринимательства»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- подпункты 3 и 4 пункта 1.4. раздела 1 «Общие положения предоставления субсидий» изложить в новой редакции: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«3)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момент обращения;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4) отсутствие в отношении СМиСП – юридического лица процесса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»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в пункте 2.1. раздела 2 «Условия и порядок предоставления субсидий» слова «планируется заключение соглашения:» заменить словами «подана заявка на оказание финансовой поддержки:»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подпункт 1 пункта 2.1. раздела 2 «Условия и порядок предоставления субсидий» исключить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Cs w:val="28"/>
        </w:rPr>
        <w:t>- пункт 2.6. раздела 2 «Условия и порядок предоставления субсидий» изложить в новой редакции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«2.6. Заявитель на заседание Комиссии приглашается одним из следующих способов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телефонограммой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электронной почтой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СМС сообщением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Заявитель может лично присутствовать на заседании комиссии по отбору субъектов малого и среднего предпринимательства для оказания им финансовой поддержки, утвержденной постановлением администрации Искитимского района (далее – Комиссия) с целью представления заявленного бизнес – проекта или передать полномочия по предоставлению его интересов по доверенности другим лицам, с целью представления заявленного бизнес – проекта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В случае отсутствия заявителя или доверенного лица на заседании Комиссии бизнес-проект не подлежит рассмотрению»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таблицу в пункте 2.7. раздела 2 «Условия и порядок предоставления субсидий» изложить в новой редакции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83"/>
        <w:gridCol w:w="1405"/>
        <w:gridCol w:w="46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тализации реализации бизнес-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детального бизнес-проекта и обоснованности потребности в финансовых ресурс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частичная детализация, без раскрытия основных* разделов бизнес-проекта (например, таких как*:«Анализ рынка сбыта и конкурентов», «Прогнозируемые финансовые результаты (объемы продаж и прибылей)» и пр.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частичная детализация, с раскрытием основных* разделов бизнес-проект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ысокая степень детализации бизнес-проекта и обоснованности потребности в финансовых ресурса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ности материально-технической и ресурсной базой для реализации бизнес-проект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частичное наличие собственной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личие собственной материально-технической и ресурсной базы для реализации бизнес-проек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остребованности товаров (работ, услуг) заявителя и реализации плана прода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анализа рын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достаточный анализ ранк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личие подробного анализа рын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период реализации бизнес-прое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зования рабочих мест – 0 бал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1 рабочего места – 1 бал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2-х и более рабочих мест –2 балл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уровня заработной платы в соответствии с трехсторонним соглашение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– 1 бал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до 30%) – 2 бал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более 30%) – 3 балл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едпринимательского прое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- 0 бал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5до 3 лет - 1 бал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лет – 2 балла</w:t>
            </w:r>
          </w:p>
        </w:tc>
      </w:tr>
    </w:tbl>
    <w:p>
      <w:pPr>
        <w:pStyle w:val="Normal"/>
        <w:suppressAutoHyphens w:val="true"/>
        <w:rPr/>
      </w:pPr>
      <w:r>
        <w:rPr>
          <w:szCs w:val="28"/>
        </w:rPr>
        <w:t>- в пункте 2.8. раздела 2 «Условия и порядок предоставления субсидий» слова «но не менее 19 баллов» заменить словами «но не менее 9 баллов», дополнить предложением следующего содержания: «Каждый заявитель должен быть проинформирован о принятом решении в течение 5 дней со дня заседания комиссии, в случае отказа – в письменном виде (в электронной форме – при наличии в заявке информации об электронном адресе заявителя) в указанный срок.»;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6. Приложение №1 к Порядку «Документы необходимые для предоставления финансовой поддержки в форме субсидирования части затрат на реализацию бизнес-проекта» изложить в новой редакции согласно приложению №3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7. В Приложении №2 к Порядку «Заявка на оказание финансовой поддержки в форме субсидирования части затрат на реализацию бизнес-проекта» после слов «контактный телефон» добавить слова «,адрес электронной почты».</w:t>
      </w:r>
    </w:p>
    <w:p>
      <w:pPr>
        <w:pStyle w:val="Normal"/>
        <w:suppressAutoHyphens w:val="true"/>
        <w:rPr/>
      </w:pPr>
      <w:r>
        <w:rPr>
          <w:szCs w:val="28"/>
        </w:rPr>
        <w:t>1.8. Приложение №5 к Порядку «Экономические показатели субъекта малого и среднего предпринимательства» изложить в новой редакции согласно приложению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rPr/>
      </w:pPr>
      <w:r>
        <w:rPr/>
        <w:t xml:space="preserve">Постановление опубликовать в «Вестнике Искитимского района» и на официальном сайте администрации Искитим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kitim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rPr/>
      </w:pPr>
      <w:r>
        <w:rPr/>
        <w:t xml:space="preserve">Контроль </w:t>
      </w:r>
      <w:r>
        <w:rPr>
          <w:color w:val="000000"/>
          <w:szCs w:val="28"/>
        </w:rPr>
        <w:t>за исполнением постановления возложить на первого заместителя главы администрации района Безденежного Б.В.</w:t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1701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а района</w:t>
        <w:tab/>
        <w:tab/>
        <w:tab/>
        <w:tab/>
        <w:tab/>
        <w:tab/>
        <w:tab/>
        <w:tab/>
        <w:tab/>
        <w:t>О.В.Лагода</w:t>
      </w:r>
    </w:p>
    <w:p>
      <w:pPr>
        <w:sectPr>
          <w:type w:val="nextPage"/>
          <w:pgSz w:w="11906" w:h="16838"/>
          <w:pgMar w:left="1418" w:right="1133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ConsNonformat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nformat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left="9498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____ № ____</w:t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907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ConsPlusTitle"/>
        <w:ind w:left="907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муниципальной программе 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ли, задачи и целевые индикаторы муниципальной програм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05"/>
        <w:gridCol w:w="992"/>
        <w:gridCol w:w="1287"/>
        <w:gridCol w:w="1287"/>
        <w:gridCol w:w="1191"/>
        <w:gridCol w:w="1205"/>
        <w:gridCol w:w="2578"/>
      </w:tblGrid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/ задачи, требующие решения для достижения цел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-ца изме-р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чение весового коэффи-циента целевого индика-тор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ч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дикато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годам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Цель: создание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т объема выпущенной продукции, товаров, работ и услуг субъектами малого и среднего предпринимательства (далее – СМи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я МиСП в общем объеме выпус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2</w:t>
            </w:r>
            <w:r>
              <w:rPr>
                <w:b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а 1.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вновь зарегистрированных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2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т количества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а 2.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</w:t>
            </w:r>
            <w:r>
              <w:rPr>
                <w:b w:val="false"/>
                <w:color w:val="000000"/>
                <w:sz w:val="26"/>
                <w:szCs w:val="26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, получивших финансовую поддержку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т численности занятых у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9</w:t>
            </w: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я занятых у СМиСП в общей численности занятых в экономик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обратившихся на информационно-консультационных пункт по вопрос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не менее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а 3.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действие СМиСП в продвижении продукции (товаров, услуг) на новые рынки сбыта, </w:t>
            </w:r>
            <w:r>
              <w:rPr>
                <w:b w:val="false"/>
                <w:color w:val="000000"/>
                <w:sz w:val="26"/>
                <w:szCs w:val="26"/>
              </w:rPr>
              <w:t>развитие выставочно-ярмарочной деятельности СМиС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, принявших участие в оптово-розничных универсальных ярма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публикаций в СМИ о деятельности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менее 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nformat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left="9498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____ № ____</w:t>
      </w:r>
    </w:p>
    <w:p>
      <w:pPr>
        <w:pStyle w:val="ConsPlusTitle"/>
        <w:ind w:left="90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907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9072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2</w:t>
      </w:r>
    </w:p>
    <w:p>
      <w:pPr>
        <w:pStyle w:val="ConsPlusTitle"/>
        <w:ind w:left="9072" w:hanging="0"/>
        <w:jc w:val="both"/>
        <w:rPr/>
      </w:pPr>
      <w:r>
        <w:rPr>
          <w:b w:val="false"/>
          <w:sz w:val="27"/>
          <w:szCs w:val="27"/>
        </w:rPr>
        <w:t>к муниципальной программе 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роприятия муниципальной програм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813"/>
        <w:gridCol w:w="12"/>
        <w:gridCol w:w="1075"/>
        <w:gridCol w:w="104"/>
        <w:gridCol w:w="27"/>
        <w:gridCol w:w="956"/>
        <w:gridCol w:w="23"/>
        <w:gridCol w:w="991"/>
        <w:gridCol w:w="14"/>
        <w:gridCol w:w="1000"/>
        <w:gridCol w:w="20"/>
        <w:gridCol w:w="1008"/>
        <w:gridCol w:w="1603"/>
        <w:gridCol w:w="2768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-ца измер.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чение показате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-ный исполнитель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ConsPlusTitle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Цель:</w:t>
            </w:r>
            <w:r>
              <w:rPr>
                <w:color w:val="000000"/>
                <w:sz w:val="26"/>
                <w:szCs w:val="26"/>
              </w:rPr>
              <w:t xml:space="preserve"> создание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</w:t>
            </w:r>
            <w:r>
              <w:rPr>
                <w:color w:val="000000"/>
                <w:sz w:val="26"/>
                <w:szCs w:val="26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 Освещение в СМИ передового опыта развития малого и среднего предпринимательства, и отдельных СМиСП, которые вносят значительный вклад в развитие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публикац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62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бюджет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1.2 Организация и участие в круглых столах, семинарах по проблемам СМиСП, публичных мероприятиях по обмену опыт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мероприят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д.сове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Уполномо-ченного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квалификации работников СМиСП</w:t>
            </w:r>
          </w:p>
        </w:tc>
      </w:tr>
      <w:tr>
        <w:trPr>
          <w:trHeight w:val="41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 Привлечение СМиСП района к участию в областных конкурсах для СМиС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-ции МО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Уполномо-ченного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, работ и услуг</w:t>
            </w:r>
          </w:p>
        </w:tc>
      </w:tr>
      <w:tr>
        <w:trPr>
          <w:trHeight w:val="73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 Организация работы Координационного совета по содействию развитию МиС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заседани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Уполномо-ченного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 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процеду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Уполномо-ченного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 на решение задачи 1,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</w:t>
            </w:r>
            <w:r>
              <w:rPr>
                <w:color w:val="000000"/>
                <w:sz w:val="26"/>
                <w:szCs w:val="26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 Финансовая поддержка субъектов малого и среднего предпринимательст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-ции МО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Создание не менее 2-3 рабочих мест ежегодно</w:t>
            </w:r>
          </w:p>
        </w:tc>
      </w:tr>
      <w:tr>
        <w:trPr>
          <w:trHeight w:val="52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ной бюдж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бюдж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 Ведение сайта «Малый бизнес Искитимского района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айто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18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2.3 Обеспечение функционирования Инфор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обратившихс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л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уровня информированности СМиСП о развитии МиСП, консультирование СМиСП по вопросам развития МиСП</w:t>
            </w:r>
          </w:p>
        </w:tc>
      </w:tr>
      <w:tr>
        <w:trPr>
          <w:trHeight w:val="49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 Проведение совместно с банками информационно-разъяснительных семинаров для СМиСП по требованиям, предъявляемым кредитными организациями к докумен-тации для получения кредит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мероприяти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д.совет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ие доступа СМиСП к кредитным ресурсам</w:t>
            </w:r>
          </w:p>
        </w:tc>
      </w:tr>
      <w:tr>
        <w:trPr>
          <w:trHeight w:val="64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 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иЗО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ие доступа СМиСП к муниципальному имуществу</w:t>
            </w:r>
          </w:p>
        </w:tc>
      </w:tr>
      <w:tr>
        <w:trPr>
          <w:trHeight w:val="55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 на решение задачи 2,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3. Содействие СМиСП в продвижении продукции (товаров, услуг) на новые рынки сбыта, </w:t>
            </w:r>
            <w:r>
              <w:rPr>
                <w:color w:val="000000"/>
                <w:sz w:val="26"/>
                <w:szCs w:val="26"/>
              </w:rPr>
              <w:t>развитие выставочно-ярмарочной деятельности СМиСП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 Привлечение СМиСП к участию в выставках и ярмарках районного и областного уровн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йствие в продвижении качественных товаров и услуг СМиСП</w:t>
            </w:r>
          </w:p>
        </w:tc>
      </w:tr>
      <w:tr>
        <w:trPr>
          <w:trHeight w:val="37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 Привлечение СМиСП для выполнения муниципальных заказ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-ции МО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выручки, расширение объемов производства СМиСП</w:t>
            </w:r>
          </w:p>
        </w:tc>
      </w:tr>
      <w:tr>
        <w:trPr>
          <w:trHeight w:val="92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 на решение задачи 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 на достижение цели,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6"/>
                <w:szCs w:val="26"/>
              </w:rPr>
              <w:t>199,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спользуемые сокращения:</w:t>
      </w:r>
    </w:p>
    <w:p>
      <w:pPr>
        <w:pStyle w:val="ConsPlus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П – малое и среднее предпринимательство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– субъекты малого и среднего предпринимательства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РПиТ - управление экономического развития, промышленности и торговли администрации Искитимского район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ИиЗО - управления по имуществу и земельным отношениям администрации Искитимского район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-ции МО – администрации муниципальных образований район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орд.совет – координационный совет по содействию развитию малого и среднего предпринимательства при администрации район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мощник Уполномоченного - общественный помощник Уполномоченного по защите прав предпринимателей в Новосибирской области от Искитимского района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nformat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left="6379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____ № 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623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23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ind w:firstLine="6237"/>
        <w:jc w:val="left"/>
        <w:rPr>
          <w:i/>
          <w:i/>
        </w:rPr>
      </w:pPr>
      <w:r>
        <w:rPr>
          <w:i/>
        </w:rPr>
        <w:t xml:space="preserve">к Порядку предоставления </w:t>
      </w:r>
    </w:p>
    <w:p>
      <w:pPr>
        <w:pStyle w:val="Normal"/>
        <w:ind w:firstLine="6237"/>
        <w:jc w:val="left"/>
        <w:rPr>
          <w:i/>
          <w:i/>
        </w:rPr>
      </w:pPr>
      <w:r>
        <w:rPr>
          <w:i/>
        </w:rPr>
        <w:t xml:space="preserve">субсидий из бюджета </w:t>
      </w:r>
    </w:p>
    <w:p>
      <w:pPr>
        <w:pStyle w:val="Normal"/>
        <w:ind w:firstLine="6237"/>
        <w:jc w:val="left"/>
        <w:rPr>
          <w:i/>
          <w:i/>
        </w:rPr>
      </w:pPr>
      <w:r>
        <w:rPr>
          <w:i/>
        </w:rPr>
        <w:t>Искитимского района</w:t>
      </w:r>
    </w:p>
    <w:p>
      <w:pPr>
        <w:pStyle w:val="Normal"/>
        <w:ind w:firstLine="6237"/>
        <w:jc w:val="left"/>
        <w:rPr/>
      </w:pPr>
      <w:r>
        <w:rPr>
          <w:i/>
        </w:rPr>
        <w:t xml:space="preserve"> </w:t>
      </w:r>
      <w:r>
        <w:rPr>
          <w:i/>
        </w:rPr>
        <w:t>в целях оказания</w:t>
      </w:r>
    </w:p>
    <w:p>
      <w:pPr>
        <w:pStyle w:val="Normal"/>
        <w:ind w:firstLine="6237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финансовой поддержки </w:t>
      </w:r>
    </w:p>
    <w:p>
      <w:pPr>
        <w:pStyle w:val="Normal"/>
        <w:ind w:firstLine="6237"/>
        <w:jc w:val="left"/>
        <w:rPr/>
      </w:pPr>
      <w:r>
        <w:rPr>
          <w:i/>
        </w:rPr>
        <w:t xml:space="preserve">субъектам малого и среднего </w:t>
      </w:r>
    </w:p>
    <w:p>
      <w:pPr>
        <w:pStyle w:val="Normal"/>
        <w:ind w:firstLine="6237"/>
        <w:jc w:val="left"/>
        <w:rPr>
          <w:i/>
          <w:i/>
        </w:rPr>
      </w:pPr>
      <w:r>
        <w:rPr>
          <w:i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</w:t>
      </w:r>
    </w:p>
    <w:p>
      <w:pPr>
        <w:pStyle w:val="Normal"/>
        <w:spacing w:lineRule="auto" w:line="204"/>
        <w:ind w:hanging="0"/>
        <w:jc w:val="center"/>
        <w:rPr/>
      </w:pPr>
      <w:r>
        <w:rPr>
          <w:szCs w:val="28"/>
          <w:lang w:val="en-US" w:eastAsia="en-US"/>
        </w:rPr>
        <w:t>необходимые для предоставления</w:t>
      </w:r>
      <w:r>
        <w:rPr>
          <w:szCs w:val="28"/>
        </w:rPr>
        <w:t xml:space="preserve"> финансовой поддержки</w:t>
      </w:r>
    </w:p>
    <w:p>
      <w:pPr>
        <w:pStyle w:val="Normal"/>
        <w:spacing w:lineRule="auto" w:line="204"/>
        <w:ind w:hanging="0"/>
        <w:jc w:val="center"/>
        <w:rPr>
          <w:szCs w:val="28"/>
        </w:rPr>
      </w:pPr>
      <w:r>
        <w:rPr>
          <w:szCs w:val="28"/>
        </w:rPr>
        <w:t>в форме субсидирования части затрат на реализацию бизнес-проекта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Заявка на </w:t>
      </w:r>
      <w:r>
        <w:rPr>
          <w:sz w:val="28"/>
          <w:szCs w:val="28"/>
        </w:rPr>
        <w:t>оказание финансовой поддержки в форме субсидирования части затрат на реализацию бизнес-проекта (Приложение №2 к настоящему Поряд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  <w:lang w:val="en-US" w:eastAsia="en-US"/>
        </w:rPr>
        <w:t>Копия выписки из Единого государственного реестра юридических лиц (индивидуальных предпринимателей)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  <w:lang w:val="en-US" w:eastAsia="en-US"/>
        </w:rPr>
        <w:t>Бизнес-проект (Приложение №3</w:t>
      </w:r>
      <w:r>
        <w:rPr>
          <w:szCs w:val="28"/>
        </w:rPr>
        <w:t xml:space="preserve"> к настоящему Порядку</w:t>
      </w:r>
      <w:r>
        <w:rPr>
          <w:szCs w:val="28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  <w:lang w:val="en-US" w:eastAsia="en-US"/>
        </w:rPr>
      </w:pPr>
      <w:r>
        <w:rPr>
          <w:szCs w:val="28"/>
        </w:rPr>
        <w:t>Для юридических лиц, применяющих общую систему налогообложения, - копии бухгалтерской отчетности (форма 1, форма 2) за предыдущий год и последний отчетный период; для субъектов малого и среднего предпринимательства, применяющих специальные налоговые режимы, и индивидуальных предпринимателей, применяющих общую систему налогообложения, - копии налоговых деклараций за предыдущий год и последний отчет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  <w:lang w:val="en-US" w:eastAsia="en-US"/>
        </w:rPr>
      </w:pPr>
      <w:r>
        <w:rPr>
          <w:szCs w:val="28"/>
        </w:rPr>
        <w:t xml:space="preserve">Справка о состоянии расчетов по налогам, сборам, страховым взносам, пеням, штрафам, процентам организаций и индивидуальных предпринимателей  </w:t>
      </w:r>
      <w:r>
        <w:rPr>
          <w:color w:val="000000"/>
        </w:rPr>
        <w:t xml:space="preserve">по состоянию на первое число месяца, предшествующему месяцу, в котором подается заявка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>оказание финансовой поддержки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  <w:lang w:val="en-US" w:eastAsia="en-US"/>
        </w:rPr>
      </w:pPr>
      <w:r>
        <w:rPr>
          <w:color w:val="000000"/>
          <w:szCs w:val="28"/>
        </w:rPr>
        <w:t>Документы, подтверждающие наличие производственных и других помещений, необходимых для реализации проекта (при наличии производственных мощностей).</w: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</w:rPr>
        <w:t>7.</w:t>
        <w:tab/>
        <w:t>Сведения о среднесписочной численности работников*.</w: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t>8.</w:t>
        <w:tab/>
        <w:t>Рекомендация администрации муниципального образования, на территории которого зарегистрирован и осуществляет свою деятельность субъект малого и среднего предпринимательства.</w:t>
      </w:r>
    </w:p>
    <w:p>
      <w:pPr>
        <w:pStyle w:val="Normal"/>
        <w:autoSpaceDE w:val="false"/>
        <w:rPr/>
      </w:pPr>
      <w:r>
        <w:rPr>
          <w:szCs w:val="28"/>
          <w:lang w:val="en-US" w:eastAsia="en-US"/>
        </w:rPr>
        <w:t>9. Копия паспорта гражданина Российской Федерации (для индивидуальных предпринимателей).</w:t>
      </w:r>
    </w:p>
    <w:p>
      <w:pPr>
        <w:pStyle w:val="Normal"/>
        <w:autoSpaceDE w:val="false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* Документы указанные в пунктах 2, 5, 7 запрашиваются администрацией района в порядке межведомственного взаимодействия. При этом заявитель вправе представить эти документы по собственной инициативе.</w:t>
      </w:r>
    </w:p>
    <w:p>
      <w:pPr>
        <w:pStyle w:val="Normal"/>
        <w:rPr>
          <w:bCs/>
          <w:i/>
          <w:i/>
          <w:szCs w:val="28"/>
          <w:u w:val="single"/>
          <w:lang w:val="en-US" w:eastAsia="en-US"/>
        </w:rPr>
      </w:pPr>
      <w:r>
        <w:rPr>
          <w:bCs/>
          <w:i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bCs/>
          <w:u w:val="single"/>
        </w:rPr>
        <w:t>Примечание:</w:t>
      </w:r>
      <w:r>
        <w:rPr>
          <w:bCs/>
        </w:rPr>
        <w:t xml:space="preserve"> копии документов заверяются печатью (при её наличии) и подписью руководителя юридического лица или индивидуального предпринима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ConsNonformat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bookmarkStart w:id="0" w:name="sub_3008"/>
      <w:bookmarkEnd w:id="0"/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nformat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left="6379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____ № ____</w:t>
      </w:r>
    </w:p>
    <w:p>
      <w:pPr>
        <w:pStyle w:val="Normal"/>
        <w:spacing w:lineRule="auto" w:line="276"/>
        <w:ind w:firstLine="5103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276"/>
        <w:ind w:firstLine="5103"/>
        <w:jc w:val="left"/>
        <w:rPr>
          <w:i/>
          <w:i/>
        </w:rPr>
      </w:pPr>
      <w:r>
        <w:rPr>
          <w:i/>
        </w:rPr>
        <w:t>ПРИЛОЖЕНИЕ №5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>к Порядку предоставления субсидий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>из бюджета Искитимского района</w:t>
      </w:r>
    </w:p>
    <w:p>
      <w:pPr>
        <w:pStyle w:val="Normal"/>
        <w:ind w:firstLine="5103"/>
        <w:jc w:val="left"/>
        <w:rPr/>
      </w:pPr>
      <w:r>
        <w:rPr>
          <w:i/>
        </w:rPr>
        <w:t xml:space="preserve"> </w:t>
      </w:r>
      <w:r>
        <w:rPr>
          <w:i/>
        </w:rPr>
        <w:t>в целях оказания финансовой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ддержки субъектам малого </w:t>
      </w:r>
    </w:p>
    <w:p>
      <w:pPr>
        <w:pStyle w:val="Normal"/>
        <w:ind w:firstLine="5103"/>
        <w:jc w:val="left"/>
        <w:rPr/>
      </w:pPr>
      <w:r>
        <w:rPr>
          <w:i/>
        </w:rPr>
        <w:t>и среднего предпринимательства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/>
        <w:t>Экономические показатели деятельности</w:t>
      </w:r>
    </w:p>
    <w:p>
      <w:pPr>
        <w:pStyle w:val="Normal"/>
        <w:autoSpaceDE w:val="false"/>
        <w:jc w:val="center"/>
        <w:rPr/>
      </w:pPr>
      <w:r>
        <w:rPr/>
        <w:t>субъекта малого и среднего предприниматель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  <w:t>Наименование субъекта малого и среднего предпринимательства: 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/>
        <w:t>Наименование бизнес-проекта: 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/>
        <w:t>Отчетный период: с «___»__________20__ года по «___»___________20__ года</w:t>
      </w:r>
    </w:p>
    <w:p>
      <w:pPr>
        <w:pStyle w:val="Normal"/>
        <w:autoSpaceDE w:val="false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417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едыдуще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с начала реализации бизнес-проекта 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начения показателей на следующие 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яя численность работников (включая выполнявших работы по договорам гражданско-правового характера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налогов и сборов в бюджеты всех уровней, тыс. руб. – все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(НДФ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ый налог (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ПФ и соц.с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паемость бизнес-проек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Руководитель организации ____________________ (______________________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индивидуальный предприниматель)</w:t>
      </w:r>
    </w:p>
    <w:sectPr>
      <w:headerReference w:type="default" r:id="rId2"/>
      <w:type w:val="nextPage"/>
      <w:pgSz w:w="11906" w:h="16838"/>
      <w:pgMar w:left="1418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2:00Z</dcterms:created>
  <dc:creator>User</dc:creator>
  <dc:description/>
  <cp:keywords/>
  <dc:language>en-US</dc:language>
  <cp:lastModifiedBy>Камышова</cp:lastModifiedBy>
  <cp:lastPrinted>2017-11-02T15:19:00Z</cp:lastPrinted>
  <dcterms:modified xsi:type="dcterms:W3CDTF">2017-11-02T08:20:00Z</dcterms:modified>
  <cp:revision>49</cp:revision>
  <dc:subject/>
  <dc:title> </dc:title>
</cp:coreProperties>
</file>