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Искитимского района «О внесении изменений в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 программу «Развитие малого и среднего предпринимательства в Искитимском районе на 2017-2019 годы»</w:t>
      </w:r>
      <w:r>
        <w:rPr>
          <w:sz w:val="24"/>
          <w:szCs w:val="24"/>
          <w:lang w:val="ru-RU"/>
        </w:rPr>
        <w:t>, утвержденную Постановлением администрации Искитимского района Новосибирской области от 26.10.2016 №1219 (в редакции постановления администрации района от 07.07.2017 №800)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язнова Елена Юрье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ный</w:t>
      </w:r>
      <w:r>
        <w:rPr>
          <w:sz w:val="24"/>
          <w:szCs w:val="24"/>
        </w:rPr>
        <w:t xml:space="preserve"> специалист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в действующей редакции муниципальной программы «Развитие малого и среднего предпринимательства в Искитимском районе на 2017-2019 годы» утвержденной Постановлением администрации Искитимского района Новосибирской области от 26.10.2016 №1219 (в редакции постановления администрации района от 07.07.2017 №800) (далее – Программа), положений приводящих к ограничению доступности субъектов малого и среднего предпринимательства к финансовым ресурсам, а значит и к закрытию данных субъектов, и к сокращению рабочих мес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 xml:space="preserve">части III настоящего сводного отчета, необходимо провести работу по привидению 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звитие малого и среднего предпринимательства в Искитимском районе на 2017-2019 годы» в соответствие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развитии малого</w:t>
      </w:r>
      <w:r>
        <w:rPr>
          <w:sz w:val="24"/>
          <w:szCs w:val="24"/>
        </w:rPr>
        <w:t xml:space="preserve"> и среднего предприниматель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роблема:</w:t>
      </w:r>
      <w:r>
        <w:rPr>
          <w:sz w:val="24"/>
          <w:szCs w:val="24"/>
        </w:rPr>
        <w:t xml:space="preserve"> затрудненный доступ субъектов малого и среднего предпринимательства (далее – СМиСП) к финансовым ресурса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особ </w:t>
      </w:r>
      <w:r>
        <w:rPr>
          <w:sz w:val="24"/>
          <w:szCs w:val="24"/>
          <w:u w:val="single"/>
          <w:lang w:val="ru-RU"/>
        </w:rPr>
        <w:t>решения пробле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ление</w:t>
      </w:r>
      <w:r>
        <w:rPr>
          <w:sz w:val="24"/>
          <w:szCs w:val="24"/>
        </w:rPr>
        <w:t xml:space="preserve"> грантов в форме субсидий начинающим СМиСП</w:t>
      </w:r>
      <w:r>
        <w:rPr>
          <w:sz w:val="24"/>
          <w:szCs w:val="24"/>
          <w:lang w:val="ru-RU"/>
        </w:rPr>
        <w:t xml:space="preserve"> с сокращением перечня документов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шения проблемы «Затрудненный доступ субъектов малого и среднего предпринимательства к финансовым ресурсам» выбирается способ: Предоставление грантов в форме субсидий начинающим СМиСП в соответствии с утвержденным Порядком предоставления субсидий из бюджета Искитимского района в целях оказания финансовой поддержки субъектам малого и среднего предпринимательства с сокращением перечня документов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выбран указа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пособ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решения в связи с ограниченными возможностями местного бюдж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9"/>
        <w:gridCol w:w="3388"/>
        <w:gridCol w:w="3097"/>
      </w:tblGrid>
      <w:tr>
        <w:trPr>
          <w:trHeight w:val="1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оступа субъектов малого и среднего предпринима-тельства к финансовым ресурса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 Количество СМиСП, получивших финансовую поддержку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ес. 2017 года – 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3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3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0 год – 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2 Рост численности занятых у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ес. 2017 года – 98,5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018 год – 98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019 год – 98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020 год – 99% к предыдущему год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3 Доля занятых у СМиСП в общей численности занятых в экономике района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9 мес. 2017 года – 21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2018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2019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2020 год – 22%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1 формируется в ходе реализации программных мероприяти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 1.2 формируется в соответствии с Базой данных по малым и средним предприятиям района, актуализируемой ежеквартально по данным статистики, администраций муниципальных образований района</w:t>
      </w:r>
      <w:r>
        <w:rPr>
          <w:sz w:val="24"/>
          <w:szCs w:val="24"/>
          <w:lang w:val="ru-RU"/>
        </w:rPr>
        <w:t xml:space="preserve"> и межрайонной ИФНС №3 по Новосибирской област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3 рассчитывается как отношение численности занятых у СМиСП к численности занятых в экономике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бизнес-проектов СМиСП, получившими финансовую поддержку. СМиСП предоставляются отчеты по итогам полугодия – до 15 августа и по итогам года – до 15 апреля года, следующего за отчетным, до полной окупаемости проекта</w:t>
      </w:r>
      <w:r>
        <w:rPr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о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</w:t>
      </w:r>
      <w:r>
        <w:rPr>
          <w:sz w:val="24"/>
          <w:szCs w:val="24"/>
          <w:lang w:val="ru-RU"/>
        </w:rPr>
        <w:t xml:space="preserve">рогнозу </w:t>
      </w:r>
      <w:r>
        <w:rPr>
          <w:sz w:val="24"/>
          <w:szCs w:val="24"/>
        </w:rPr>
        <w:t>социально-экономического развития Искитимского района на 2017 год и плановый период 2018 и 2019 годов, утвержденного Постановлением администрации Искитимского района от 15.11.2016 №1301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 состоянию на 01.10.2017 года – </w:t>
            </w:r>
            <w:r>
              <w:rPr>
                <w:b w:val="false"/>
                <w:sz w:val="24"/>
                <w:szCs w:val="24"/>
              </w:rPr>
              <w:t>1 835 субъектов малого и среднего предприним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 xml:space="preserve">3.2. </w:t>
      </w:r>
      <w:r>
        <w:rPr/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3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окращение пакета документов для участия в конкурсном отборе на оказание финансовой поддерж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кращен пакет документов, предоставляемый заявителем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Документы 2,5,7 Приложения 1 к Порядку программы запрашиваются администрацией в порядке межведомственного взаимодейств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ходы 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3.3. Новые, изменяемые или отменяемые функции, полномочия, обязанности, права органов местного самоуправления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Style w:val="Style17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i w:val="false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кументы 2,5,7 Приложения 1 к Порядку 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ме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правка запросов в рамках </w:t>
            </w:r>
            <w:r>
              <w:rPr>
                <w:sz w:val="22"/>
                <w:szCs w:val="22"/>
                <w:lang w:val="ru-RU" w:eastAsia="en-US"/>
              </w:rPr>
              <w:t>межведомственного взаимодейств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3.6. Оценка возможных поступлений консолидированного бюджета Искитимского района: </w:t>
      </w:r>
      <w:r>
        <w:rPr>
          <w:sz w:val="24"/>
          <w:szCs w:val="24"/>
          <w:lang w:val="ru-RU"/>
        </w:rPr>
        <w:t>не изменяются</w:t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>
          <w:trHeight w:val="29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бюджетное законодательство.</w:t>
      </w:r>
    </w:p>
    <w:p>
      <w:pPr>
        <w:pStyle w:val="Style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/>
      </w:pPr>
      <w:r>
        <w:rPr/>
        <w:t>Предлагаемое регулирование повлияет также на интересы следующ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4 квартал </w:t>
      </w:r>
      <w:r>
        <w:rPr>
          <w:sz w:val="24"/>
          <w:szCs w:val="24"/>
        </w:rPr>
        <w:t>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544"/>
        <w:gridCol w:w="3260"/>
        <w:gridCol w:w="38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>
          <w:trHeight w:val="24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труднительный доступ к финансов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хваткой финансовых ресурсов возникает риск закрытия субъектов СМиСП, либо уменьшения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граничение доступности финансов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действующей редакции Программы действующему законодательству, приводящее к предоставлению излишних документов при подготовке заявки на получение финансовой поддержки, что приводит к увеличению временных и финансовых затрат СМиСП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  <w:bookmarkStart w:id="4" w:name="bookmark8"/>
      <w:bookmarkStart w:id="5" w:name="bookmark8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  <w:lang w:val="ru-RU"/>
        </w:rPr>
      </w:pPr>
      <w:bookmarkStart w:id="6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6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98"/>
        <w:gridCol w:w="2985"/>
        <w:gridCol w:w="2047"/>
        <w:gridCol w:w="64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трудненный доступ субъектов малого и среднего предпринимательства к финансовым ресурса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Администраци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я </w:t>
            </w:r>
            <w:r>
              <w:rPr>
                <w:color w:val="333333"/>
                <w:sz w:val="24"/>
                <w:szCs w:val="24"/>
                <w:shd w:fill="FFFFFF" w:val="clear"/>
              </w:rPr>
              <w:t>Баганского район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от 16.05.2016 № 365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«Об утверждени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униципальной программ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«Развитие и поддержка субъектов малого и среднего предпринимательства в Баганском районе на 2017-2020 годы»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(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://bagan.nso.ru/page/1283</w:t>
              </w:r>
            </w:hyperlink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предпринимателям на создание собствен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Чесменского муниципального района Челябин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становление от 27.12.2016 №667 «Об утверждении муниципальной Программы развития малого и среднего </w:t>
            </w:r>
          </w:p>
          <w:p>
            <w:pPr>
              <w:pStyle w:val="Style22"/>
              <w:spacing w:before="0" w:after="0"/>
              <w:rPr>
                <w:shd w:fill="FFFFFF" w:val="clear"/>
              </w:rPr>
            </w:pPr>
            <w:r>
              <w:rPr/>
              <w:t>предпринимательства в Чесменском районе на 2017-2019 годы» (</w:t>
            </w:r>
            <w:hyperlink r:id="rId8">
              <w:r>
                <w:rPr>
                  <w:rStyle w:val="InternetLink"/>
                </w:rPr>
                <w:t>http://www.chesmamr74.ru/LegalActs/Show/5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от 30.12.2016 №3906 </w:t>
            </w:r>
            <w:r>
              <w:rPr>
                <w:b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Развитие субъектов малого и среднего предпринимательства в городе Бердске </w:t>
            </w:r>
            <w:r>
              <w:rPr>
                <w:bCs/>
                <w:sz w:val="24"/>
                <w:szCs w:val="24"/>
              </w:rPr>
              <w:t>на 2017 – 2022 годы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www.berdskadm.ru/business/pred/program_mp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7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7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8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9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0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10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</w:t>
      </w:r>
      <w:r>
        <w:rPr>
          <w:sz w:val="24"/>
          <w:szCs w:val="24"/>
          <w:lang w:val="ru-RU"/>
        </w:rPr>
        <w:t>27.09.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и доступно в сети Интернет по следующему адресу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hyperlink r:id="rId14">
        <w:r>
          <w:rPr>
            <w:rStyle w:val="InternetLink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iskitim-r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фициальный сайт администрации Искитимского района Новосибирской области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lang w:val="ru-RU"/>
        </w:rPr>
        <w:t>28.09.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17.10.2017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>1.3. В указанный период предложения представили следующие лица:</w:t>
      </w:r>
      <w:r>
        <w:rPr>
          <w:sz w:val="24"/>
          <w:szCs w:val="24"/>
          <w:lang w:val="ru-RU"/>
        </w:rPr>
        <w:t xml:space="preserve"> не поступал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11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11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1. Публичные консультации проводились (в том числе с учетом решений о продлении, если таковые имели место) в период с </w:t>
      </w:r>
      <w:r>
        <w:rPr>
          <w:sz w:val="24"/>
          <w:szCs w:val="24"/>
          <w:lang w:val="ru-RU"/>
        </w:rPr>
        <w:t>03.11.2017 год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17.11.2017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главы муниципальных образований Искитимского района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полномоченный по защите прав предпринимателей в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бщественный помощник Уполномоченного по защите прав предпринимателей в Новосибирской области от Искитимского района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едседатель Совета Общественной организации «Искитимский Союз руководителей предприятий и работодателей».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  <w:lang w:val="ru-RU"/>
        </w:rPr>
        <w:t>предложения не поступали</w:t>
      </w:r>
      <w:r>
        <w:rPr>
          <w:sz w:val="24"/>
          <w:szCs w:val="24"/>
        </w:rPr>
        <w:t>___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04"/>
        <w:gridCol w:w="2950"/>
        <w:gridCol w:w="34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Зам.начальника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Д.А.Камышова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agan.nso.ru/page/1283" TargetMode="External"/><Relationship Id="rId8" Type="http://schemas.openxmlformats.org/officeDocument/2006/relationships/hyperlink" Target="http://www.chesmamr74.ru/LegalActs/Show/554" TargetMode="External"/><Relationship Id="rId9" Type="http://schemas.openxmlformats.org/officeDocument/2006/relationships/hyperlink" Target="http://www.berdskadm.ru/business/pred/program_mp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dem.nso.ru/" TargetMode="External"/><Relationship Id="rId15" Type="http://schemas.openxmlformats.org/officeDocument/2006/relationships/hyperlink" Target="http://iskitim-r.ru/?page_id=9780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6:00Z</dcterms:created>
  <dc:creator>Камышова</dc:creator>
  <dc:description/>
  <cp:keywords/>
  <dc:language>en-US</dc:language>
  <cp:lastModifiedBy>Romashova</cp:lastModifiedBy>
  <cp:lastPrinted>2017-06-08T15:51:00Z</cp:lastPrinted>
  <dcterms:modified xsi:type="dcterms:W3CDTF">2017-11-21T05:59:00Z</dcterms:modified>
  <cp:revision>3</cp:revision>
  <dc:subject/>
  <dc:title/>
</cp:coreProperties>
</file>