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rmal"/>
        <w:spacing w:before="0" w:after="340"/>
        <w:ind w:firstLine="567"/>
        <w:jc w:val="both"/>
        <w:rPr/>
      </w:pPr>
      <w:r>
        <w:rPr>
          <w:b w:val="false"/>
        </w:rPr>
        <w:t>для проведения публичных консультаций по Порядку организации рабочих мест для детей, ищущих работу (далее — Порядок), утверждённому постановлением Правительства Новосибирской области от 20.09.2016 № 291-п «О размере квоты рабочих мест для детей, ищущих работу, и порядке ее установ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ns@ns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7 </w:t>
      </w:r>
      <w:r>
        <w:rPr>
          <w:rFonts w:cs="Times New Roman" w:ascii="Times New Roman" w:hAnsi="Times New Roman"/>
          <w:b/>
          <w:sz w:val="24"/>
          <w:szCs w:val="24"/>
        </w:rPr>
        <w:t>августа 2017 года</w:t>
      </w:r>
      <w:r>
        <w:rPr>
          <w:rFonts w:cs="Times New Roman" w:ascii="Times New Roman" w:hAnsi="Times New Roman"/>
          <w:sz w:val="24"/>
          <w:szCs w:val="24"/>
        </w:rPr>
        <w:t>. Ответственный сотрудник не будет иметь возможность проанализировать позиции, направленные в министерство экономического развития Новосибирской области после указанного срок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454" w:after="2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</w:t>
        <w:br/>
        <w:t>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меются ли у Вас (Вашей организации) вакантные или занятые рабочие места для детей в возрасте от 14 до 18 лет?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, ответьте также на вопросы 1.1–1.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акой процент рабочих мест для детей в возрасте от 14 до 18 лет был создан исключительно в целях выполнения установленной квоты?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акие финансовые, организационные и иные трудности вызвало создание или выделение таких рабочих мест? (По возможности подробнее.)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кались ли Вы или Ваши (Вашей организации) должностные лица к административной ответственности за отсутствие рабочих мест для детей в возрасте от 14 до 18 лет, ищущих работу?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колько приемлемой Вам кажется форма Сведений о потребности в работниках, наличии свободных рабочих мест (вакантных должностей), утверждённая приложением № 1 к Порядку? Какие из запрашиваемых в ней сведений, по-Вашему, </w:t>
      </w:r>
      <w:r>
        <w:rPr>
          <w:rFonts w:cs="Times New Roman" w:ascii="Times New Roman" w:hAnsi="Times New Roman"/>
          <w:i/>
          <w:iCs/>
          <w:sz w:val="28"/>
          <w:szCs w:val="28"/>
        </w:rPr>
        <w:t>избыточны</w:t>
      </w:r>
      <w:r>
        <w:rPr>
          <w:rFonts w:cs="Times New Roman" w:ascii="Times New Roman" w:hAnsi="Times New Roman"/>
          <w:sz w:val="28"/>
          <w:szCs w:val="28"/>
        </w:rPr>
        <w:t xml:space="preserve"> (то есть не нужны для тех целей, для которых она используется) или </w:t>
      </w:r>
      <w:r>
        <w:rPr>
          <w:rFonts w:cs="Times New Roman" w:ascii="Times New Roman" w:hAnsi="Times New Roman"/>
          <w:i/>
          <w:iCs/>
          <w:sz w:val="28"/>
          <w:szCs w:val="28"/>
        </w:rPr>
        <w:t>вызывают трудности</w:t>
      </w:r>
      <w:r>
        <w:rPr>
          <w:rFonts w:cs="Times New Roman" w:ascii="Times New Roman" w:hAnsi="Times New Roman"/>
          <w:sz w:val="28"/>
          <w:szCs w:val="28"/>
        </w:rPr>
        <w:t xml:space="preserve"> при заполнении формы?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колько приемлемым Вам каж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сведений, запрашиваемых в соответствии с приложением № 2 к Порядку, и </w:t>
      </w:r>
      <w:r>
        <w:rPr>
          <w:rFonts w:cs="Times New Roman" w:ascii="Times New Roman" w:hAnsi="Times New Roman"/>
          <w:i/>
          <w:iCs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их предоставления?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акие из иных, не упомянутых Вами ранее положений Порядка необоснованно затрудняют осуществление предпринимательской деятельности? Приведите обоснования по каждому указанному положению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кие не упомянутые Вами ранее изменения необходимо, на Ваш взгляд, внести в Порядок? Если такие изменения не связаны с замечаниями, которые Вы давали ранее, по возможности аргументируйте необходимость их внесения.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Если у Вас имеются дополнительные замечания, комментарии и предложения по нормативному акту, просьба указать их в произвольной форме: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в форме следующей таблицы: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7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5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s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22:00Z</dcterms:created>
  <dc:creator>m.zakazchikova</dc:creator>
  <dc:description/>
  <cp:keywords/>
  <dc:language>en-US</dc:language>
  <cp:lastModifiedBy>Башкевич Марина Павловна</cp:lastModifiedBy>
  <cp:lastPrinted>2016-04-22T13:43:00Z</cp:lastPrinted>
  <dcterms:modified xsi:type="dcterms:W3CDTF">2017-07-05T07:14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fbe3f249-1658-4efb-ae7b-5b88be7e9588</vt:lpwstr>
  </property>
</Properties>
</file>