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.03.2017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Мошковского райо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0 от 29.11.2016 </w:t>
            </w:r>
          </w:p>
          <w:p>
            <w:pPr>
              <w:pStyle w:val="Normal"/>
              <w:ind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(в редакции постановлений администрации Мошковского района Новосибирской области от 23.03.2017 № 50, от 11.05.2017 № 6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"Об организации предоставления государственных и муниципальных услуг", в целях приведения </w:t>
      </w:r>
      <w:hyperlink r:id="rId4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администрации Мошковского района от 29.11.2016 № 110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родажа  земельных участков без проведения торгов</w:t>
      </w:r>
      <w:r>
        <w:rPr>
          <w:szCs w:val="28"/>
        </w:rPr>
        <w:t>» в соответствие с требованиями действующего законодательства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шковского района от 29.11.2016 № 110 «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Cs/>
          <w:sz w:val="28"/>
          <w:szCs w:val="28"/>
        </w:rPr>
        <w:t>родажа земельных участков без проведения торг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9 пункта 1.2 административного регламента слова «</w:t>
      </w:r>
      <w:r>
        <w:rPr>
          <w:rFonts w:cs="Times New Roman" w:ascii="Times New Roman" w:hAnsi="Times New Roman"/>
          <w:color w:val="0000FF"/>
          <w:sz w:val="28"/>
          <w:szCs w:val="28"/>
        </w:rPr>
        <w:t>который надлежащим образом использовал такой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административному регламенту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>2. Опубликовать данное постановление в газете «Мошковская новь» и разместить на официальном сайте администрации район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40"/>
      </w:tblGrid>
      <w:tr>
        <w:trPr>
          <w:trHeight w:val="1339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.Ф. Чупрынин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Е.А. Смердова 21 230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3.03.2017 № 50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по продаже земельных участков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без проведения торг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bookmarkStart w:id="0" w:name="P39"/>
      <w:bookmarkEnd w:id="0"/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ДОКУМЕНТОВ, ПОДТВЕРЖДАЮЩИХ ПРАВО ЗАЯВИТЕЛЯ НА ПРИОБРЕТ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ЗЕМЕЛЬНОГО УЧАСТКА БЕЗ ПРОВЕДЕНИЯ ТОРГ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457"/>
        <w:gridCol w:w="2963"/>
        <w:gridCol w:w="2792"/>
        <w:gridCol w:w="6835"/>
      </w:tblGrid>
      <w:tr>
        <w:trPr>
          <w:tblHeader w:val="true"/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 предоставления земельного участ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кументы, подтверждающие право заявителя на приобретение земельного участка, прилагаемые к заявлению </w:t>
            </w:r>
            <w:hyperlink w:anchor="P86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ункт 1 </w:t>
              <w:br/>
              <w:t>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с которым заключен договор о комплексном освоении терр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образованный из земельного участка, предоставленного в аренду для комплексного освоения территори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комплексном освоении террито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 (ЕГРН)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Утвержденный проект планировки и утвержденный проект межевания террито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диного государственного реестра юридических лиц (далее - ЕГРЮЛ) о юридическом лице, являющемся заявителем</w:t>
            </w:r>
          </w:p>
        </w:tc>
      </w:tr>
      <w:tr>
        <w:trPr>
          <w:trHeight w:val="3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ункт 2 </w:t>
              <w:br/>
              <w:t>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редназначенный для индивидуального жилищного строительства, образованный из земельного участка, предоставленного некоммерческой организации для комплексного освоения территории в целях индивидуального жилищного строительств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членство заявителя в некоммерческой орган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комплексном освоении террито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8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ункт 2 </w:t>
              <w:br/>
              <w:t>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ргана некоммерческой организации о приобретении земельного участк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комплексном освоении террито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Утвержденный проект планировки и утвержденный проект межевания террито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38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ункт 3 </w:t>
              <w:br/>
              <w:t>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членство заявителя в некоммерческой орган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ргана некоммерческой организации о распределении земельного участка заявител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Утвержденный проект межевания террито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 xml:space="preserve">Выписка из ЕГРН об объекте недвижимости (об испрашиваемом земельном участке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31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ункт 4 </w:t>
              <w:br/>
              <w:t>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и относящийся к имуществу общего пользован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ргана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Договор о комплексном освоении террито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31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5 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которому предоставлен земельный участок для ведения дачного хозяй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образованный в результате раздела земельного участка, предоставленного юридическому лицу для ведения дачного хозяйства, и относящийся к имуществу общего пользован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Утвержденный проект межевания террито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 xml:space="preserve"> 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62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6 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на котором расположено здание, сооружени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 xml:space="preserve"> 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 xml:space="preserve">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 xml:space="preserve"> 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>
          <w:trHeight w:val="17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7 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3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8 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20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9 пункта 1.2 административного регла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иска из ЕГРН об объекте недвижимости (об испрашиваемом земельном участке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Выписка из ЕГРИП об индивидуальном предпринимателе, являющемся заявителем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bookmarkStart w:id="1" w:name="P862"/>
      <w:bookmarkEnd w:id="1"/>
      <w:r>
        <w:rPr>
          <w:color w:val="000000"/>
          <w:sz w:val="24"/>
          <w:szCs w:val="24"/>
        </w:rPr>
        <w:t>&lt;1&gt; Документы представляются (направляются) в подлиннике (в копии, если документы являются общедоступными) либо в копиях, заверяемых сотрудником по приему документов органа местного самоуправления, принимающего заявление о приобретении прав на земельный участок в собственность без торгов.</w:t>
      </w:r>
    </w:p>
    <w:p>
      <w:pPr>
        <w:pStyle w:val="Normal"/>
        <w:autoSpaceDE w:val="false"/>
        <w:ind w:firstLine="540"/>
        <w:rPr/>
      </w:pPr>
      <w:bookmarkStart w:id="2" w:name="P863"/>
      <w:bookmarkEnd w:id="2"/>
      <w:r>
        <w:rPr>
          <w:color w:val="000000"/>
          <w:sz w:val="24"/>
          <w:szCs w:val="24"/>
        </w:rPr>
        <w:t xml:space="preserve">&lt;2&gt; Документы, обозначенные символом «*» запрашиваются органом, уполномоченным на распоряжение земельными участками, (далее - уполномоченный орган), посредством межведомственного информационного взаимодействия. </w:t>
      </w:r>
      <w:r>
        <w:rPr>
          <w:rFonts w:eastAsia="Calibri"/>
          <w:sz w:val="24"/>
          <w:szCs w:val="24"/>
        </w:rPr>
        <w:t>Выписка из ЕГРН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 испрашиваемом земельном участке</w:t>
      </w:r>
      <w:r>
        <w:rPr>
          <w:color w:val="000000"/>
          <w:sz w:val="24"/>
          <w:szCs w:val="24"/>
        </w:rPr>
        <w:t xml:space="preserve"> не прилагае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</w:t>
      </w:r>
      <w:r>
        <w:rPr>
          <w:rFonts w:eastAsia="Calibri"/>
          <w:sz w:val="24"/>
          <w:szCs w:val="24"/>
        </w:rPr>
        <w:t>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58A23E8CF215A31C744899AABA8629220A135319DE72C202B8014C8aBT5C" TargetMode="External"/><Relationship Id="rId4" Type="http://schemas.openxmlformats.org/officeDocument/2006/relationships/hyperlink" Target="consultantplus://offline/ref=F2358A23E8CF215A31C75A848CC7F66B9A28FC3C3D98EF727874DB499FBC1BA0a2T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9:00Z</dcterms:created>
  <dc:creator>User</dc:creator>
  <dc:description/>
  <cp:keywords/>
  <dc:language>en-US</dc:language>
  <cp:lastModifiedBy>Пользователь</cp:lastModifiedBy>
  <cp:lastPrinted>2017-02-17T14:46:00Z</cp:lastPrinted>
  <dcterms:modified xsi:type="dcterms:W3CDTF">2018-08-02T10:03:00Z</dcterms:modified>
  <cp:revision>12</cp:revision>
  <dc:subject/>
  <dc:title>Постановление</dc:title>
</cp:coreProperties>
</file>