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ля проведения публичных консультаций по </w:t>
      </w:r>
      <w:r>
        <w:rPr>
          <w:b w:val="false"/>
          <w:bCs w:val="false"/>
        </w:rPr>
        <w:t>постановлению администрации Мошковского района Новосибирской области от 29.11.2016 № 110 «Об утверждении Административного регламента предоставления муниципальной услуги «Продажа земельных участков без проведения торгов»» (в редакции постановлений администрации Мошковского района Новосибирской области от 23.03.2017 № 50, от 11.05.2017 № 63)</w:t>
      </w:r>
      <w:r>
        <w:rPr>
          <w:b w:val="false"/>
          <w:spacing w:val="-2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0 сен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8-08-09T08:45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