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30.12.2020     №   82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Доволенского района Новосибирской области «</w:t>
      </w:r>
      <w:r>
        <w:rPr>
          <w:rFonts w:cs="Times New Roman" w:ascii="Times New Roman" w:hAnsi="Times New Roman"/>
          <w:sz w:val="28"/>
          <w:szCs w:val="28"/>
        </w:rPr>
        <w:t>Развитие транспорт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Бюджетным  Кодексом  РФ, Федеральным  законом  от 06.10.2003  № 131 – ФЗ «Об общих принципах организации местного самоуправления в Российской Федерации», решением Совета депутатов Доволенского района от 26.10.2007 № 83 НА «О комплексной программе социально-экономического развития Доволенского района на 2008-2022 годы», </w:t>
      </w:r>
      <w:bookmarkStart w:id="0" w:name="_Hlk67669773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принятия решений о разработке муниципальных программ Доволенского района Новосибирской области, их формирования и реализации, утвержденным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вязи с внесением изменений в бюджет Доволенского района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Доволенского района Новосибирской области «Развитие транспортного обслуживания населения Доволенского района на 2016-2021годы», утвержденную постановлением администрации Доволенского района Новосибирской области от 25.11.2015 №665-па (далее –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Программы  слова «на 2016-2021 годы» исключить 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bookmarkStart w:id="1" w:name="_Hlk67669829"/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»:</w:t>
      </w:r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В строке «сроки реализации программы» цифры  «2016-2021 » заменить на цифры  «2020-2023 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</w:t>
      </w:r>
      <w:r>
        <w:rPr/>
        <w:t>нформацию об источниках и объемах финансирования 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992"/>
        <w:gridCol w:w="993"/>
        <w:gridCol w:w="992"/>
        <w:gridCol w:w="992"/>
        <w:gridCol w:w="1276"/>
      </w:tblGrid>
      <w:tr>
        <w:trPr>
          <w:trHeight w:val="3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финансирования (с расшифровкой по годам и источникам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</w:tr>
      <w:tr>
        <w:trPr>
          <w:trHeight w:val="3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, всего (тыс.руб.)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разделе 4.1 «Мероприятия Программы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 В первом абзаце слова «с 2016 по 2021 год» заменить н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с 2020 по 2023 год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В третьем абзаце, после слов «- приобретение (обновление) подвижного состава общественного пассажирского транспорта» дополнить  словами  «- обеспечение осуществления регулярных пассажирских перевозок по муниципальным маршрутам по регулируемым тарифам на территории Доволенского района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В разделе 5.2 «Необходимое финансовое обеспечение с распределением расходов по годам, статьям и источникам финансировании» информацию об источниках и объемах финансирования изложить в следующей редакции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992"/>
        <w:gridCol w:w="1134"/>
        <w:gridCol w:w="993"/>
        <w:gridCol w:w="992"/>
        <w:gridCol w:w="1275"/>
      </w:tblGrid>
      <w:tr>
        <w:trPr>
          <w:trHeight w:val="4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рублей</w:t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ом числе и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5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«</w:t>
      </w: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индикаторы муниципальной программы Доволенского района Новосибирской области «Развитие транспортного обслуживания населения Доволенского района» , информацию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551"/>
        <w:gridCol w:w="567"/>
        <w:gridCol w:w="851"/>
        <w:gridCol w:w="850"/>
        <w:gridCol w:w="851"/>
        <w:gridCol w:w="850"/>
        <w:gridCol w:w="851"/>
        <w:gridCol w:w="567"/>
        <w:gridCol w:w="56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ль/задачи требующие  </w:t>
              <w:br/>
              <w:t>решения для достижения ц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го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 изм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hyperlink w:anchor="Par339">
              <w:r>
                <w:rPr>
                  <w:rStyle w:val="InternetLink"/>
                  <w:color w:val="000000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bookmarkStart w:id="2" w:name="_GoBack"/>
            <w:bookmarkEnd w:id="2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Повышение эффективности работы транспортной системы, удовлетворение потребностей населения Доволенского района в транспортных услугах, отвечающих требованиям качества и безопас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.создание условий для предоставления транспортных услуг населению и организация транспортного обслуживания в границах закрепленных территор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доля населенных пунктов Доволенского района, охваченных регулярными маршрутами пассажирского авто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личие на объектах транспортной инфраструктуры помещений и др. объектов, упрощающих, и делающих наиболее комфортными проезд отдельных категорий граждан (например, наличие комнаты матери и ребенка, камер хранения, пандусов и др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личие на предприятии функционирующих объектов инфраструктуры, обеспечивающих круглогодичную бесперебойную работу пассажирского транспорта в любое время года (котельные, гаражи и др. объек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2.содействие обновлению, модернизации и оснащению дополнительным оборудованием автомобильного п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ого автомобильного пассажирского транспорта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снащенного пассажирского транспорта (средствами контроля (тахографами), оборудованием системы ГЛОНАСС 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</w:rPr>
              <w:t>, контрольно-кассовой техникой, системой видеонаблюдения и видеофиксации и прочими системами безопасности) согласно требованиям действующего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8"/>
                <w:szCs w:val="18"/>
              </w:rPr>
              <w:t>весь подвижной состав, осуществляющий пассажирские перевозки нга внутрирайонных маршрута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ь подвижной состав, осуществляющий пассажирские перевозки нга внутрирайонных маршру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ь подвижной состав, осуществляющий пассажирские перевозки нга внутрирайонных маршру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ь подвижной состав, осуществляющий пассажирские перевозки нга внутрирайонных маршру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есь подвижной состав, осуществляющий пассажирские перевозки нга внутрирайонных маршру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- приводится значение целевого индикатора в год утверждения программы (2016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 «Мероприятия муниципальной программы Доволенского района Новосибирской области «Развитие транспортного обслуживания населения Доволенского района» к Программе, информацию изложить в следующей редакции:</w:t>
      </w:r>
    </w:p>
    <w:p>
      <w:pPr>
        <w:pStyle w:val="Style1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60"/>
        <w:gridCol w:w="567"/>
        <w:gridCol w:w="708"/>
        <w:gridCol w:w="851"/>
        <w:gridCol w:w="850"/>
        <w:gridCol w:w="851"/>
        <w:gridCol w:w="283"/>
        <w:gridCol w:w="284"/>
        <w:gridCol w:w="992"/>
        <w:gridCol w:w="1418"/>
      </w:tblGrid>
      <w:tr>
        <w:trPr>
          <w:trHeight w:val="3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 изм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 xml:space="preserve">1.1.Повышение эффективности работы транспортной системы, удовлетворение потребностей населения Доволенского района в транспортных услугах, отвечающих требованиям качества и безопасности. 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.создание условий для предоставления транспортных услуг населению и организация транспортного обслуживания в границах закрепленных территорий;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 мероприятий, направленных на решение задачи 2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рганизации и качества обслуживания населения района пассажирским транспортом а с учетом развития транспортной инфраструктуры.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рование затрат на модернизацию и развитие транспортной инфраструк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убсидирование затрат на содержание и укрепление материально-технической базы транспортного предприя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существления регулярных пассажирских перевозок по муниципальным маршрутам по регулируемым тарифам на территории Доволенского района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содействие обновлению, модернизации и оснащению дополнительным оборудованием автомобильного парка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 мероприятий, направленных на решение задачи 2.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предприятий, оказывающих транспортные услуги населению.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рование затрат на приобретение транспортных средств для перевозки пассажиров, в т.ч. по договорам лизин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рование затрат на оснащение пассажирского транспорта (средствами контроля (тахографами), оборудованием системы ГЛОНАСС 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</w:rPr>
              <w:t>, контрольно-кассовой техникой, системой видеонаблюдения и видеофиксации и прочими системами безопасности) согласно требованиям действующе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(обновление) подвижного состава общественного пассажирского тран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затрат на достижение цели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трат, </w:t>
            </w:r>
          </w:p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, У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3 «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оказания финансовой поддержки на  развитие транспортного обслуживания населения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к Програм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1 В пункте 10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1.1 после слов «</w:t>
      </w:r>
      <w:r>
        <w:rPr>
          <w:rFonts w:cs="Times New Roman" w:ascii="Times New Roman" w:hAnsi="Times New Roman"/>
          <w:color w:val="000000"/>
          <w:sz w:val="28"/>
        </w:rPr>
        <w:t xml:space="preserve">Информация о приеме заявок на оказание финансовой поддержки» добавить слова «(кроме мероприят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существления регулярных пассажирских перевозок по регулируемым тарифам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.2 дополнить информацию абзацами 2 и 3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нансирование в рамках мероприятия «Обеспечение осуществления регулярных пассажирских перевозок по муниципальным маршрутам по регулируемым тарифам на территории Доволенского района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существляется без объявления приема заявок. </w:t>
      </w:r>
    </w:p>
    <w:p>
      <w:pPr>
        <w:pStyle w:val="Style15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ействий по данному мероприятию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путем </w:t>
      </w:r>
      <w:r>
        <w:rPr>
          <w:sz w:val="28"/>
          <w:szCs w:val="28"/>
        </w:rPr>
        <w:t>проведения электронных конкурентных процедур в форме аукциона, результатом которых является заключение муниципальных контрактов».</w:t>
      </w:r>
    </w:p>
    <w:p>
      <w:pPr>
        <w:pStyle w:val="Style15"/>
        <w:ind w:left="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1.8. В приложении 4 «Отчет о ходе реализации муниципальной программы Доволенского района Новосибирской области «Развитие транспортного обслуживания населения Доволенского района» на ___г» к Программе, информацию изложить в следующей редакции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134"/>
        <w:gridCol w:w="709"/>
        <w:gridCol w:w="992"/>
        <w:gridCol w:w="709"/>
        <w:gridCol w:w="850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чение целевого индикато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 отчетный 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.1.Повышение эффективности работы транспортной системы, удовлетворение потребностей населения Доволенского района в транспортных услугах, отвечающих требованиям качества и безопас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1.Создание условий для предоставления транспортных услуг населению и организация транспортного обслуживания в границах закрепленных территорий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, направленных на решение задачи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Субсидирование затрат на модернизацию и развит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ой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 объектах транспортной инфраструктуры помещений и др. объектов, упрощающих, и делающих наиболее комфортными проезд отдельных категорий граждан (например, наличие комнаты матери и ребенка, камер хранения и 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затрат по мероприятию 1.1.</w:t>
            </w:r>
            <w:r>
              <w:rPr>
                <w:rFonts w:cs="Times New Roman" w:ascii="Times New Roman" w:hAnsi="Times New Roman"/>
                <w:color w:val="000000"/>
              </w:rPr>
              <w:t>, тыс.руб.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убсидирование затрат на содержание и укрепление материально-технической базы транспорт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ой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 Наличие на предприятии функционирующих объектов инфраструктуры, обеспечивающих круглогодичную бесперебойную работу пассажирского транспорта (котельные, гаражи и др. объе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затрат по мероприятию 1.2.,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руб.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Обеспечение осуществления регулярных пассажирских перевозок по муниципальным маршрутам по регулируемым тарифам на территории Доволенского района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ой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1.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населенных пунктов Доволенского района, охваченных регулярными маршрутами пассажирского автотранспорта, 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затрат по мероприятию 1.3.,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руб.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затрат на решение задачи 1.,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руб.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2. Содействие обновлению, модерн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 оснащению дополнительным оборудованием  автомобильного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, направленных на решение задачи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Субсидирование затрат на приобретение транспортных средств для перевозки пассажиров, в т.ч. по договорам лиз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2. Приобретение (обновление) подвижного состава общественного пассажир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ой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 Количество приобретенного автомобильного пассажирского транспорта общего пользования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затрат по мероприятию 2.1.</w:t>
            </w:r>
            <w:r>
              <w:rPr>
                <w:rFonts w:cs="Times New Roman" w:ascii="Times New Roman" w:hAnsi="Times New Roman"/>
                <w:color w:val="000000"/>
              </w:rPr>
              <w:t>, тыс.руб.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затрат по мероприятию 2.2.</w:t>
            </w:r>
            <w:r>
              <w:rPr>
                <w:rFonts w:cs="Times New Roman" w:ascii="Times New Roman" w:hAnsi="Times New Roman"/>
                <w:color w:val="000000"/>
              </w:rPr>
              <w:t>, тыс.руб.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Субсидирование затрат на оснащение пассажирского транспорта (средствами контроля (тахографами), оборудованием системы ГЛОНАСС 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</w:rPr>
              <w:t>,  контрольно-кассовой техникой, системой видеонаблюдения и видеофиксации и прочими системами безопасности) согласно требованиям действующе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евой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оснащенного пассажирского транспорта (средствами контроля (тахографами), оборудованием системы ГЛОНАСС 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</w:rPr>
              <w:t>,  контрольно-кассовой техникой, системой видеонаблюдения и видеофиксации и прочими системами безопасности) согласно требованиям действующего законодательства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затрат по мероприятию 2.3.</w:t>
            </w:r>
            <w:r>
              <w:rPr>
                <w:rFonts w:cs="Times New Roman" w:ascii="Times New Roman" w:hAnsi="Times New Roman"/>
                <w:color w:val="000000"/>
              </w:rPr>
              <w:t>, тыс.руб.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мма затрат на решение задачи 2, </w:t>
            </w:r>
            <w:r>
              <w:rPr>
                <w:rFonts w:cs="Times New Roman" w:ascii="Times New Roman" w:hAnsi="Times New Roman"/>
                <w:color w:val="000000"/>
              </w:rPr>
              <w:t>тыс.руб.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затрат на достижение цел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5"/>
        <w:ind w:left="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1.9. В приложении 7 «Анализ объемов финансирования мероприятий муниципальной программы Доволенского района Новосибирской области «Развитие транспортного обслуживания населения Доволенского района» к Программе, информацию изложить в следующей редакции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316"/>
        <w:gridCol w:w="1276"/>
        <w:gridCol w:w="1134"/>
        <w:gridCol w:w="1134"/>
        <w:gridCol w:w="992"/>
        <w:gridCol w:w="1417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+/-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1 создание условий для предоставления транспортных услуг населению и организация транспортного обслуживания в границах закрепленных территорий;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рование затрат на модернизацию и развитие транспортной инфраструктуры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сидирование затрат на содержание и укрепление материально-технической базы транспортного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существления регулярных пассажирских перевозок по муниципальным маршрутам по регулируемым тарифам на территории Доволенского района с соблюдением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2 содействие обновлению, модернизации и оснащению дополнительным оборудованием автомобильного парк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рование затрат на приобретение транспортных средств для перевозки пассажиров, в т.ч. по договорам лизин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сидирование затрат на оснащенного пассажирского транспорта (средствами контроля (тахографами), оборудованием системы ГЛОНАСС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онтрольно-кассовой техникой, системой видеонаблюдения и видеофиксации и прочими системами безопасности) согласно требованиям действующего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 (обновление) подвижного состава общественного пассажирск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" w:right="-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Контроль за исполнением данного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    Г.Н. Калю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енко А.Г., 20-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кина Г.В., 20-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1:00Z</dcterms:created>
  <dc:creator>Экономист</dc:creator>
  <dc:description/>
  <dc:language>en-US</dc:language>
  <cp:lastModifiedBy>user</cp:lastModifiedBy>
  <cp:lastPrinted>2021-04-15T12:45:00Z</cp:lastPrinted>
  <dcterms:modified xsi:type="dcterms:W3CDTF">2021-04-15T05:51:00Z</dcterms:modified>
  <cp:revision>2</cp:revision>
  <dc:subject/>
  <dc:title/>
</cp:coreProperties>
</file>