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11.2017  № 35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экономики и планирования, имущества и земельных отношений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(Латыш Е.Ф.) обеспечить организацию предоставления муниципальной услуги в соответствии с административным регламентом</w:t>
      </w:r>
      <w:r>
        <w:rPr>
          <w:bCs/>
          <w:sz w:val="28"/>
          <w:szCs w:val="28"/>
        </w:rPr>
        <w:t xml:space="preserve"> 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Убинского района Новосибирской области от </w:t>
      </w:r>
      <w:r>
        <w:rPr>
          <w:sz w:val="28"/>
          <w:szCs w:val="28"/>
        </w:rPr>
        <w:t>28.03.2014 № 144-п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предост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утверждению и выдаче схемы расположения земельного участка на кадастровом плане или кадастровой карте», от 08.12.2014 № 484-па «О внесении изменений в постановление</w:t>
      </w:r>
      <w:r>
        <w:rPr>
          <w:bCs/>
          <w:sz w:val="28"/>
          <w:szCs w:val="28"/>
        </w:rPr>
        <w:t xml:space="preserve"> администрации Убинского района Новосибирской области от </w:t>
      </w:r>
      <w:r>
        <w:rPr>
          <w:sz w:val="28"/>
          <w:szCs w:val="28"/>
        </w:rPr>
        <w:t>28.03.2014 № 144-п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предост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 утверждению и выдаче схемы расположения земельного участка на кадастровом плане или кадастровой карт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 xml:space="preserve">постановлением администрации  Убинского района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7 № 357-п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утверждению схемы расположения земельного участка или земельных участков 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дастровом плане территории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Style2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Убинского района Новосибирской области (далее – администрация района)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 xml:space="preserve">Предметом регулирования административного регламента являются отношения, возникающие между администрацией района и физическими, юридическими лицами, обратившимися за </w:t>
      </w:r>
      <w:r>
        <w:rPr>
          <w:bCs/>
        </w:rPr>
        <w:t>утверждением схемы расположения земельного участка или земельных участков на кадастровом плане территории</w:t>
      </w:r>
      <w:r>
        <w:rPr/>
        <w:t>.</w:t>
      </w:r>
    </w:p>
    <w:p>
      <w:pPr>
        <w:pStyle w:val="ConsPlusNormal"/>
        <w:jc w:val="both"/>
        <w:rPr/>
      </w:pPr>
      <w:r>
        <w:rPr/>
        <w:t>1.2. Муниципальная услуга предоставляется физическим и юридическим лицам или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6"/>
        <w:spacing w:before="0" w:after="0"/>
        <w:jc w:val="both"/>
        <w:rPr/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информационных стендах непосредственно в администрац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i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, на стендах МФЦ, а также указанные сведения можно получить по телефону единой справочной службы МФЦ – 052.</w:t>
      </w:r>
    </w:p>
    <w:p>
      <w:pPr>
        <w:pStyle w:val="Style2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 района, порядке направления обращения и факте его поступления осуществляет сотрудник </w:t>
      </w:r>
      <w:r>
        <w:rPr>
          <w:sz w:val="28"/>
          <w:szCs w:val="28"/>
        </w:rPr>
        <w:t>администрации района, ответственный за прием и регистрацию обращени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 имущества и земельных отношений администрации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 района: 632520, Новосибирская область, Убинский район, село Убинское, улица Ленина, 23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онедельник         (10.00-16.30) часов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вторник                 (10.00-16.30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среда                     (10.00-16.00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четверг                  (10.00-16.30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(10.00-16.00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-14.00 час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района и сообщаются заявителям по контактным телефонам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Телефоны для справок (консультаций) о порядке получения информации, направления запроса: 21-651; 21-707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(консультаций) о порядке предоставления муниципальной услуги: 21-707; факс: 21-179; 21-651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shd w:fill="FFFFFF" w:val="clear"/>
        </w:rPr>
        <w:t>ubinadm@yandex.ru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бинского района Новосибирской области (далее – Глава район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район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2.1. Наименование муниципальной услуги: «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>»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айона непосредственно структурным подразделением - управление экономики и планирования имущества и земельных отношений администрации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jc w:val="both"/>
        <w:rPr/>
      </w:pPr>
      <w:r>
        <w:rPr/>
        <w:t>решения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jc w:val="both"/>
        <w:rPr/>
      </w:pPr>
      <w:r>
        <w:rPr/>
        <w:t>решения об отказе в предоставлении муниципальной услуги с указанием оснований отказ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включая время на направление результата предоставления муниципальной услуги, составляет не более 18 (восемнадцати) рабочих дней со дня поступления заявления об </w:t>
      </w:r>
      <w:r>
        <w:rPr>
          <w:bCs/>
          <w:sz w:val="28"/>
          <w:szCs w:val="28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заявление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 района, электронной почты администрации района, личного кабинета ЕПГ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далее – Земельный кодекс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ми законами от 25.10.2001 № 137-ФЗ «О введении в действие Земельного кодекса Российской Федерации», от 13.07.2015 № 218-ФЗ «О государственной регистрации недвижимости», от 02.05.2006 № 59-ФЗ «О порядке рассмотрения обращений граждан Российской Федерации», от 27.07.2006 № 152-ФЗ «О персональных данных», от 24.07.2007 № 221-ФЗ «О кадастровой деятельности», от 27.07.2010 № 210-ФЗ «Об организации предоставления государственных и муниципальных услуг» (далее – Федеральный закон № 210-ФЗ), от 06.04.2011 № 63-ФЗ «Об электронной подпис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ями Правительства Российской Федерации от 08.09.2010 № 697 «О единой системе межведомственного электронного взаимодействия»,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от 25.06.2012 № 634 «О видах электронной подписи, использование которых допускается при обращении за получение государственных и муниципальных услуг»,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ами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, от 27.11.2014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- приказ Минэкономразвития России № 76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5.12.2016 № 112-ОЗ «Об отдельных вопросах регулирования земельных отношений на территории Новосиби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Убин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Убинского района Новосибирской области от 29.11.2010 № 722 «Об утверждении Порядка разработки и утверждения регламентов предоставления муниципальных услуг»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оставляются одним из следующих способов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а) лично в администрацию района или МФЦ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б) направляются почтовым сообщением в администрацию района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 района, или официальный сайт администрации района или посредством личного кабинета ЕПГУ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jc w:val="both"/>
        <w:rPr/>
      </w:pPr>
      <w:r>
        <w:rPr/>
        <w:t>заявление согласно  приложению № 1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jc w:val="both"/>
        <w:rPr/>
      </w:pPr>
      <w:r>
        <w:rPr/>
        <w:t>3) схема расположения земельного участка по форме, установленной приказом Минэкономразвития России № 76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«Интернет» или с использованием иных технологических и программных средств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4) документы, удостоверяющие (устанавливающие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далее - ЕГР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bookmarkStart w:id="4" w:name="P222"/>
      <w:bookmarkEnd w:id="4"/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"/>
        <w:ind w:firstLine="709"/>
        <w:jc w:val="both"/>
        <w:rPr/>
      </w:pPr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jc w:val="both"/>
        <w:rPr/>
      </w:pPr>
      <w:r>
        <w:rPr/>
        <w:t>1) выписка из ЕГРН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ConsPlusNormal"/>
        <w:jc w:val="both"/>
        <w:rPr/>
      </w:pPr>
      <w:r>
        <w:rPr/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jc w:val="both"/>
        <w:rPr/>
      </w:pPr>
      <w:r>
        <w:rPr/>
        <w:t>3) выписка из ЕГРН о правах на земельный участок, схема которого утверждается,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jc w:val="both"/>
        <w:rPr/>
      </w:pPr>
      <w:r>
        <w:rPr/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6) заявление и прилагаемые к нему документы поданы с нарушением требований, установленных пунктом 2.6.1 административного регламен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;</w:t>
      </w:r>
    </w:p>
    <w:p>
      <w:pPr>
        <w:pStyle w:val="ConsPlusNormal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jc w:val="both"/>
        <w:rPr/>
      </w:pPr>
      <w:r>
        <w:rPr/>
        <w:t>3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ConsPlusNormal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jc w:val="both"/>
        <w:rPr/>
      </w:pPr>
      <w:r>
        <w:rPr/>
        <w:t xml:space="preserve"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 –  не позднее рабочего дня, следующего за днем поступления запрос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 района, режим работы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района оборудуется персональным компьютером с печатающим устройством. Сотрудник(и) администрации района обеспечивается(ются) личными и (или) настольными идентификационными карточкам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района не допускаетс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район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оказание сотрудниками администрации района и МФЦ помощи инвалидам в преодолении барьеров, препятствующих получению ими муниципальной услуги наравне с другими лицам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в электронной форме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района не более 2 раз, продолжительность каждого взаимодействия составляет не более 30 минут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2) запись на прием в администрацию района для подачи запроса о предоставлении муниципальной услуги (далее – запрос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4) прием и регистрация администрацией района запроса и документов, необходимых для предоставления муниципальной услуг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 района, должностного лица администрации района либо сотрудника администрации район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йона только в случае принятия решения о предоставлении муниципальной услуги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5) отправить запрос в администрацию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, по телефону единой справочной службы МФЦ, в терминале электронной очереди в МФЦ, лично при обращении в МФЦ у администратора зала.</w:t>
      </w:r>
    </w:p>
    <w:p>
      <w:pPr>
        <w:pStyle w:val="Style2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</w:t>
      </w:r>
    </w:p>
    <w:p>
      <w:pPr>
        <w:pStyle w:val="Style2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рабочи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 района. Зарегистрированный пакет оригиналов документов передается в администрацию района курьером МФЦ в порядке, определенном соглашением между МФЦ и администрацией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 района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 район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района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 района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2 (двух) рабочих дней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2 (двух) рабочих дн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одразделения, ответственный за предоставление муниципальной услуги,  назначает ответственного исполнителя по рассмотрению документов (далее – ответственный исполнитель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1) решения об утверждении схемы расположения земельного участка или земельных участков на кадастровом плане территории (далее – решение об утверждении схемы)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 (приложение № 4 к административному регламенту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района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йона подписывает проект решения об утверждении схемы или проект решения об отказ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В случае принятия решения о предоставлении муниципальной услуги, результат направляется заявителю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также в срок не более чем 5 (пять)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ом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4.1. Текущий контроль соблюдения и исполнения сотрудниками администрации район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район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я  Главы район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района, письменного и устного обращения в адрес администрации район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1. Заявители вправе обжаловать действия (бездействие) администрации района, а также должностных лиц, сотрудников администрации района, принимающих участие в предоставлении муниципальной услуги (далее – сотрудники администрации района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администрации района,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 района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3. Жалоба заявителя на решения и действия (бездействие) должностных лиц, сотрудников администрации района подается Главе района. Жалоба на решение, принятое Главой района, рассматривается непосредственно Главой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 наименование администрации района, должностного лица администрации района либо сотрудника администрации район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 сведения об обжалуемых решениях и действиях (бездействии) администрации района, должностного лица администрации района либо сотрудника администрации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района, должностного лица администрации района либо сотрудника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одаче жалобы заявитель вправе получить в администрации района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 района,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7. 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9. Жалоба на решения и (или) действия (бездействие) администрации района, а также должностных лиц, сотрудников администрации района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тверждению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           о государственной регистрации юридического лица в едином </w:t>
        <w:br/>
        <w:t xml:space="preserve">          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твердить схему расположения земельного участка или земельных участков на кадастровом плане территории площадью ___________ кв. м, расположенного по адресу: 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образуемого земельного участка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, к которой относится образуемый земельный участок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результат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Убинского района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</w:t>
      </w:r>
      <w:r>
        <w:rPr/>
        <w:t xml:space="preserve">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тверждению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тверждению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та заявлений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утверждению схемы расположения 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 кадастровом плане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и направлений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5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2155"/>
        <w:gridCol w:w="2126"/>
        <w:gridCol w:w="2126"/>
        <w:gridCol w:w="1418"/>
        <w:gridCol w:w="1842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тверждению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У</w:t>
      </w:r>
      <w:r>
        <w:rPr>
          <w:bCs/>
          <w:sz w:val="28"/>
          <w:szCs w:val="28"/>
        </w:rPr>
        <w:t>тверждение схемы расположения земельного участка или земельных участков  на кадастровом плане территории</w:t>
      </w:r>
      <w:r>
        <w:rPr>
          <w:sz w:val="28"/>
          <w:szCs w:val="28"/>
        </w:rPr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Style19">
    <w:name w:val="Основной текст с отступом Знак"/>
    <w:basedOn w:val="Style13"/>
    <w:qFormat/>
    <w:rPr>
      <w:sz w:val="28"/>
      <w:szCs w:val="28"/>
      <w:lang w:val="en-US"/>
    </w:rPr>
  </w:style>
  <w:style w:type="character" w:styleId="2">
    <w:name w:val="Основной текст 2 Знак"/>
    <w:basedOn w:val="Style13"/>
    <w:qFormat/>
    <w:rPr>
      <w:rFonts w:ascii="Arial" w:hAnsi="Arial" w:cs="Arial"/>
      <w:lang w:val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basedOn w:val="Style13"/>
    <w:qFormat/>
    <w:rPr>
      <w:sz w:val="28"/>
      <w:szCs w:val="28"/>
      <w:lang w:val="en-US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пись Знак"/>
    <w:basedOn w:val="Style13"/>
    <w:qFormat/>
    <w:rPr>
      <w:sz w:val="28"/>
      <w:szCs w:val="28"/>
    </w:rPr>
  </w:style>
  <w:style w:type="character" w:styleId="Style25">
    <w:name w:val="Приветств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28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before="280" w:after="0"/>
    </w:pPr>
    <w:rPr/>
  </w:style>
  <w:style w:type="paragraph" w:styleId="Style33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spacing w:before="280" w:after="0"/>
      <w:ind w:left="4252" w:hanging="0"/>
    </w:pPr>
    <w:rPr>
      <w:sz w:val="28"/>
      <w:szCs w:val="28"/>
    </w:rPr>
  </w:style>
  <w:style w:type="paragraph" w:styleId="Style34">
    <w:name w:val="Приветствие"/>
    <w:basedOn w:val="Normal"/>
    <w:next w:val="Normal"/>
    <w:qFormat/>
    <w:pPr>
      <w:spacing w:before="280" w:after="0"/>
    </w:pPr>
    <w:rPr>
      <w:sz w:val="28"/>
      <w:szCs w:val="28"/>
    </w:rPr>
  </w:style>
  <w:style w:type="paragraph" w:styleId="Style35">
    <w:name w:val="Продолжение списка"/>
    <w:basedOn w:val="Normal"/>
    <w:qFormat/>
    <w:pPr>
      <w:spacing w:before="280" w:after="120"/>
      <w:ind w:left="283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9:00Z</dcterms:created>
  <dc:creator>Admin</dc:creator>
  <dc:description/>
  <cp:keywords/>
  <dc:language>en-US</dc:language>
  <cp:lastModifiedBy>Admin</cp:lastModifiedBy>
  <cp:lastPrinted>2017-11-29T09:36:00Z</cp:lastPrinted>
  <dcterms:modified xsi:type="dcterms:W3CDTF">2017-11-29T02:37:00Z</dcterms:modified>
  <cp:revision>7</cp:revision>
  <dc:subject/>
  <dc:title> </dc:title>
</cp:coreProperties>
</file>