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193675</wp:posOffset>
            </wp:positionV>
            <wp:extent cx="5530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 КОЛЬЦОВО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/>
      </w:pPr>
      <w:r>
        <w:rPr/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  <w:t>от 21.06.2021 № 578</w:t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рабочего поселка Кольцово от </w:t>
      </w:r>
      <w:r>
        <w:rPr/>
        <w:t>01.08.2014 № 779 «Об утверждении Положения о порядке безвозмездной передачи сетей инженерно-технического обеспечения в муниципальную собственность рабочего поселка Кольцово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 xml:space="preserve">В целях оптимизации процесса приема объектов имущества в муниципальную собственность рабочего поселка Кольцово </w:t>
      </w:r>
    </w:p>
    <w:p>
      <w:pPr>
        <w:pStyle w:val="Normal"/>
        <w:autoSpaceDE w:val="false"/>
        <w:jc w:val="both"/>
        <w:rPr/>
      </w:pPr>
      <w:r>
        <w:rPr>
          <w:bCs/>
        </w:rPr>
        <w:t>ПОСТАНОВЛЯЮ</w:t>
      </w:r>
      <w:r>
        <w:rPr/>
        <w:t>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 xml:space="preserve">1. Внести в </w:t>
      </w:r>
      <w:r>
        <w:rPr>
          <w:color w:val="000000"/>
        </w:rPr>
        <w:t>постановление</w:t>
      </w:r>
      <w:r>
        <w:rPr/>
        <w:t xml:space="preserve"> администрации рабочего поселка Кольцово от 01.08.2014 № 779 «Об утверждении Положения о порядке безвозмездной передачи сетей инженерно-технического обеспечения в муниципальную собственность рабочего поселка Кольцово» (с изменениями, внесенными постановлениями администрации рабочего поселка Кольцово от 23.12.2014 № 1359, от 24.05.2019 № 527, от 21.08.2019 № 905, от 03.06.2020 № 444)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  <w:t>1) в Постановлен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/>
        <w:t>а) в наименовании слова «сетей инженерно-технического обеспечения» заменить словами «</w:t>
      </w:r>
      <w:r>
        <w:rPr>
          <w:bCs/>
        </w:rPr>
        <w:t>объектов имущества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bCs/>
        </w:rPr>
        <w:t xml:space="preserve">б) в преамбуле слова </w:t>
      </w:r>
      <w:r>
        <w:rPr/>
        <w:t>«сетей инженерно-технического обеспечения» заменить словами «</w:t>
      </w:r>
      <w:r>
        <w:rPr>
          <w:bCs/>
        </w:rPr>
        <w:t>объектов имуществ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в) в пункте 1 слова </w:t>
      </w:r>
      <w:r>
        <w:rPr/>
        <w:t>«сетей инженерно-технического обеспечения» заменить словами «</w:t>
      </w:r>
      <w:r>
        <w:rPr>
          <w:bCs/>
        </w:rPr>
        <w:t>объектов имуществ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</w:rPr>
      </w:pPr>
      <w:r>
        <w:rPr/>
        <w:t>2) в Положении о порядке безвозмездной передачи сетей инженерно-технического обеспечения в муниципальную собственность рабочего поселка Кольцово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/>
        <w:t>а) в наименовании слова «сетей инженерно-технического обеспечения» заменить словами «</w:t>
      </w:r>
      <w:r>
        <w:rPr>
          <w:bCs/>
        </w:rPr>
        <w:t>объектов имуществ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ab/>
        <w:t xml:space="preserve">б) в пункте 1.1 </w:t>
      </w:r>
      <w:r>
        <w:rPr/>
        <w:t>слова «сетей инженерно-технического обеспечения» заменить словами «</w:t>
      </w:r>
      <w:r>
        <w:rPr>
          <w:bCs/>
        </w:rPr>
        <w:t>объектов имуществ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ab/>
        <w:t>в) пункт 1.2</w:t>
      </w:r>
      <w:r>
        <w:rPr/>
        <w:t xml:space="preserve"> </w:t>
      </w:r>
      <w:r>
        <w:rPr>
          <w:bCs/>
        </w:rPr>
        <w:t xml:space="preserve">изложить в следующей редакции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bCs/>
        </w:rPr>
        <w:t xml:space="preserve">«1.2. </w:t>
      </w:r>
      <w:r>
        <w:rPr/>
        <w:t xml:space="preserve">Настоящее Положение регулирует отношения, возникающие при безвозмездной передаче в муниципальную собственность рабочего поселка Кольцово следующих объектов имущества: объектов капитального строительства, некапитальных строений, сооружений, </w:t>
      </w:r>
      <w:r>
        <w:rPr>
          <w:color w:val="000000"/>
        </w:rPr>
        <w:t>линейных объектов, помещений, объектов движимого имущества (далее – Объект)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г) в пункте 1.3 </w:t>
      </w:r>
      <w:r>
        <w:rPr/>
        <w:t>слова «сетей инженерно-технического обеспечения» заменить словами «</w:t>
      </w:r>
      <w:r>
        <w:rPr>
          <w:bCs/>
        </w:rPr>
        <w:t>объектов имуществ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д) в пункте 1.4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абзац второй признать утратившим сил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в абзаце третьем слова «</w:t>
      </w:r>
      <w:r>
        <w:rPr/>
        <w:t>сети инженерно-технического обеспечения» заменить словами «</w:t>
      </w:r>
      <w:r>
        <w:rPr>
          <w:bCs/>
        </w:rPr>
        <w:t>объекты имуществ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в абзаце четвертом слова «</w:t>
      </w:r>
      <w:r>
        <w:rPr/>
        <w:t>сети инженерно-технического обеспечения» заменить словами «</w:t>
      </w:r>
      <w:r>
        <w:rPr>
          <w:bCs/>
        </w:rPr>
        <w:t>объекты имуществ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в абзаце пятом слова «</w:t>
      </w:r>
      <w:r>
        <w:rPr/>
        <w:t>сети инженерно-технического обеспечения» заменить словами «</w:t>
      </w:r>
      <w:r>
        <w:rPr>
          <w:bCs/>
        </w:rPr>
        <w:t>объекты имуществ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е) в наименовании раздела 2 слова </w:t>
      </w:r>
      <w:r>
        <w:rPr/>
        <w:t>«сетей инженерно-технического обеспечения» заменить словами «</w:t>
      </w:r>
      <w:r>
        <w:rPr>
          <w:bCs/>
        </w:rPr>
        <w:t>объектов имуществ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ж) в пункте 2.1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 xml:space="preserve">в абзаце первом слова </w:t>
      </w:r>
      <w:r>
        <w:rPr>
          <w:color w:val="000000"/>
        </w:rPr>
        <w:t>«сетей инженерно-технического обеспечения» заменить словами «</w:t>
      </w:r>
      <w:r>
        <w:rPr>
          <w:bCs/>
          <w:color w:val="000000"/>
        </w:rPr>
        <w:t>объектов имуществ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абзац третий изложить в следующей редакции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/>
        <w:t>«- выписки из ЕГРН об объекте недвижимости, выданной Федеральной службой государственной регистрации, кадастра и картографии по Новосибирской области (дата выдачи - не позднее 1 месяца на момент подачи заявления), о зарегистрированных правах передающей стороны на предлагаемые к передаче Объекты, в случае если передающая сторона является собственником Объекта (при наличии);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бзац одиннадцатый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«- копии разрешений на ввод Объектов в эксплуатацию или разрешение на проведение земляных работ, оформленные в соответствии с установленным порядком;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бзац четырнадцатый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«- акта по установлению границы балансовой принадлежности и эксплуатационной ответственности за техническое обслуживание и ремонт тепловых сете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документ, позволяющий идентифицировать объект имущества (договор, техническая документация и прочие)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з) пункт 2.3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«2.3. В период передачи объектов имущества в муниципальную собственность рабочего поселка Кольцово передающая сторона обязана осуществлять гарантированное обслуживание передаваемого имущества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и) в наименовании раздела 3 слова </w:t>
      </w:r>
      <w:r>
        <w:rPr/>
        <w:t>«сетей инженерно-технического обеспечения» заменить словами «</w:t>
      </w:r>
      <w:r>
        <w:rPr>
          <w:bCs/>
        </w:rPr>
        <w:t>объектов имуществ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к) абзац седьмой раздела 3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«</w:t>
      </w:r>
      <w:r>
        <w:rPr/>
        <w:t>3.5. Отдел имущества администрации рабочего поселка Кольцово осуществляет регистрацию права муниципальной собственности на принятый Объект или готовит доверенность передающей стороне на проведение регистрации права муниципальной собственности на Объект.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 Обнародовать настоящее постановление в установленном порядке.</w:t>
      </w:r>
    </w:p>
    <w:p>
      <w:pPr>
        <w:pStyle w:val="Normal"/>
        <w:autoSpaceDE w:val="false"/>
        <w:snapToGrid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>Глава рабочего поселка Кольцово</w:t>
        <w:tab/>
        <w:tab/>
        <w:tab/>
        <w:tab/>
        <w:t xml:space="preserve">           Н.Г. Красников</w:t>
      </w:r>
    </w:p>
    <w:p>
      <w:pPr>
        <w:pStyle w:val="Normal"/>
        <w:spacing w:lineRule="auto" w:line="25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.С. Медведева 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true"/>
        <w:jc w:val="center"/>
        <w:rPr>
          <w:rFonts w:eastAsia="TimesNewRomanPS-BoldMT;MS Mincho"/>
          <w:b/>
          <w:b/>
          <w:bCs/>
          <w:sz w:val="24"/>
          <w:szCs w:val="24"/>
        </w:rPr>
      </w:pPr>
      <w:r>
        <w:rPr>
          <w:rFonts w:eastAsia="TimesNewRomanPS-BoldMT;MS Mincho"/>
          <w:b/>
          <w:bCs/>
          <w:sz w:val="24"/>
          <w:szCs w:val="24"/>
        </w:rPr>
      </w:r>
    </w:p>
    <w:p>
      <w:pPr>
        <w:pStyle w:val="Normal"/>
        <w:autoSpaceDE w:val="false"/>
        <w:snapToGrid w:val="true"/>
        <w:jc w:val="center"/>
        <w:rPr>
          <w:rFonts w:eastAsia="TimesNewRomanPS-BoldMT;MS Mincho"/>
          <w:b/>
          <w:b/>
          <w:bCs/>
          <w:sz w:val="24"/>
          <w:szCs w:val="24"/>
        </w:rPr>
      </w:pPr>
      <w:r>
        <w:rPr>
          <w:rFonts w:eastAsia="TimesNewRomanPS-BoldMT;MS Mincho"/>
          <w:b/>
          <w:bCs/>
          <w:sz w:val="24"/>
          <w:szCs w:val="24"/>
        </w:rPr>
        <w:t>ЛИСТ РАССЫЛКИ</w:t>
      </w:r>
    </w:p>
    <w:p>
      <w:pPr>
        <w:pStyle w:val="Normal"/>
        <w:autoSpaceDE w:val="false"/>
        <w:snapToGrid w:val="true"/>
        <w:jc w:val="center"/>
        <w:rPr>
          <w:rFonts w:eastAsia="TimesNewRomanPS-BoldMT;MS Mincho"/>
          <w:b/>
          <w:b/>
          <w:bCs/>
          <w:sz w:val="24"/>
          <w:szCs w:val="24"/>
        </w:rPr>
      </w:pPr>
      <w:r>
        <w:rPr>
          <w:rFonts w:eastAsia="TimesNewRomanPS-BoldMT;MS Mincho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к постановлению администрации рабочего поселка Кольцово </w:t>
      </w:r>
    </w:p>
    <w:p>
      <w:pPr>
        <w:pStyle w:val="Normal"/>
        <w:widowControl w:val="false"/>
        <w:autoSpaceDE w:val="false"/>
        <w:jc w:val="center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от 21.06.2021 № 578</w:t>
      </w:r>
    </w:p>
    <w:p>
      <w:pPr>
        <w:pStyle w:val="Normal"/>
        <w:widowControl w:val="false"/>
        <w:autoSpaceDE w:val="false"/>
        <w:jc w:val="center"/>
        <w:rPr>
          <w:rFonts w:eastAsia="TimesNewRomanPSMT;MS Mincho" w:cs="Calibri;Century Gothic"/>
          <w:bCs/>
          <w:color w:val="000000"/>
          <w:sz w:val="24"/>
          <w:szCs w:val="24"/>
        </w:rPr>
      </w:pPr>
      <w:r>
        <w:rPr>
          <w:rFonts w:eastAsia="TimesNewRomanPSMT;MS Mincho" w:cs="Calibri;Century Gothic"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рабочего поселка Кольцово от </w:t>
      </w:r>
      <w:r>
        <w:rPr/>
        <w:t>01.08.2014 № 779 «Об утверждении Положения о порядке безвозмездной передачи сетей инженерно-технического обеспечения в муниципальную собственность рабочего поселка Кольцово»</w:t>
      </w:r>
    </w:p>
    <w:p>
      <w:pPr>
        <w:pStyle w:val="Normal"/>
        <w:widowControl w:val="false"/>
        <w:autoSpaceDE w:val="false"/>
        <w:jc w:val="center"/>
        <w:rPr>
          <w:rFonts w:cs="Calibri;Century Gothic"/>
          <w:bCs/>
          <w:color w:val="000000"/>
          <w:sz w:val="24"/>
          <w:szCs w:val="24"/>
        </w:rPr>
      </w:pPr>
      <w:r>
        <w:rPr>
          <w:rFonts w:cs="Calibri;Century Gothic"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true"/>
        <w:jc w:val="center"/>
        <w:rPr>
          <w:rFonts w:eastAsia="TimesNewRomanPS-BoldMT;MS Mincho" w:cs="Calibri;Century Gothic"/>
          <w:b/>
          <w:b/>
          <w:bCs/>
          <w:color w:val="000000"/>
          <w:sz w:val="24"/>
          <w:szCs w:val="24"/>
        </w:rPr>
      </w:pPr>
      <w:r>
        <w:rPr>
          <w:rFonts w:eastAsia="TimesNewRomanPS-BoldMT;MS Mincho" w:cs="Calibri;Century Gothic"/>
          <w:b/>
          <w:bCs/>
          <w:color w:val="000000"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23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Пор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Кому адресован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(Наименование организации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Ф.И.О., долж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Отметка о достав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BoldMT;MS Mincho"/>
                <w:bCs/>
                <w:sz w:val="24"/>
                <w:szCs w:val="24"/>
              </w:rPr>
              <w:t>Отдел имущества администрации рабочего поселка Кольцово (Савина Л.Ю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PS-BoldMT;MS Mincho"/>
                <w:bCs/>
                <w:sz w:val="24"/>
                <w:szCs w:val="24"/>
              </w:rPr>
              <w:t>1 экз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Отдел жилищного и коммунального хозяйства (Ружинский М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 xml:space="preserve">скан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rFonts w:ascii="Cambria;Palatino Linotype" w:hAnsi="Cambria;Palatino Linotype" w:cs="Cambria;Palatino Linotype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61" w:leader="none"/>
        <w:tab w:val="left" w:pos="5820" w:leader="none"/>
      </w:tabs>
      <w:jc w:val="center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  <w:b/>
    </w:rPr>
  </w:style>
  <w:style w:type="character" w:styleId="WW8Num20z2">
    <w:name w:val="WW8Num20z2"/>
    <w:qFormat/>
    <w:rPr>
      <w:rFonts w:ascii="Wingdings" w:hAnsi="Wingdings" w:cs="Wingdings"/>
      <w:b/>
    </w:rPr>
  </w:style>
  <w:style w:type="character" w:styleId="WW8Num20z4">
    <w:name w:val="WW8Num20z4"/>
    <w:qFormat/>
    <w:rPr>
      <w:rFonts w:ascii="Courier New;Courier New" w:hAnsi="Courier New;Courier New" w:cs="Courier New;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tyle14">
    <w:name w:val="Название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11">
    <w:name w:val="Гиперссылка1"/>
    <w:qFormat/>
    <w:rPr>
      <w:color w:val="0000FF"/>
      <w:u w:val="non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napToGrid w:val="true"/>
      <w:ind w:firstLine="709"/>
      <w:jc w:val="both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napToGrid w:val="true"/>
      <w:jc w:val="right"/>
    </w:pPr>
    <w:rPr>
      <w:rFonts w:ascii="MS Sans Serif;Arial" w:hAnsi="MS Sans Serif;Arial" w:cs="MS Sans Serif;Arial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urier" w:hAnsi="Courier" w:eastAsia="Times New Roman;Times New Roman" w:cs="Courier"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overflowPunct w:val="false"/>
      <w:autoSpaceDE w:val="false"/>
      <w:snapToGrid w:val="true"/>
      <w:jc w:val="both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5">
    <w:name w:val=" Знак Знак2"/>
    <w:basedOn w:val="Normal"/>
    <w:qFormat/>
    <w:pPr>
      <w:widowControl w:val="false"/>
      <w:snapToGrid w:val="true"/>
      <w:spacing w:lineRule="exact" w:line="240" w:before="0" w:after="160"/>
      <w:jc w:val="right"/>
    </w:pPr>
    <w:rPr>
      <w:rFonts w:ascii="Arial;Times New Roman" w:hAnsi="Arial;Times New Roman" w:cs="Arial;Times New Roman"/>
      <w:sz w:val="20"/>
      <w:szCs w:val="20"/>
      <w:lang w:val="en-GB"/>
    </w:rPr>
  </w:style>
  <w:style w:type="paragraph" w:styleId="26">
    <w:name w:val=" Знак Знак2 Знак Знак Знак"/>
    <w:basedOn w:val="Normal"/>
    <w:qFormat/>
    <w:pPr>
      <w:widowControl w:val="false"/>
      <w:snapToGrid w:val="true"/>
      <w:spacing w:lineRule="exact" w:line="240" w:before="0" w:after="160"/>
      <w:jc w:val="right"/>
    </w:pPr>
    <w:rPr>
      <w:rFonts w:ascii="Arial;Times New Roman" w:hAnsi="Arial;Times New Roman" w:cs="Arial;Times New Roman"/>
      <w:sz w:val="20"/>
      <w:szCs w:val="20"/>
      <w:lang w:val="en-GB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;Times New Roman" w:cs="MS Sans Serif;Arial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snapToGrid w:val="true"/>
      <w:ind w:firstLine="72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napToGrid w:val="true"/>
      <w:spacing w:lineRule="atLeast" w:line="360" w:before="0" w:after="0"/>
      <w:ind w:left="720" w:hanging="0"/>
      <w:contextualSpacing/>
      <w:jc w:val="both"/>
      <w:textAlignment w:val="baseline"/>
    </w:pPr>
    <w:rPr>
      <w:rFonts w:ascii="Arial Narrow" w:hAnsi="Arial Narrow" w:eastAsia="Calibri;Century Gothic" w:cs="Arial Narro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3:00Z</dcterms:created>
  <dc:creator>User</dc:creator>
  <dc:description/>
  <cp:keywords/>
  <dc:language>en-US</dc:language>
  <cp:lastModifiedBy>Marchenko</cp:lastModifiedBy>
  <cp:lastPrinted>2019-10-11T17:45:00Z</cp:lastPrinted>
  <dcterms:modified xsi:type="dcterms:W3CDTF">2021-06-21T09:26:00Z</dcterms:modified>
  <cp:revision>5</cp:revision>
  <dc:subject/>
  <dc:title/>
</cp:coreProperties>
</file>