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17970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 xml:space="preserve">от       .05.2021 № </w:t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рабочего поселка Кольцово от </w:t>
      </w:r>
      <w:r>
        <w:rPr/>
        <w:t>01.08.2014 № 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В целях оптимизации процесса приема объектов имущества в муниципальную собственность рабочего поселка Кольцово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ЯЮ</w:t>
      </w:r>
      <w:r>
        <w:rPr/>
        <w:t>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. Внести в </w:t>
      </w:r>
      <w:r>
        <w:rPr>
          <w:color w:val="000000"/>
        </w:rPr>
        <w:t>постановление</w:t>
      </w:r>
      <w:r>
        <w:rPr/>
        <w:t xml:space="preserve"> администрации рабочего поселка Кольцово от 01.08.2014 № 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 (с изменениями, внесенными постановлениями администрации рабочего поселка Кольцово от 23.12.2014 № 1359, от 24.05.2019 № 527, от 21.08.2019 № 905, от 03.06.2020 № 444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) в Постано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а) в наименовании 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б) в преамбуле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) в пункте 1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>2) в Положении о порядке безвозмездной передачи сетей инженерно-технического обеспечения в муниципальную собственность рабочего поселка Кольцово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а) в наименовании 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ab/>
        <w:t xml:space="preserve">б) в пункте 1.1 </w:t>
      </w:r>
      <w:r>
        <w:rPr/>
        <w:t>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  <w:t>в) пункт 1.2</w:t>
      </w:r>
      <w:r>
        <w:rPr/>
        <w:t xml:space="preserve"> </w:t>
      </w:r>
      <w:r>
        <w:rPr>
          <w:bCs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«1.2. </w:t>
      </w:r>
      <w:r>
        <w:rPr/>
        <w:t xml:space="preserve">Настоящее Положение регулирует отношения, возникающие при безвозмездной передаче в муниципальную собственность рабочего поселка Кольцово следующих объектов имущества: объектов капитального строительства, некапитальных строений, сооружений, </w:t>
      </w:r>
      <w:r>
        <w:rPr>
          <w:color w:val="000000"/>
        </w:rPr>
        <w:t>линейных объектов, помещений, объектов движимого имущества (далее – Объект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г) в пункте 1.3 </w:t>
      </w:r>
      <w:r>
        <w:rPr/>
        <w:t>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д) в пункте 1.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абзац второй 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абзаце третьем слова «</w:t>
      </w:r>
      <w:r>
        <w:rPr/>
        <w:t>сети инженерно-технического обеспечения» заменить словами «</w:t>
      </w:r>
      <w:r>
        <w:rPr>
          <w:bCs/>
        </w:rPr>
        <w:t>объекты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абзаце четвертом слова «</w:t>
      </w:r>
      <w:r>
        <w:rPr/>
        <w:t>сети инженерно-технического обеспечения» заменить словами «</w:t>
      </w:r>
      <w:r>
        <w:rPr>
          <w:bCs/>
        </w:rPr>
        <w:t>объекты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абзаце пятом слова «</w:t>
      </w:r>
      <w:r>
        <w:rPr/>
        <w:t>сети инженерно-технического обеспечения» заменить словами «</w:t>
      </w:r>
      <w:r>
        <w:rPr>
          <w:bCs/>
        </w:rPr>
        <w:t>объекты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е) в наименовании раздела 2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ж) в пункте 2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в абзаце первом слова </w:t>
      </w:r>
      <w:r>
        <w:rPr>
          <w:color w:val="000000"/>
        </w:rPr>
        <w:t>«сетей инженерно-технического обеспечения» заменить словами «</w:t>
      </w:r>
      <w:r>
        <w:rPr>
          <w:bCs/>
          <w:color w:val="000000"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бзац третий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«- выписки из ЕГРН об объекте недвижимости, выданной Федеральной службой государственной регистрации, кадастра и картографии по Новосибирской области (дата выдачи - не позднее 1 месяца на момент подачи заявления), о зарегистрированных правах передающей стороны на предлагаемые к передаче Объекты, в случае если передающая сторона является собственником Объекта (при наличии)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бзац один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- копии разрешений на ввод Объектов в эксплуатацию или разрешение на проведение земляных работ, оформленные в соответствии с установленным порядком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бзац четыр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«- акта по установлению границы балансовой принадлежности и эксплуатационной ответственности за техническое обслуживание и ремонт тепловых сет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позволяющий идентифицировать объект имущества (договор, техническая документация и прочие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з) пункт 2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«2.3. В период передачи объектов имущества в муниципальную собственность рабочего поселка Кольцово передающая сторона обязана осуществлять гарантированное обслуживание передаваемого имущества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и) в наименовании раздела 3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) абзац седьмой раздела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</w:t>
      </w:r>
      <w:r>
        <w:rPr/>
        <w:t>3.5. Отдел имущества администрации рабочего поселка Кольцово осуществляет регистрацию права муниципальной собственности на принятый Объект или готовит доверенность передающей стороне на проведение регистрации права муниципальной собственности на Объект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Обнародовать настоящее постановление в установленном порядке.</w:t>
      </w:r>
    </w:p>
    <w:p>
      <w:pPr>
        <w:pStyle w:val="Normal"/>
        <w:autoSpaceDE w:val="false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>Глава рабочего поселка Кольцово</w:t>
        <w:tab/>
        <w:tab/>
        <w:tab/>
        <w:tab/>
        <w:t xml:space="preserve">           Н.Г. Красников</w:t>
      </w:r>
    </w:p>
    <w:p>
      <w:pPr>
        <w:pStyle w:val="Normal"/>
        <w:spacing w:lineRule="auto" w:line="25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С. Медведе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61" w:leader="none"/>
        <w:tab w:val="left" w:pos="582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000FF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napToGrid w:val="true"/>
      <w:ind w:firstLine="709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napToGrid w:val="true"/>
      <w:jc w:val="right"/>
    </w:pPr>
    <w:rPr>
      <w:rFonts w:ascii="MS Sans Serif;Arial" w:hAnsi="MS Sans Serif;Arial" w:cs="MS Sans Serif;Arial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  <w:snapToGrid w:val="true"/>
      <w:jc w:val="both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 Знак2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6">
    <w:name w:val=" Знак Знак2 Знак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napToGrid w:val="true"/>
      <w:ind w:firstLine="72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napToGrid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eastAsia="Calibri" w:cs="Arial Narro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4:00Z</dcterms:created>
  <dc:creator>User</dc:creator>
  <dc:description/>
  <cp:keywords/>
  <dc:language>en-US</dc:language>
  <cp:lastModifiedBy>Гринкевич</cp:lastModifiedBy>
  <cp:lastPrinted>2019-10-11T17:45:00Z</cp:lastPrinted>
  <dcterms:modified xsi:type="dcterms:W3CDTF">2021-05-26T09:47:00Z</dcterms:modified>
  <cp:revision>115</cp:revision>
  <dc:subject/>
  <dc:title/>
</cp:coreProperties>
</file>