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лыванского района Новосибирской области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олыва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 постано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14.08.201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linin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liva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исьменной почтовой корреспонденцией по адресу: 633162, Новосибирская область, Колыванский район, р.п. Колывань, ул. Ленина, 79, кабинет 14. Мнения, предложения и замечания по муниципальному нормативному правовому акту, поступившие после указанного срока рассмотрению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роекта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оекте постановления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роект постановления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роект постановления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5:00Z</dcterms:created>
  <dc:creator>m.zakazchikova</dc:creator>
  <dc:description/>
  <cp:keywords/>
  <dc:language>en-US</dc:language>
  <cp:lastModifiedBy>Наумова Валентина Андреевна</cp:lastModifiedBy>
  <cp:lastPrinted>2018-03-12T10:38:00Z</cp:lastPrinted>
  <dcterms:modified xsi:type="dcterms:W3CDTF">2018-08-03T09:34:00Z</dcterms:modified>
  <cp:revision>2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