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31.10.2017 № 3121-п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 (в ред. постановлений от 14.02.2018 № 444-п, от 22.05.2018 № 1368-п, от 08.08.2018 № 2189-п, от 23.09.2019 № 2563-п, от 05.03.2020 № 466-п, от 16.06.2020 № 1299-п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6»  октя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20-10-05T09:00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