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09.11.2022 №1137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Искитимского района Новосибирской области»</w:t>
      </w:r>
      <w:r>
        <w:rPr/>
        <w:t>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  <w:u w:val="none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г.Искитим, ул.Пушкина, 51, каб.39 (управление экономического развития,          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экономического развития, промышленности и торговли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09.11.2022 №1137 «</w:t>
      </w:r>
      <w:r>
        <w:rPr>
          <w:rFonts w:eastAsia="Arial"/>
        </w:rPr>
        <w:t>Об утверждении</w:t>
      </w:r>
      <w:r>
        <w:rPr/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Искитимского района Новосибирской области» (в редакции постановления администрации района от 14.02.2023 №1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4-03-20T03:20:00Z</dcterms:modified>
  <cp:revision>10</cp:revision>
  <dc:subject/>
  <dc:title/>
</cp:coreProperties>
</file>