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5» июля 2018г.                                                                              № 11</w:t>
      </w:r>
    </w:p>
    <w:p>
      <w:pPr>
        <w:pStyle w:val="Normal"/>
        <w:spacing w:lineRule="atLeast" w:line="323"/>
        <w:jc w:val="center"/>
        <w:textAlignment w:val="baseline"/>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а постановления администрации города Искитима Новосибирской области «</w:t>
      </w:r>
      <w:r>
        <w:rPr>
          <w:rFonts w:cs="Times New Roman" w:ascii="Times New Roman" w:hAnsi="Times New Roman"/>
          <w:b/>
          <w:bCs/>
          <w:color w:val="000000"/>
          <w:sz w:val="28"/>
          <w:szCs w:val="28"/>
        </w:rPr>
        <w:t>Об утверждении административного регламента предоставления муниципальной услуги по выдаче разрешений на снос, замену, пересадку, обрезку зеленых насажде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w:t>
      </w:r>
      <w:r>
        <w:rPr>
          <w:rFonts w:cs="Times New Roman" w:ascii="Times New Roman" w:hAnsi="Times New Roman"/>
          <w:bCs/>
          <w:sz w:val="28"/>
          <w:szCs w:val="28"/>
        </w:rPr>
        <w:t>Об утверждении административного регламента предоставления муниципальной услуги по выдаче разрешений на снос, замену, пересадку, обрезку зеленых насаждений</w:t>
      </w:r>
      <w:r>
        <w:rPr>
          <w:rFonts w:cs="Times New Roman" w:ascii="Times New Roman" w:hAnsi="Times New Roman"/>
          <w:b/>
          <w:sz w:val="28"/>
          <w:szCs w:val="28"/>
        </w:rPr>
        <w:t>» (</w:t>
      </w:r>
      <w:r>
        <w:rPr>
          <w:rFonts w:cs="Times New Roman" w:ascii="Times New Roman" w:hAnsi="Times New Roman"/>
          <w:sz w:val="28"/>
          <w:szCs w:val="28"/>
        </w:rPr>
        <w:t>далее</w:t>
      </w:r>
      <w:r>
        <w:rPr>
          <w:rFonts w:cs="Times New Roman" w:ascii="Times New Roman" w:hAnsi="Times New Roman"/>
          <w:b/>
          <w:sz w:val="28"/>
          <w:szCs w:val="28"/>
        </w:rPr>
        <w:t xml:space="preserve"> – </w:t>
      </w:r>
      <w:r>
        <w:rPr>
          <w:rFonts w:cs="Times New Roman" w:ascii="Times New Roman" w:hAnsi="Times New Roman"/>
          <w:sz w:val="28"/>
          <w:szCs w:val="28"/>
        </w:rPr>
        <w:t>проект акта) и сводный отчет о проведении оценки регулирующего воздействия проекта акта, подготовленные Муниципальным казенным учреждением «Управление жилищно-коммунального хозяйства»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11 июл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www.dem.nso.ru/bills</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12 июля 2018г. по 22 июля 2018 года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не поступило.</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и направлены разработчиком следующим лицам и органам:</w:t>
      </w:r>
    </w:p>
    <w:p>
      <w:pPr>
        <w:pStyle w:val="Normal"/>
        <w:spacing w:lineRule="auto" w:line="240" w:before="0" w:after="0"/>
        <w:ind w:firstLine="709"/>
        <w:jc w:val="both"/>
        <w:rPr/>
      </w:pPr>
      <w:r>
        <w:rPr>
          <w:rFonts w:cs="Times New Roman" w:ascii="Times New Roman" w:hAnsi="Times New Roman"/>
          <w:sz w:val="28"/>
          <w:szCs w:val="28"/>
        </w:rPr>
        <w:t>- структурным подразделениям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ам малого и среднего предпринимательства города Искитима, на которых распространяется данное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муниципальных услуг», Правилами благоустройства, обеспечения чистоты и порядка на территории города Искитима, утвержденными решением Совета депутатов № 235 от 28.08.2013г, </w:t>
      </w:r>
      <w:r>
        <w:rPr>
          <w:rStyle w:val="Style16"/>
          <w:rFonts w:cs="Times New Roman" w:ascii="Times New Roman" w:hAnsi="Times New Roman"/>
        </w:rPr>
        <w:t xml:space="preserve">Постановлением администрации города Искитима Новосибирской области от 12.09.2011 № 1308 «Об утверждении Положения «О правилах содержания, охраны и воспроизводства зеленых насаждений естественного происхождения в городе Искитиме», </w:t>
      </w:r>
      <w:r>
        <w:rPr>
          <w:rFonts w:cs="Times New Roman" w:ascii="Times New Roman" w:hAnsi="Times New Roman"/>
          <w:sz w:val="28"/>
          <w:szCs w:val="28"/>
        </w:rPr>
        <w:t>Муниципальным казенным учреждением «Управление жилищно-коммунального хозяйства» города Искитима Новосибирской области, уполномоченном на предоставление муниципальной услуги от имени администрации, проводится     регулирование порядка оформления разрешений на снос, замену, пересадку, обрезку зеленых насаждений на территории города Искитим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Характер заявленной проблемы заключается в отсутствии нормативного правового акта, обязательного в силу действующего регулирования от</w:t>
      </w:r>
      <w:r>
        <w:rPr>
          <w:rFonts w:cs="Times New Roman" w:ascii="Times New Roman" w:hAnsi="Times New Roman"/>
          <w:bCs/>
          <w:sz w:val="28"/>
          <w:szCs w:val="28"/>
        </w:rPr>
        <w:t xml:space="preserve">ношений по вопросу </w:t>
      </w:r>
      <w:r>
        <w:rPr>
          <w:rFonts w:cs="Times New Roman" w:ascii="Times New Roman" w:hAnsi="Times New Roman"/>
          <w:sz w:val="28"/>
          <w:szCs w:val="28"/>
        </w:rPr>
        <w:t xml:space="preserve">оформления разрешений на снос, замену, пересадку, обрезку зеленых насаждений </w:t>
      </w:r>
      <w:r>
        <w:rPr>
          <w:rFonts w:cs="Times New Roman" w:ascii="Times New Roman" w:hAnsi="Times New Roman"/>
          <w:sz w:val="28"/>
          <w:szCs w:val="28"/>
          <w:lang w:eastAsia="zxx" w:bidi="zxx"/>
        </w:rPr>
        <w:t xml:space="preserve">на территории города Искитима </w:t>
      </w:r>
      <w:r>
        <w:rPr>
          <w:rFonts w:cs="Times New Roman" w:ascii="Times New Roman" w:hAnsi="Times New Roman"/>
          <w:sz w:val="28"/>
          <w:szCs w:val="28"/>
        </w:rPr>
        <w:t>Новосибирской области и, следовательно, отсутствие в целом да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а также снос деревьев на земельных участках, находящихся в собственности физических и юридических лиц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и зелё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я норм освещенности жилых и не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ения больных, сухостойных и аварийных деревьев, представляющих угрозу жизни и здоровью людей и сохранности имущества;</w:t>
      </w:r>
    </w:p>
    <w:p>
      <w:pPr>
        <w:pStyle w:val="Normal"/>
        <w:spacing w:lineRule="auto" w:line="240" w:before="0" w:after="0"/>
        <w:ind w:firstLine="709"/>
        <w:jc w:val="both"/>
        <w:rPr/>
      </w:pPr>
      <w:r>
        <w:rPr>
          <w:rFonts w:cs="Times New Roman" w:ascii="Times New Roman" w:hAnsi="Times New Roman"/>
          <w:sz w:val="28"/>
          <w:szCs w:val="28"/>
        </w:rPr>
        <w:t>- санитарной обрезки крон деревьев, стрижки "живой" изгор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я (предотвращения) разрушения корневой системой деревьев фундаментов зданий, строений, сооружений, асфальтовых покрытий тротуаров и проезжей ча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я нарушений нормативных правовых актов Российской Федерации, Новосибирской области, муниципальных правовых актов, содержащих требования к местам размещения (произрастания) зелёных насаждений, их количественным и качественным характеристи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в вышеизложенным, необходимость принятия данного нормативного правового акта обусловлена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е эффекты в данной сфере, обусловленные наличием выше названных проблем, перечислены единым списком, без дифференциации по проблемам, в том числе нарушение прав субъектов предпринимательской и инвестиционной деятельности на осуществление сноса, замены, пересадки и обрезки зеленых насаждений </w:t>
      </w:r>
      <w:r>
        <w:rPr>
          <w:rFonts w:cs="Times New Roman" w:ascii="Times New Roman" w:hAnsi="Times New Roman"/>
          <w:sz w:val="28"/>
          <w:szCs w:val="28"/>
          <w:lang w:eastAsia="zxx" w:bidi="zxx"/>
        </w:rPr>
        <w:t>на территории города Искитим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цело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spacing w:lineRule="auto" w:line="240" w:before="0" w:after="0"/>
        <w:ind w:firstLine="709"/>
        <w:jc w:val="both"/>
        <w:rPr>
          <w:szCs w:val="28"/>
        </w:rPr>
      </w:pPr>
      <w:r>
        <w:rPr>
          <w:rFonts w:cs="Times New Roman" w:ascii="Times New Roman" w:hAnsi="Times New Roman"/>
          <w:sz w:val="28"/>
          <w:szCs w:val="28"/>
        </w:rPr>
        <w:t>В сводном отчете разработчик определил целью предлагаемого регулирования – регулирование порядка оформления разрешений на снос, замену, пересадку, обрезку зеленых насаждений</w:t>
      </w:r>
      <w:r>
        <w:rPr>
          <w:szCs w:val="28"/>
        </w:rPr>
        <w:t xml:space="preserve"> </w:t>
      </w:r>
      <w:r>
        <w:rPr>
          <w:rFonts w:cs="Times New Roman" w:ascii="Times New Roman" w:hAnsi="Times New Roman"/>
          <w:sz w:val="28"/>
          <w:szCs w:val="28"/>
        </w:rPr>
        <w:t>на территор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ст количества выданных разрешений на снос, замену, пересадку, обрезку зеленых насаждений.</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w:t>
      </w:r>
      <w:r>
        <w:rPr>
          <w:rFonts w:cs="Times New Roman" w:ascii="Times New Roman" w:hAnsi="Times New Roman"/>
          <w:sz w:val="28"/>
          <w:szCs w:val="28"/>
          <w:lang w:eastAsia="ru-RU"/>
        </w:rPr>
        <w:t>оли  благоустроенных территорий</w:t>
      </w:r>
      <w:r>
        <w:rPr>
          <w:rFonts w:cs="Times New Roman" w:ascii="Times New Roman" w:hAnsi="Times New Roman"/>
          <w:sz w:val="28"/>
          <w:szCs w:val="28"/>
        </w:rPr>
        <w:t>, включая озеленение территории, содержание и уборку озеленённых территорий, в общем количестве территор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7"/>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ab/>
        <w:t>Предлагаемое регулирование сводится к принятию нормативного правового акта постановления администрации города Искитима Новосибирской области «О предоставлении муниципальной услуги по выдаче разрешений на снос, замену, пересадку, обрезку зеленых насаждений», устанавливающего следующие порядки:</w:t>
      </w:r>
    </w:p>
    <w:p>
      <w:pPr>
        <w:pStyle w:val="Style17"/>
        <w:numPr>
          <w:ilvl w:val="0"/>
          <w:numId w:val="2"/>
        </w:numPr>
        <w:suppressAutoHyphens w:val="true"/>
        <w:spacing w:lineRule="auto" w:line="240" w:before="0" w:after="0"/>
        <w:ind w:left="0" w:firstLine="709"/>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7"/>
        <w:numPr>
          <w:ilvl w:val="0"/>
          <w:numId w:val="2"/>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7"/>
        <w:numPr>
          <w:ilvl w:val="0"/>
          <w:numId w:val="2"/>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рассмотрения документов;</w:t>
      </w:r>
    </w:p>
    <w:p>
      <w:pPr>
        <w:pStyle w:val="Style17"/>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и направления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роме того, проектом акта устанавливается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котором указываются:фамилия, имя, отчество, адрес места жительства Заявителя (в случае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нахождения земельного участка (озеленённой территории), в границах которого планируется снос, замена, пересадка, обрезка зелёных насаждений; информация о намерении снести, заменить, пересадить, обрезать зелёные насаждения с указанием мест их размещения, количественных и качественных характеристик, целей сноса, замены, пересадки, обрезки, а также перечня зелёных насаждений, планируемых к созданию (в случае реконструкции зелё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в случае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указанный Заявителем земельный участок (в случае если Заявитель является правообладателем, в отношении земельного участка осуществлен государственный кадастровый учет и права на земельный участок не зарегистрированы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ответственного лица (в случае если Заявитель не является правообла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гласие собственников указанного Заявителем земельного участка на снос, замену, пересадку, обрезку зелёных насаждений (в случае если Заявителем является ответственное лицо, не обладающее правом собственности на указанный им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зелёных насаждений, планируемых к сносу, замене, пересадке, обрезке, в границах земельного участка (озеленённой территории) с привязкой к существующим зданиям, строениям, соору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ормативного правового акта не будет распространяться на земли сельскохозяйственного назначения, а именно: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яющих в совокупности проект акта, УЭР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1.3 раздела 1 приложения 2 к Муниципальной программе к участникам конкурса содержит избыточное требование при получении субсидии для СМ и СП осуществляющих деятельность, но не зарегистрированных в г.Искити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 июля 2018 г.</w:t>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szCs w:val="28"/>
        <w:iCs/>
        <w:bCs/>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b/>
      <w:bCs/>
      <w:i/>
      <w:iCs/>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bi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7-30T10:34:00Z</cp:lastPrinted>
  <dcterms:modified xsi:type="dcterms:W3CDTF">2018-07-30T03:41:00Z</dcterms:modified>
  <cp:revision>114</cp:revision>
  <dc:subject/>
  <dc:title/>
</cp:coreProperties>
</file>