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убличных консультаций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стоящим </w:t>
      </w:r>
      <w:bookmarkStart w:id="1" w:name="_Hlk509317818"/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е казенное учреждение «Управление жилищно-коммунального хозяйства» города Искитима Новосибирской области </w:t>
      </w:r>
      <w:bookmarkEnd w:id="1"/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ведомляет о проведении публичных консультаций в целях проведения оценки регулирующего воздействия проекта постановления </w:t>
      </w:r>
      <w:bookmarkStart w:id="2" w:name="_Hlk509317758"/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города Искитима Новосибирской области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О предоставлении муниципальной услуги по выдаче разрешений на снос, замену, пересадку, обрезку зеленых насаждений»  </w:t>
      </w:r>
      <w:bookmarkEnd w:id="2"/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города Искитима Новосибирской обла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О предоставлении муниципальной услуги по выдаче разрешений на снос, замену, пересадку, обрезку зеленых насаждений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color w:val="000000"/>
          <w:sz w:val="28"/>
          <w:szCs w:val="28"/>
        </w:rPr>
        <w:t>: 12.07.2018 по 22.07.2018 (в течение десяти дней с даты размещения информационного сообщения о начале публичных консультаций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z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skit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умажном носителе письменной почтовой корреспонденцией по адресу: </w:t>
      </w:r>
      <w:bookmarkStart w:id="3" w:name="_Hlk509317803"/>
      <w:r>
        <w:rPr>
          <w:rFonts w:cs="Times New Roman" w:ascii="Times New Roman" w:hAnsi="Times New Roman"/>
          <w:color w:val="000000"/>
          <w:sz w:val="28"/>
          <w:szCs w:val="28"/>
        </w:rPr>
        <w:t>633209, г. Искитим, микрорайон Подгорный, 11а, каб. 1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ые лица по вопросу проведения публичных консультаций в целях оценки регулирующего воздействия проекта муниципального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благоустройства Муниципального казенного учреждения «Управление жилищно-коммунального хозяйства» города Искитима Новосибирской области Витсут Людмила Николаевна, тел.: 8 (383 43) 923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оект постановления администрации города Искитима Новосибирской обла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О предоставлении муниципальной услуги по выдаче разрешений на снос, замену, пересадку, обрезку зеленых насаждений»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просный лист для проведения публичных консультац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муниципальных услуг», Правилами благоустройства, обеспечения чистоты и порядка на территории города Искитима, утвержденные решением Совета депутатов № 235 от 28.08.2013г, </w:t>
      </w:r>
      <w:r>
        <w:rPr>
          <w:rStyle w:val="Style15"/>
          <w:rFonts w:cs="Times New Roman" w:ascii="Times New Roman" w:hAnsi="Times New Roman"/>
          <w:color w:val="000000"/>
        </w:rPr>
        <w:t xml:space="preserve">Постановлением администрации города Искитима Новосибирской области от 12.09.2011 № 1308 «Об утверждении Положения «О правилах содержания, охраны и воспроизводства зеленых насаждений естественного происхождения в городе Искитиме»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казенным учреждением «Управление жилищно-коммунального хозяйства» города Искитима Новосибирской области проводится     регулирование порядка оформления разрешений на снос, замену, пересадку, обрезку зеленых насаждений на территории города Искитима Новосибир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публичных  консультаций все заинтересованные лица могут направить свои мнения, предложения и замечания по данному  Порядк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нения, предложения и замечания по проекту постановления администрации города Искитима Новосибирской области </w:t>
      </w:r>
      <w:r>
        <w:rPr>
          <w:iCs/>
          <w:sz w:val="28"/>
          <w:szCs w:val="28"/>
        </w:rPr>
        <w:t>«О предоставлении муниципальной услуги по выдаче разрешений на снос, замену, пересадку, обрезку зеленых насаждений»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ConsPlusNonforma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52:00Z</dcterms:created>
  <dc:creator>pc</dc:creator>
  <dc:description/>
  <cp:keywords/>
  <dc:language>en-US</dc:language>
  <cp:lastModifiedBy>Золотухина АА</cp:lastModifiedBy>
  <cp:lastPrinted>2018-07-11T12:31:00Z</cp:lastPrinted>
  <dcterms:modified xsi:type="dcterms:W3CDTF">2018-07-11T09:32:00Z</dcterms:modified>
  <cp:revision>2</cp:revision>
  <dc:subject/>
  <dc:title/>
</cp:coreProperties>
</file>