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5.7pt" filled="f" o:ole="">
            <v:imagedata r:id="rId3" o:title=""/>
          </v:shape>
          <o:OLEObject Type="Embed" ProgID="" ShapeID="ole_rId2" DrawAspect="Content" ObjectID="_1404267121" r:id="rId2"/>
        </w:object>
      </w: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а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                                                                                         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center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пределении границ, прилегающих к многоквартирным домам,</w:t>
      </w:r>
      <w:r>
        <w:rPr/>
        <w:t xml:space="preserve"> </w:t>
      </w:r>
      <w:r>
        <w:rPr>
          <w:sz w:val="28"/>
          <w:szCs w:val="28"/>
        </w:rPr>
        <w:t xml:space="preserve">отдельным организациям и объектам территорий, на которых не допускается розничная продажа алкогольной продукции и розничная продажа алкогольной </w:t>
        <w:br/>
        <w:t xml:space="preserve">продукции при оказании услуг общественного питания на территории </w:t>
        <w:br/>
        <w:t>Татарского муниципаль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4.1, пунктом 8 статьи 16 Федерального закона </w:t>
        <w:br/>
        <w:t>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границ прилегающих к многоквартирным домам, отдельн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атарского муниципального района Новосибирской области согласно приложению №1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Утвердить способ расчета и минимальные значения расстояний от многоквартирных домов, отдельных организаций и (или) объектов до границ, прилегающих к ним территорий, на которых не допускается розничная продажа алкогольной продукции на территории Татарского муниципального района Новосибирской области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тделу организационной работы, контроля и связи с общественностью опубликовать настоящее постановление в Бюллетене органов местного самоуправления Татарского муниципального района Новосибирской области и  разместить на официальном сайте администрации Татарского муниципальн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данного постановления возложить на начальника управления экономического развития, инвестиций и трудовых отношений администрации Татарского муниципального района Новосибирской области Басалыко Л. 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та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Ю.М. Вя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салыко Л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кова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364)25-475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  <w:t xml:space="preserve">Приложение №1 </w:t>
      </w:r>
    </w:p>
    <w:p>
      <w:pPr>
        <w:pStyle w:val="Normal"/>
        <w:ind w:left="6521" w:hanging="0"/>
        <w:rPr/>
      </w:pPr>
      <w:r>
        <w:rPr/>
        <w:t>Утвержден  постановлением администрации Татарского муниципального района Новосибирской области</w:t>
      </w:r>
    </w:p>
    <w:p>
      <w:pPr>
        <w:pStyle w:val="Normal"/>
        <w:ind w:left="6521" w:hanging="0"/>
        <w:rPr/>
      </w:pPr>
      <w:r>
        <w:rPr/>
        <w:t>от __________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границ, прилегающих к многоквартирным домам, отдельным организациям и объектам территорий, на которых не допускается розничная  продажа алкогольной продукции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 на территории Татарского муниципальн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 Настоящий Порядок устанавливает правила определения расстояний от </w:t>
        <w:br/>
        <w:t>многоквартирных домов, организаций и (или) объектов, на территориях которых не допускается розничная продажа алкогольной продукции, до границ, прилегающих к ним территорий на территории Татарского муниципального района Новосибирской области.</w:t>
      </w:r>
    </w:p>
    <w:p>
      <w:pPr>
        <w:pStyle w:val="Normal"/>
        <w:jc w:val="both"/>
        <w:rPr/>
      </w:pPr>
      <w:bookmarkStart w:id="0" w:name="Par2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атарского муниципального района Новосибирской области, устанавливаются на расстоянии 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 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50 метров (розничная продажа алкогольной продукции); 20 метров (розничная продажа алкогольной продукции при оказании услуг общественного пита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 Зданий, строений, сооружений, помещений, находящихся во владении и (или) пользовании организаций, осуществляющих обучение несовершеннолетних - 50 метров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 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5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спортивных сооружений - 30 метров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вокзалов, аэропортов - 50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- 15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мест массового скопления граждан в период проведения на территории Татарского муниципального района Новосибирской области публичных мероприятий, организуемых в соответствии с Федеральным законом от 19.06.2004 №54-ФЗ «О собраниях, митингах, демонстрациях, шествиях и пикетированиях», при согласовании их проведения - не менее 50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 Вооруженных Сил Российской Федерации, других войск, воинских формирований и органов, обеспечивающих оборону и безопасность Российской Федерации- 50 метро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Границы прилегающих к многоквартирным дом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а территории Татарского муниципального района Новосибирской области, устанавливаются на расстоянии - 50 метров по радиусу от ближайшей точки фасада многоквартирного д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к многоквартирным домам территорий определяются на расстоянии 5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/>
      </w:pPr>
      <w:r>
        <w:rPr/>
        <w:t xml:space="preserve">Приложение №2 </w:t>
      </w:r>
    </w:p>
    <w:p>
      <w:pPr>
        <w:pStyle w:val="Normal"/>
        <w:ind w:left="6521" w:hanging="0"/>
        <w:rPr/>
      </w:pPr>
      <w:r>
        <w:rPr/>
        <w:t>Утвержден  постановлением администрации Татарского муниципального района Новосибирской области</w:t>
      </w:r>
    </w:p>
    <w:p>
      <w:pPr>
        <w:pStyle w:val="Normal"/>
        <w:ind w:left="6521" w:hanging="0"/>
        <w:rPr/>
      </w:pPr>
      <w:r>
        <w:rPr/>
        <w:t>от __________№ 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а и минимальные значения расстояний от многоквартирных домов, некоторых организаций и (или) объектов до границ, прилегающих к ни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 на территории Татарского муниципальн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Расчет расстояния от отдельных организаций и (или) объектов, на которых не допускается розничная продажа алкогольной продукции</w:t>
      </w:r>
      <w:r>
        <w:rPr>
          <w:bCs/>
          <w:sz w:val="28"/>
          <w:szCs w:val="28"/>
        </w:rPr>
        <w:t xml:space="preserve"> и розничная продажа алкогольной продукции при оказании услуг общественного питания, до границ, прилегающих к ним территорий определяется по прямой во всех направл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наличии обособленной территории (территория, границы которой обозначены ограждением (объектами искусственного происхождения), прилегающих к зданию (строению, сооружению), в котором расположены отдельные организации и (или) объекты, указанные в пункте 1 настоящего приложения (далее - обособленная территория)) - от входа для посетителей на обособленную территорию здания (строения, сооружения),  в котором расположены организации и (или)  объекты, до входа для посетителей в стационарный торговый объект или объект общественн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и отсутствии обособленной территории - от входа для посетителей</w:t>
        <w:tab/>
        <w:t xml:space="preserve"> в здание (строение, сооружение), в котором расположены организации и (или) объекты, до входа для посетителей в стационарный торговый объект или объект общественного 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Расчет границ прилегающих территорий производится  от многоквартирных домов по радиусу от ближайшей точки стен и (или) выступающих конструктивных частей зданий первого этажа жилых домов до входа в объект общественного питания  без учета искусственных и естественных преград.</w:t>
      </w:r>
    </w:p>
    <w:sectPr>
      <w:type w:val="nextPage"/>
      <w:pgSz w:w="11906" w:h="16838"/>
      <w:pgMar w:left="1304" w:right="73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1:00Z</dcterms:created>
  <dc:creator>User</dc:creator>
  <dc:description/>
  <cp:keywords/>
  <dc:language>en-US</dc:language>
  <cp:lastModifiedBy>Елена</cp:lastModifiedBy>
  <cp:lastPrinted>2021-09-08T11:24:00Z</cp:lastPrinted>
  <dcterms:modified xsi:type="dcterms:W3CDTF">2021-11-09T08:27:00Z</dcterms:modified>
  <cp:revision>82</cp:revision>
  <dc:subject/>
  <dc:title/>
</cp:coreProperties>
</file>