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 Наименование разработчика: ____</w:t>
      </w:r>
      <w:r>
        <w:rPr>
          <w:sz w:val="24"/>
          <w:szCs w:val="24"/>
          <w:u w:val="single"/>
        </w:rPr>
        <w:t>Администрация Искитимского района Новосибирской области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Иванова Юлия Павловна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</w:t>
      </w:r>
      <w:r>
        <w:rPr>
          <w:sz w:val="24"/>
          <w:szCs w:val="24"/>
          <w:u w:val="single"/>
        </w:rPr>
        <w:t>ведущий инженер группы МКУ ИР «УКС»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43 7-90-41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29"/>
        <w:gridCol w:w="38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обходимость приведение в соответствие с действующим законодательством административного регламента оказания муниципальной услуги </w:t>
            </w:r>
            <w:r>
              <w:rPr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сносе объекта капитального строительства на территории Искитимского района Новосибир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рректное исполнение органами местного самоуправление действующего законодательства, неоднозначность истолкования получателями услуг норм административного регламента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обходимость приведение в соответствие с действующим законодательством административного регламента оказания муниципальной услуги </w:t>
            </w:r>
            <w:r>
              <w:rPr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сносе объекта капитального строительства на территории Искитимского района Новосиби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ового нормативного правового ак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Чайковского, д.47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</w:rPr>
          <w:t>iulija.iv@yandex.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11.10.2022 по 21.10.20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ja.i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7:00Z</dcterms:created>
  <dc:creator>Камашова</dc:creator>
  <dc:description/>
  <cp:keywords/>
  <dc:language>en-US</dc:language>
  <cp:lastModifiedBy>Камышова</cp:lastModifiedBy>
  <dcterms:modified xsi:type="dcterms:W3CDTF">2022-10-10T03:14:00Z</dcterms:modified>
  <cp:revision>9</cp:revision>
  <dc:subject/>
  <dc:title/>
</cp:coreProperties>
</file>