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 проекту постановления администрации Венгеровского района Новосибирской области «Об утверждении Порядка предоставления субсидий юридическим лицам ( за исключением субсидий государственным (муниципальным) учреждениям), индивидуальным предпринимателям- производителям товаров, работ, услуг на реализацию мероприятий муниципальной программы Венгеровского района Новосибирской области «Развитие малого и среднего предпринимательства в Венгеровском районе Новосибирской области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5.05.20223– 07.06.20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Чащина Надежда Алексе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Венгеровского района Новосибирской облас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Венгеровского района Новосибирской области «Развитие малого и среднего предпринимательства в Венгеровском районе Новосибирской области».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водный отчет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просный лист для проведения публичных консультаций по проекту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1:00Z</dcterms:created>
  <dc:creator>m.zakazchikova</dc:creator>
  <dc:description/>
  <cp:keywords/>
  <dc:language>en-US</dc:language>
  <cp:lastModifiedBy>Людмила</cp:lastModifiedBy>
  <cp:lastPrinted>2022-11-22T10:09:00Z</cp:lastPrinted>
  <dcterms:modified xsi:type="dcterms:W3CDTF">2023-05-24T02:54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