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23215" cy="381000"/>
            <wp:effectExtent l="0" t="0" r="0" b="0"/>
            <wp:docPr id="1" name="Герб на бл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16  № 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вод объекта в эксплуатац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(</w:t>
      </w:r>
      <w:r>
        <w:rPr>
          <w:b/>
          <w:sz w:val="18"/>
          <w:szCs w:val="18"/>
        </w:rPr>
        <w:t>в ред. №791 от 14.12.2016, № 826 от 23.08.2017, №1026 от 19.10.2017, № 24 от 11.01.2018, № 442 от 09.06.2018, №983 от 13.12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, 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</w:t>
        </w:r>
      </w:hyperlink>
      <w:r>
        <w:rPr>
          <w:bCs/>
          <w:sz w:val="28"/>
          <w:szCs w:val="28"/>
        </w:rPr>
        <w:t>ом Купин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Купинского района от 08.12.2011 № 1299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по предоставлению разрешения на ввод объекта в эксплуат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течение 10 рабочих дней после утверждения указанного административного реглам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отделу организационно-контрольной и кадровой работы (Никоненко Н.А.) совместно с информационно-консультационным отделом (Дорн Е.Д.) обеспечить его опубликование в периодическом печатном издании администрации  Купинского района «Информационный бюллетень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отделу экономики, прогнозирования и труда администрации Купинского района (Вдовин Д.Д.) разместить административный регламент на официальном сайте 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тделу капитального строительства и архитектуры администрации Купинского района (Чубаров А.Г.) разместить административный регламент в местах предоставления муниципальной услуги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Купинского района Б.Н. Сердюкова.                                                           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     В.Н. 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монова Ю.В.</w:t>
      </w:r>
    </w:p>
    <w:p>
      <w:pPr>
        <w:pStyle w:val="Normal"/>
        <w:rPr/>
      </w:pPr>
      <w:r>
        <w:rPr/>
        <w:t>23-69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5.2016 № 240 </w:t>
      </w:r>
      <w:r>
        <w:rPr>
          <w:sz w:val="18"/>
          <w:szCs w:val="18"/>
        </w:rPr>
        <w:t>(в редакции постановления администрации Купинского района Новосибирской области № 791 от 14.12.20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РАЗРЕШЕНИЯ 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выдаче разрешения на ввод объекта в эксплуатацию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и стандарт предоставления муниципальной услуги по выдаче разрешения на ввод объекта в эксплуатацию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, линейных объектов в соответствии с разрешением на строительство на территории сельских поселений Купинского района Новосибирской област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Информирование о предоставлении муниципальной услуги осуществляется отделом капитального строительства и архитектуры администрации Купинского района (далее - Отдел капитального строительства  и архитек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632735, Новосибирская область, г.Купино, ул.Советов, 85, тел.8(38358)-23-69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8-30 до 17-0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-30 до 16-0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-00 до 13-3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psnb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p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выдаче разрешения на строительство осуществляется в кабинет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о выдаче разрешения на строительство 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8-30 до 17-0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-30 до 16-0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-00 до 13-30 ч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psnb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«Интернет»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p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ведения о месте нахождения, номерах справочных телефонов, адресах электронной почты  Отдела капитального строительства и архитектуры размещаются на информационном стенде, расположенном в помещении администрации Купинского района, официальном сайте администрации Купинского района, ЕПГУ и в </w:t>
      </w:r>
      <w:r>
        <w:rPr>
          <w:rFonts w:eastAsia="Calibri"/>
          <w:sz w:val="28"/>
          <w:szCs w:val="28"/>
        </w:rPr>
        <w:t>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для получения муниципальной услуги осуществляется  также  филиалом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МФЦ осуществляет прием документов, указанных  в п. 2.6.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недельник, среда, четверг,  пятница   9.00 - 18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9.00 – 20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9.00 – 14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кресенье – выход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 предоставления муниципальной услуги, размещены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е ГАУ НСО «МФЦ» http://www.mfc-nso.ru/, </w:t>
      </w:r>
      <w:r>
        <w:rPr>
          <w:sz w:val="28"/>
          <w:szCs w:val="28"/>
          <w:u w:val="single"/>
        </w:rPr>
        <w:t xml:space="preserve">  тел.  052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в часы приема в отдел капитального строительства и архитектуры или по телефону в соответствии с графиком работы отдела капитального строительства и архитектуры и ГАУ «МФЦ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лично или почтовым отправлением в адрес отдела капитального строительства и архитектуры и ГАУ «МФЦ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через ЕП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 отдела капитального строительства и архитектуры или сотрудник ГАУ «МФЦ»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отрудники отдела капитального строительства и архитектуры и ГАУ «МФЦ»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на устное обращение требуется более 15 минут, сотрудники отдела капитального строительства и архитектуры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т заявител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в электронной форме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Главой Купинского района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П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твет на обращение направляется заявителю в течение </w:t>
      </w:r>
      <w:r>
        <w:rPr>
          <w:rFonts w:eastAsia="Calibri"/>
          <w:sz w:val="28"/>
          <w:szCs w:val="28"/>
        </w:rPr>
        <w:t>30 (тридцати)</w:t>
      </w:r>
      <w:r>
        <w:rPr>
          <w:sz w:val="28"/>
          <w:szCs w:val="28"/>
        </w:rPr>
        <w:t xml:space="preserve"> дней со дня регистрации обращения в отдел капитального строительства и архите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2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выдача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 Куп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 117/пр «Об утверждении формы разрешения на строительство и формы разрешения на ввод объекта в эксплуатацию», в пяти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оставлении муниципальной услуги отказывается по основаниям, указанным в </w:t>
      </w:r>
      <w:hyperlink w:anchor="Par117">
        <w:r>
          <w:rPr>
            <w:rStyle w:val="InternetLink"/>
            <w:color w:val="0000FF"/>
            <w:sz w:val="28"/>
            <w:szCs w:val="28"/>
          </w:rPr>
          <w:t>пункте 2.9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оформляется в виде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по образцу (приложение № 1), в дву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2.4. Предоставление муниципальной услуги осуществляется в течение 7 (семи) дней со дня поступления в отдел капитального строительства и архитектуры заявления о выдаче разрешения на ввод объекта в эксплуатацию. </w:t>
      </w:r>
      <w:r>
        <w:rPr>
          <w:sz w:val="18"/>
          <w:szCs w:val="18"/>
        </w:rPr>
        <w:t>(в редакции постановления администрации Купинского района Новосибирской области от 19.10.2017 № 1026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 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достроит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Кодекс) («Российская газета», 2004, № 290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 24.07.2007 № 221-ФЗ «О кадастровой деятельности» («Собрание законодательства Российской Федерации», 2007, № 31); </w:t>
      </w:r>
      <w:r>
        <w:rPr>
          <w:sz w:val="18"/>
          <w:szCs w:val="18"/>
        </w:rPr>
        <w:t>(в редакции постановления администрации Купинского района Новосибирской области 24 от 11.01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6.2012 № 634 «О видах электронной подписи, использование которых допускается пр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и за получением государственных и муниципальных услуг» («Российская газета», 2012, № 148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hyperlink r:id="rId14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 </w:t>
      </w:r>
      <w:bookmarkStart w:id="2" w:name="Par92"/>
      <w:bookmarkEnd w:id="2"/>
      <w:r>
        <w:rPr>
          <w:sz w:val="28"/>
          <w:szCs w:val="28"/>
        </w:rPr>
        <w:t xml:space="preserve"> По выбору заявителя заявление о выдаче разрешения на ввод объекта в эксплуатацию и документы, необходимые для предоставления муниципальной услуги (за исключением предоставления муниципальной услуги в случае строительства, реконструкции объекта индивидуального жилищного строительства)  представляю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 в отдел капитального строительства и архитектуры  или ГАУ «МФЦ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овым отправлением по месту нахождения администрации Купинского района Новосибирской области или ГАУ «МФЦ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лектронной форме путем направления запроса на адрес электронной почты отдела капитального строительства и архитектуры, с помощью официального сайта администрации Купинского района Новосибирской области или посредствам личного кабинета ЕП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заявления и документов, необходимых для получения муниципальной услуги в случае строительства, реконструкции объекта индивидуального жилищного строительства, осуществляется исключительно в электронной форме с использованием ЕПГУ при условии наличия необходимых документов в распоряжении органов местного самоуправ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документов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после подачи заявления с использованием ЕПГУ и записи на прием заявитель обращается в администрацию Купинского района Новосибирской области для предоставления документов, необходимых для получения услуги.</w:t>
      </w:r>
      <w:r>
        <w:rPr>
          <w:sz w:val="18"/>
          <w:szCs w:val="18"/>
        </w:rPr>
        <w:t xml:space="preserve"> (в редакции постановления администрации Купинского района Новосибирской области № 442 от 09.06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 </w:t>
      </w:r>
      <w:bookmarkStart w:id="3" w:name="Par107"/>
      <w:bookmarkEnd w:id="3"/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зрешение на 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». </w:t>
      </w:r>
      <w:r>
        <w:rPr>
          <w:sz w:val="18"/>
          <w:szCs w:val="18"/>
        </w:rPr>
        <w:t>(в редакции постановления администрации Купинского района Новосибирской области № 983 от 13.12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указанные в пунктах 1, 4, 5, 6, 7 и 8 части 3 статьи 55 Градостроительного кодекса Российской Федерации, 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Купинского района Новосибирской области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  <w:r>
        <w:rPr>
          <w:sz w:val="18"/>
          <w:szCs w:val="18"/>
        </w:rPr>
        <w:t xml:space="preserve"> (в редакции постановления администрации Купинского района Новосибирской области № 983 от 13.12.2018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bookmarkStart w:id="4" w:name="Par117"/>
      <w:bookmarkStart w:id="5" w:name="Par112"/>
      <w:bookmarkEnd w:id="4"/>
      <w:bookmarkEnd w:id="5"/>
      <w:r>
        <w:rPr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 статьи 7  Федерального закона от 27.07.2010 № 210-ФЗ «Об организации предоставления государственных и муниципальных услуг»   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7.07.2010    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7.07.2010                       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  <w:r>
        <w:rPr>
          <w:sz w:val="18"/>
          <w:szCs w:val="18"/>
        </w:rPr>
        <w:t xml:space="preserve"> (в редакции постановления администрации Купинского района Новосибирской области № 983 от 13.12.2018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унктах 2.6.1, 2.6.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стройщиком требований по безвозмездной передаче в течение 10 (десяти) дней со дня получения разрешения на строительство в отделе капитального строительства и архитектуры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Кодекса, для размещения их в информационной системе обеспечения градостроительной деятельности. В таком случае разрешение на ввод объекта в эксплуатацию выдается только после безвозмездной передач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Неполучение (несвоевременное получение) документов, запрошенных в соответствии с пунктом 2.6.2 административного регламента, не может являться основанием для отказа в выдаче разрешения на ввод объекта в эксплуатацию.</w:t>
      </w:r>
      <w:r>
        <w:rPr>
          <w:sz w:val="18"/>
          <w:szCs w:val="18"/>
        </w:rPr>
        <w:t xml:space="preserve"> (в редакции постановления администрации Купинского района Новосибирской области № 24 от 11.01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0. </w:t>
      </w:r>
      <w:bookmarkStart w:id="6" w:name="Par123"/>
      <w:bookmarkEnd w:id="6"/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заявителя в очереди при подаче заявления о выдаче разрешения на ввод объекта в эксплуатацию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3. Регистрация заявления о выдаче разрешения на ввод объекта в эксплуатацию и прилагаемых к нему доку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течение одного рабочего дня. При направлении в форме электронного документа, в то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 посредством ЕПГУ, – не позднее рабочего дня, следующего за днем поступления запро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, содержащий информацию о графике работы отдела капитального строительства и архитектуры, о предоставлении муниципальной услуги, размещается при входе в кабинет отдела капитального строительства и архитек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отдела капитального строительства и архитектуры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, график работы, номера справочных телефонов отдела капитального строительства и архитектуры, адреса официального сайта администрации Купинского района и электронной почты отдела капитального строительства и архите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административных процедур пр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должностных лиц и муниципальных служащих отдела капитального строительства и архитек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ся на ЕПГУ (войти в личный кабинет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писка муниципальных услуг выбрать соответствующую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тием кнопки «Получить услугу» инициализировать операцию по заполнению электронной формы заявления о выдаче разрешения на ввод объекта в эксплуатац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электронную форму заявления о выдаче разрешения на ввод объекта в эксплуатацию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электронную форму запроса в отделе капитального строительства и архитектур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отделе капитального строительства и архитектуры только в случае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Абзац исключен постановлением администрации Купинского района Новосибирской области № 24 от 11.01.2018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бзац исключен постановлением администрации Купинского района Новосибирской области № 826 от 23.08.2017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ГАУ «МФЦ»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 Купинского района, ответственным за прием и регистрацию документов в ИС МАИС. Зарегистрированный пакет оригиналов документов передается в администрацию Купинского района курьером МФЦ в порядке, определённом соглашением между МФЦ и администрацией Куп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 (</w:t>
      </w:r>
      <w:r>
        <w:rPr>
          <w:sz w:val="18"/>
          <w:szCs w:val="18"/>
        </w:rPr>
        <w:t>в редакции постановления администрации Купинского района Новосибирской области от 23.08.2018 № 826)</w:t>
      </w:r>
    </w:p>
    <w:p>
      <w:pPr>
        <w:pStyle w:val="Normal"/>
        <w:widowControl w:val="false"/>
        <w:autoSpaceDE w:val="false"/>
        <w:jc w:val="center"/>
        <w:rPr/>
      </w:pPr>
      <w:bookmarkStart w:id="7" w:name="Par175"/>
      <w:bookmarkEnd w:id="7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20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№ 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80"/>
      <w:bookmarkEnd w:id="8"/>
      <w:r>
        <w:rPr>
          <w:sz w:val="28"/>
          <w:szCs w:val="28"/>
        </w:rPr>
        <w:t xml:space="preserve">3.1. Прием и регистрация заявления о выдаче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ввод объекта в эксплуатацию и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 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отдел капитального строительства и архитектуры в письменной форме с заявлением о выдаче разрешения на ввод объекта в эксплуатацию и документами в соответствии с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color w:val="0000FF"/>
          <w:sz w:val="28"/>
          <w:szCs w:val="28"/>
        </w:rPr>
        <w:t xml:space="preserve">.1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Сотрудник отдела капитального строительства и архитектуры, ответственный за прием и регистрацию заявления о выдаче разрешения на ввод объекта в эксплуатацию и документов (далее – сотрудн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формления заявления о выдаче разрешения на ввод объекта в эксплуатацию и комплектность представленных документ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заявлении о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сит соответствующую запись в </w:t>
      </w:r>
      <w:hyperlink w:anchor="Par455">
        <w:r>
          <w:rPr>
            <w:rStyle w:val="InternetLink"/>
            <w:color w:val="0000FF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заявлений о выдаче разрешения на ввод объектов в эксплуатацию (далее – журнал учета) согласно приложению № 4, который ведется в электронной форме 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Документы, поступившие почтовым отправлением регистрируются в день их поступления в отделе капитального строительства и архитектуры, а документы, поступившие в электронной форме, в том числе посредством ЕПГУ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их поступления в отдел капитального строительства и архите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о выдаче разрешения на ввод объекта в эксплуатацию в форме электронного документа сотрудник не позднее рабочего дня, следующего за днем поступления заявления о выдаче разрешения на ввод объекта в эксплуатацию, направляет заявителю уведомление в электронной форме, подтверждающее получение и регистрацию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Срок выполнения административной процедуры по приему и регистрации заявления о выдаче разрешения на ввод объекта в эксплуатацию и документов – один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193"/>
      <w:bookmarkEnd w:id="9"/>
      <w:r>
        <w:rPr>
          <w:sz w:val="28"/>
          <w:szCs w:val="28"/>
        </w:rPr>
        <w:t>3.2. Рассмотрение заявления о выдаче разрешения на ввод объекта в эксплуатацию и документов, установление наличия (отсутствия) права на получ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отдела капитального строительства и архитектуры, ответственному за рассмотрение заявления о выдаче разрешения на ввод объекта в эксплуатацию и документов (далее – уполномочен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color w:val="0000FF"/>
          <w:sz w:val="28"/>
          <w:szCs w:val="28"/>
        </w:rPr>
        <w:t xml:space="preserve">.1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 В течение одного дня уполномоченный сотрудник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</w:t>
      </w:r>
      <w:hyperlink w:anchor="Par107">
        <w:r>
          <w:rPr>
            <w:rStyle w:val="InternetLink"/>
            <w:color w:val="0000FF"/>
            <w:sz w:val="28"/>
            <w:szCs w:val="28"/>
          </w:rPr>
          <w:t>пункте 2.6.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если документы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кта капитального строительства приборами учета используемых энергетических ресурсов,</w:t>
      </w:r>
      <w:r>
        <w:rPr>
          <w:rFonts w:eastAsia="Calibri"/>
          <w:sz w:val="28"/>
          <w:szCs w:val="28"/>
          <w:lang w:eastAsia="en-US"/>
        </w:rPr>
        <w:t xml:space="preserve"> за исключением случаев осуществления строительства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и объекта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отделом капитального строительства и архитектуры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 После рассмотрения представленных заявителем документов и осмотра объекта, уполномоченный сотрудник осуществляет подготовку проекта разрешения на ввод объекта в эксплуатацию или проекта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с указанием причин отказа и направляет его с приложенными документами на подпись руководителю отдела капитального строительства и архите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 Результатом выполнения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.2.7. Срок выполнения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      услуги – 4 (четыре) дня.(</w:t>
      </w:r>
      <w:r>
        <w:rPr>
          <w:sz w:val="18"/>
          <w:szCs w:val="18"/>
        </w:rPr>
        <w:t>в редакции постановления администрации Купинского района Новосибирской области от 19.10.2017 № 102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209"/>
      <w:bookmarkEnd w:id="10"/>
      <w:r>
        <w:rPr>
          <w:sz w:val="28"/>
          <w:szCs w:val="28"/>
        </w:rPr>
        <w:t xml:space="preserve">3.3. Принятие решения о предоставлении либо об отказ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и выдач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 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Купинского района подготовленного уполномоченным сотрудником проекта разрешения на ввод объекта в эксплуатацию или проекта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с приложением представленных заявител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 Глава Купинского района  рассматривает представленные документы, подписывает разрешение на ввод объекта в эксплуатацию или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 объекта в эксплуатацию сотрудн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указанного административного действия составляет один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 Сотрудник осуществляет регистрацию подписанного разрешения на ввод объекта в эксплуатацию или подписанного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Сотрудник осуществляет выдачу двух экземпляров разрешения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объекта в эксплуатацию заявителю под роспись в журнале учета. Третий экземпляр направляет в территориальный орган Федеральной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татистики по Новосибирской области, четвертый экземпляр – отдел капитального строительства и архитектуры для размещения в информационной системе обеспечения градостроительной деятельности, пятый экземпляр остается в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6. Один экземпляр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вручается сотрудником заявителю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7. 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Купинского района разрешения на ввод объекта в эксплуатацию или </w:t>
      </w:r>
      <w:hyperlink w:anchor="Par368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выдаче разрешения на ввод объекта в эксплуатацию и выдача их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 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– 2 (два)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1" w:name="Par222"/>
      <w:bookmarkEnd w:id="11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и исполнением сотрудниками отдела капитального строительства и архитектуры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ся  заместителем главы администрации Купинского района, курирующим сферу градостроительства на территории Куп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 Главы Купинского район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отдела капитального строительства и архитектуры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 Купинского района, а также должностных лиц администрации Купинского района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 Купинского района, должностного лица администрации Куп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Заявители вправе обратиться с жалобой в письменной форме лично или направить жалобу по почте, через </w:t>
      </w:r>
      <w:r>
        <w:rPr>
          <w:rFonts w:eastAsia="Calibri"/>
          <w:sz w:val="28"/>
          <w:szCs w:val="28"/>
        </w:rPr>
        <w:t>ГАУ «МФЦ»</w:t>
      </w:r>
      <w:r>
        <w:rPr>
          <w:sz w:val="28"/>
          <w:szCs w:val="28"/>
        </w:rPr>
        <w:t>, с использованием информационно-телекоммуникационной сети «Интернет», официального сайта администрации Купинского района, ЕПГУ. Жалоб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 Жалоба на решения и (или) действия (бездействие) администрации Купинского района, должностных лиц, либо сотрудников администрации Купинского района может быть подана заявителем – </w:t>
      </w:r>
      <w:r>
        <w:rPr>
          <w:rFonts w:eastAsia="Calibri"/>
          <w:sz w:val="28"/>
          <w:szCs w:val="28"/>
          <w:lang w:eastAsia="en-US"/>
        </w:rPr>
        <w:t>юридическим лицом и индивидуальным предпринимателем,</w:t>
      </w:r>
      <w:r>
        <w:rPr>
          <w:sz w:val="28"/>
          <w:szCs w:val="28"/>
        </w:rPr>
        <w:t xml:space="preserve">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 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сотрудников администрации Купинского района – Главе Куп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Купинского района - в администрацию Купинского района и рассматривается непосредственно Главой Куп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, осуществляющего предоставление муниципальной услуги), должностного лица органа, осуществляющего предоставление муниципальной услуги либо сотрудника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 Купинского района, должностного лица отдела капитального строительства и архитектуры либо сотрудника отдела капитального строительства и архите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 Купинского района, должностного лица администрации Купинского района либо сотрудника администрации Куп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упинского района копии документов, подтверждающих обжалуемое действие (бездействие)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Жалоба подлежит рассмотрению в течение 15 (пятнадцати) рабочих дней со дня ее регистрации, а в случае обжалования отказа отдела капитального строительства и архитектуры, должностного лица отдела капитального строительства и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тделом капитального строительства и архитектуры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Par361"/>
      <w:bookmarkStart w:id="13" w:name="Par361"/>
      <w:bookmarkEnd w:id="13"/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368"/>
      <w:bookmarkEnd w:id="14"/>
      <w:r>
        <w:rPr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б отказе в выдаче раз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ланка                                                                                             _____________________________________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>(должность, Ф.И.О. (отчество</w:t>
      </w:r>
      <w:r>
        <w:rPr>
          <w:rFonts w:cs="Courier New"/>
          <w:sz w:val="20"/>
          <w:szCs w:val="20"/>
        </w:rPr>
        <w:t xml:space="preserve"> при наличии)</w:t>
      </w:r>
      <w:r>
        <w:rPr>
          <w:sz w:val="20"/>
          <w:szCs w:val="20"/>
        </w:rPr>
        <w:t xml:space="preserve"> руководител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,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>Ф.И.О. (отчество</w:t>
      </w:r>
      <w:r>
        <w:rPr>
          <w:rFonts w:cs="Courier New"/>
          <w:sz w:val="20"/>
          <w:szCs w:val="20"/>
        </w:rPr>
        <w:t xml:space="preserve"> при наличии)</w:t>
      </w:r>
      <w:r>
        <w:rPr>
          <w:sz w:val="20"/>
          <w:szCs w:val="20"/>
        </w:rPr>
        <w:t xml:space="preserve"> – для физических лиц,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,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декс, почтовый адрес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№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обратились с заявлением от «___» _____________ 20__ г. № __________ о выдаче разрешения на ввод объекта в эксплуатацию ________________________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ъ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.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оительный или почтовый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 выдаче разрешения на ввод объекта в эксплуатацию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55 Градостроительного  кодекса Российской Федерации Вам отказано в выдаче разрешения на ввод объекта в эксплуатацию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____________                   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                                (подпись)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413"/>
      <w:bookmarkStart w:id="16" w:name="Par4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выдаче разрешения 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0"/>
          <w:szCs w:val="20"/>
        </w:rPr>
        <w:t>(Ф.И.О. (отчество</w:t>
      </w:r>
      <w:r>
        <w:rPr>
          <w:rFonts w:cs="Courier New"/>
          <w:sz w:val="20"/>
          <w:szCs w:val="20"/>
        </w:rPr>
        <w:t xml:space="preserve"> при наличии)</w:t>
      </w:r>
      <w:r>
        <w:rPr>
          <w:sz w:val="20"/>
          <w:szCs w:val="20"/>
        </w:rPr>
        <w:t xml:space="preserve">, адрес, </w:t>
      </w:r>
      <w:r>
        <w:rPr>
          <w:rFonts w:cs="Courier New"/>
          <w:sz w:val="20"/>
          <w:szCs w:val="20"/>
        </w:rPr>
        <w:t>номер контактного телефона, адрес электронной почты (при наличии)</w:t>
      </w:r>
      <w:r>
        <w:rPr>
          <w:sz w:val="20"/>
          <w:szCs w:val="20"/>
        </w:rPr>
        <w:t xml:space="preserve"> – для физических лиц, 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, его почтовый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0"/>
          <w:szCs w:val="20"/>
        </w:rPr>
        <w:t xml:space="preserve">адрес, индекс, </w:t>
      </w:r>
      <w:r>
        <w:rPr>
          <w:rFonts w:cs="Courier New"/>
          <w:sz w:val="20"/>
          <w:szCs w:val="20"/>
        </w:rPr>
        <w:t>номер контактного телефона, адрес электронной почты (при наличии)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№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объекта в соответствии с проектной документацией, краткие проектные 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реконструкции, если заявление подается на этап 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а капитального строительства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и (или) высота здания, строения, сооружения 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, в т.ч. подземной части 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вместимость, мощность, производительность 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(если строительство, реконструкция осуществляе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ответствующих бюджетов) 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жилых домов дополнитель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 площадь жилых помещений (с учетом балконов, лоджий, веранд и терра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лощадь встроенно-пристроенных помещений 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линейных объек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щность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по адресу: ___________________________</w:t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субъекта Российской Федерации и т.д. или строительный адре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                      _____________           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организации                                  (подпись)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ля юридического лица)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 органа, осуществляющего выдачу разрешения на строительство)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0"/>
          <w:szCs w:val="20"/>
        </w:rPr>
        <w:t>(Ф.И.О. (отчество</w:t>
      </w:r>
      <w:r>
        <w:rPr>
          <w:rFonts w:cs="Courier New"/>
          <w:sz w:val="20"/>
          <w:szCs w:val="20"/>
        </w:rPr>
        <w:t xml:space="preserve"> при наличии)</w:t>
      </w:r>
      <w:r>
        <w:rPr>
          <w:sz w:val="20"/>
          <w:szCs w:val="20"/>
        </w:rPr>
        <w:t xml:space="preserve">, адрес, </w:t>
      </w:r>
      <w:r>
        <w:rPr>
          <w:rFonts w:cs="Courier New"/>
          <w:sz w:val="20"/>
          <w:szCs w:val="20"/>
        </w:rPr>
        <w:t>номер контактного телефона, адрес электронной почты (при наличии)</w:t>
      </w:r>
      <w:r>
        <w:rPr>
          <w:sz w:val="20"/>
          <w:szCs w:val="20"/>
        </w:rPr>
        <w:t xml:space="preserve"> – для физических лиц, 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, его почтовый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0"/>
          <w:szCs w:val="20"/>
        </w:rPr>
        <w:t xml:space="preserve">адрес, индекс, </w:t>
      </w:r>
      <w:r>
        <w:rPr>
          <w:rFonts w:cs="Courier New"/>
          <w:sz w:val="20"/>
          <w:szCs w:val="20"/>
        </w:rPr>
        <w:t>номер контактного телефона, адрес электронной почты (при наличии)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индивидуального жилого дома в эксплуат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индивидуального жилищного строительства _______________________________,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а индивидуального жилищного строительства 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и (или) высота здания 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, в т.ч. подземной части 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по адресу: ___________________________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с указанием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и т.д. или строительный адре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                   ___________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организации                              (подпись)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ля юридического лица)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420"/>
      <w:bookmarkEnd w:id="17"/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по выдач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6350</wp:posOffset>
                </wp:positionV>
                <wp:extent cx="536638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о выдаче разрешения на ввод объекта в эксплуатацию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45.05pt;mso-wrap-distance-left:9.05pt;mso-wrap-distance-right:9.05pt;mso-wrap-distance-top:0pt;mso-wrap-distance-bottom:0pt;margin-top:0.5pt;mso-position-vertical-relative:text;margin-left:3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о выдаче разрешения на ввод объекта в эксплуатацию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39370</wp:posOffset>
                </wp:positionV>
                <wp:extent cx="635" cy="29718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44.65pt;margin-top: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54305</wp:posOffset>
                </wp:positionV>
                <wp:extent cx="5366385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о выдаче разрешения на ввод объекта в эксплуатацию и документов, установление наличия (отсутствия)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7.55pt;mso-wrap-distance-left:9.05pt;mso-wrap-distance-right:9.05pt;mso-wrap-distance-top:0pt;mso-wrap-distance-bottom:0pt;margin-top:12.15pt;mso-position-vertical-relative:text;margin-left:3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о выдаче разрешения на ввод объекта в эксплуатацию и документов, установление наличия (отсутствия)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54610</wp:posOffset>
                </wp:positionV>
                <wp:extent cx="635" cy="29718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6.5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4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8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едоставлении или об отказе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и муниципальной услуги, подготовка и вы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</w:t>
      </w:r>
    </w:p>
    <w:p>
      <w:pPr>
        <w:pStyle w:val="Normal"/>
        <w:widowControl w:val="false"/>
        <w:tabs>
          <w:tab w:val="clear" w:pos="708"/>
          <w:tab w:val="left" w:pos="5925" w:leader="none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ar455"/>
      <w:bookmarkEnd w:id="18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о выдаче раз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вод объектов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1559"/>
        <w:gridCol w:w="1276"/>
        <w:gridCol w:w="1843"/>
        <w:gridCol w:w="1559"/>
        <w:gridCol w:w="1417"/>
        <w:gridCol w:w="2835"/>
        <w:gridCol w:w="2694"/>
        <w:gridCol w:w="1559"/>
      </w:tblGrid>
      <w:tr>
        <w:trPr>
          <w:trHeight w:val="2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я о выдаче разрешения на ввод объекта в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выдачи разрешения на в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в эксплуатаци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выдачи уведомления об отказ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че разрешения на ввод объекта в эксплуатац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(отчество 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4pt1">
    <w:name w:val="Стиль Обычный (веб) + 14 pt по ширине Первая строка:  1 см"/>
    <w:basedOn w:val="Style16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hlp://&amp;nd=620233682/" TargetMode="External"/><Relationship Id="rId4" Type="http://schemas.openxmlformats.org/officeDocument/2006/relationships/hyperlink" Target="consultantplus://offline/ref=92CD669FA49A9175F53182E10BECD81BCFAAAE226C85EEA1DBC2E413A25D0AC74BD3627CCB7B04637708F" TargetMode="External"/><Relationship Id="rId5" Type="http://schemas.openxmlformats.org/officeDocument/2006/relationships/hyperlink" Target="mailto:kupsnb@yandex.ru" TargetMode="External"/><Relationship Id="rId6" Type="http://schemas.openxmlformats.org/officeDocument/2006/relationships/hyperlink" Target="mailto:kupsnb@yandex.ru" TargetMode="External"/><Relationship Id="rId7" Type="http://schemas.openxmlformats.org/officeDocument/2006/relationships/hyperlink" Target="http://www.kupino.nso.ru/" TargetMode="External"/><Relationship Id="rId8" Type="http://schemas.openxmlformats.org/officeDocument/2006/relationships/hyperlink" Target="consultantplus://offline/ref=92CD669FA49A9175F53182E10BECD81BCFAAAE2D6784EEA1DBC2E413A25D0AC74BD3627CCB7B0462770BF" TargetMode="External"/><Relationship Id="rId9" Type="http://schemas.openxmlformats.org/officeDocument/2006/relationships/hyperlink" Target="consultantplus://offline/ref=92CD669FA49A9175F53182E10BECD81BCFAAAE2D6782EEA1DBC2E413A25D0AC74BD36278C2770DF" TargetMode="External"/><Relationship Id="rId10" Type="http://schemas.openxmlformats.org/officeDocument/2006/relationships/hyperlink" Target="consultantplus://offline/ref=92CD669FA49A9175F53182E10BECD81BCFAAAE2D6783EEA1DBC2E413A2750DF" TargetMode="External"/><Relationship Id="rId11" Type="http://schemas.openxmlformats.org/officeDocument/2006/relationships/hyperlink" Target="consultantplus://offline/ref=92CD669FA49A9175F53182E10BECD81BCFABAB256A81EEA1DBC2E413A2750DF" TargetMode="External"/><Relationship Id="rId12" Type="http://schemas.openxmlformats.org/officeDocument/2006/relationships/hyperlink" Target="consultantplus://offline/ref=92CD669FA49A9175F53182E10BECD81BCFAAAF276E84EEA1DBC2E413A2750DF" TargetMode="External"/><Relationship Id="rId13" Type="http://schemas.openxmlformats.org/officeDocument/2006/relationships/hyperlink" Target="consultantplus://offline/ref=92CD669FA49A9175F53182E10BECD81BCFACAB216988EEA1DBC2E413A2750DF" TargetMode="External"/><Relationship Id="rId14" Type="http://schemas.openxmlformats.org/officeDocument/2006/relationships/hyperlink" Target="consultantplus://offline/ref=92CD669FA49A9175F5319CEC1D808612C7A6F3286A87E1F58E9DBF4EF5540090700CF" TargetMode="External"/><Relationship Id="rId15" Type="http://schemas.openxmlformats.org/officeDocument/2006/relationships/hyperlink" Target="consultantplus://offline/ref=D71EC0CB344BCD0C0905066833FA1C0E32A64DC90B2512D0835957F76A55FD3C2619BC6F488F9B030644F3D6C16F3B32AD2CFD182AB57E1BF7z0H" TargetMode="External"/><Relationship Id="rId16" Type="http://schemas.openxmlformats.org/officeDocument/2006/relationships/hyperlink" Target="consultantplus://offline/ref=D71EC0CB344BCD0C0905066833FA1C0E32A64DC90B2512D0835957F76A55FD3C2619BC6A4B84CF53421AAA8687243731B130FC1BF3zCH" TargetMode="External"/><Relationship Id="rId17" Type="http://schemas.openxmlformats.org/officeDocument/2006/relationships/hyperlink" Target="consultantplus://offline/ref=D71EC0CB344BCD0C0905066833FA1C0E32A64DC90B2512D0835957F76A55FD3C2619BC6F488F9B070044F3D6C16F3B32AD2CFD182AB57E1BF7z0H" TargetMode="External"/><Relationship Id="rId18" Type="http://schemas.openxmlformats.org/officeDocument/2006/relationships/hyperlink" Target="consultantplus://offline/ref=D71EC0CB344BCD0C0905066833FA1C0E32A64DC90B2512D0835957F76A55FD3C2619BC6F488F98070444F3D6C16F3B32AD2CFD182AB57E1BF7z0H" TargetMode="External"/><Relationship Id="rId19" Type="http://schemas.openxmlformats.org/officeDocument/2006/relationships/hyperlink" Target="consultantplus://offline/ref=D71EC0CB344BCD0C0905066833FA1C0E32A64DC90B2512D0835957F76A55FD3C2619BC6F488F98070444F3D6C16F3B32AD2CFD182AB57E1BF7z0H" TargetMode="External"/><Relationship Id="rId20" Type="http://schemas.openxmlformats.org/officeDocument/2006/relationships/hyperlink" Target="consultantplus://offline/ref=0D01318B741C9F4CB3E63CDC02C4BD01A57DF7F1E142E4FF69667BFAC247E690686D81BF13215ADEv5tDJ" TargetMode="External"/><Relationship Id="rId21" Type="http://schemas.openxmlformats.org/officeDocument/2006/relationships/hyperlink" Target="consultantplus://offline/ref=0D01318B741C9F4CB3E63CDC02C4BD01A57DF7F1E142E4FF69667BFAC247E690686D81BD1Bv2t2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24:00Z</dcterms:created>
  <dc:creator>Татьяна</dc:creator>
  <dc:description/>
  <cp:keywords/>
  <dc:language>en-US</dc:language>
  <cp:lastModifiedBy>RePack by Diakov</cp:lastModifiedBy>
  <dcterms:modified xsi:type="dcterms:W3CDTF">2020-03-13T07:11:00Z</dcterms:modified>
  <cp:revision>20</cp:revision>
  <dc:subject/>
  <dc:title> </dc:title>
</cp:coreProperties>
</file>