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04.10.2018 № 2804-п «Об утверждении административного регламента по предоставлению муниципальной услуги «Согласование размещения сооружений связи на объектах муниципального имущества»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.постановления от 02.12.2019 № 3343-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1.04.2020 – 30.04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8 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04.10.2018 № 2804-п «Об утверждении административного регламента по предоставлению муниципальной услуги «Согласование размещения сооружений связи на объектах муниципального имущества»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.постановления от 02.12.2019 № 3343-п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 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20-04-20T04:30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