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04.10.2018 № 2804-п «Об утверждении административного регламента по предоставлению муниципальной услуги «Согласование размещения сооружений связи на объектах муниципального имущества» (в ред.постановления от 02.12.2019 № 3343-п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апрел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0-04-20T04:31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