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 подготовке проекта закона Новосибирской области 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/>
        <w:t>«О внесении изменений в главу 7 Закона Новосибирской области от 16.10.2003 №142-ОЗ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ок, в течение которого разработчиком принимаются предложения в связи с размещением извещения: 17 дней (18.04.2016 -04.05.201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4"/>
        <w:jc w:val="both"/>
        <w:outlineLvl w:val="0"/>
        <w:rPr>
          <w:bCs/>
          <w:color w:val="000000"/>
          <w:kern w:val="2"/>
        </w:rPr>
      </w:pPr>
      <w:r>
        <w:rPr/>
        <w:t>1. Вид, наименование проекта акта: проект закона Новосибирской области «О  внесении изменений в главу 7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Планируемый срок вступления в силу акта: 1 января 2017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Сведение о разработчике акта: министерство промышленности, торговли и развития предпринимательства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 Описание проблемы, на решение которой направлен предлагаемый способ регул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 возможности применения субъектами деятельности в сфере промышленности, участвующим в реализации проектов, включенных в реестр проектов программы реиндустриализации экономики Новосибирской области,  налоговых льгот по налогу на имущество организаций, налогу на прибыль организаций, подлежащему зачислению в областной бюджет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5. Обоснование необходимости подготовки проекта акта: 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прекращение действия Закона Новосибирской области «О мерах государственной поддержки товаропроизводителей в Новосибирской области»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6. Круг лиц, на которых будет распространено регулиров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ъекты деятельности в сфере промышленности Новосибирской области,  участвующие в реализации проектов, включенных в реестр проектов программы реиндустриализации экономики Новосибир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Переходный период (дней): 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8. Краткое изложение цели регулирования: 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гулирует возможность применения налоговых льгот в части налогов, зачисляемых в бюджет Новосибирской области, для субъектов деятельности в сфере промышленности Новосибирской области, участвующих в реализации проектов, включенных в реестр проектов программы реиндустриализации экономики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9. Общая характеристика общественных отнош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прекращением действия Закона Новосибирской области «О мерах государственной поддержки товаропроизводителей в Новосибирской области» прекращается применение товаропроизводителями Новосибирской области налоговых льгот по налогу на имущество организаций, налогу на прибыль организаций, подлежащему зачислению в областной бюджет Новосибирской области. </w:t>
      </w:r>
    </w:p>
    <w:p>
      <w:pPr>
        <w:pStyle w:val="Normal"/>
        <w:ind w:firstLine="540"/>
        <w:jc w:val="both"/>
        <w:rPr/>
      </w:pPr>
      <w:r>
        <w:rPr/>
        <w:t>Законопроектом устанавливаются налоговые льготы по налогу на имущество организаций, налогу на прибыль организаций, подлежащему зачислению в областной бюджет Новосибирской области, основания, порядок и условия их применения, а также изменение сроков уплаты региональных налогов в форме отсрочки и рассрочки для субъектов деятельности в сфере промышленности в соответствие с Законом Новосибирской области «Об отдельных вопросах формирования и реализации промышленной политики в Новосибирской области».</w:t>
      </w:r>
    </w:p>
    <w:p>
      <w:pPr>
        <w:pStyle w:val="Normal"/>
        <w:ind w:firstLine="540"/>
        <w:jc w:val="both"/>
        <w:rPr/>
      </w:pPr>
      <w:r>
        <w:rPr/>
        <w:t>В соответствии с внесенными изменениями глава 7 Закона Новосибирской области «О налогах и особенностях налогообложения на территории Новосибирской области» станет основой для применения субъектами деятельности в сфере промышленности Новосибирской области, налоговых льгот.</w:t>
      </w:r>
    </w:p>
    <w:p>
      <w:pPr>
        <w:pStyle w:val="Normal"/>
        <w:ind w:firstLine="540"/>
        <w:jc w:val="both"/>
        <w:rPr/>
      </w:pPr>
      <w:hyperlink r:id="rId2">
        <w:r>
          <w:rPr/>
          <w:t>Законопроект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/>
        <w:t>1) вводит налоговые льготы для субъектов деятельности в сфере промышленности Новосибирской области;</w:t>
      </w:r>
    </w:p>
    <w:p>
      <w:pPr>
        <w:pStyle w:val="Normal"/>
        <w:ind w:firstLine="540"/>
        <w:jc w:val="both"/>
        <w:rPr/>
      </w:pPr>
      <w:r>
        <w:rPr/>
        <w:t>2) устанавливает основания, порядок и условия применения налоговых льгот для субъектов деятельности в сфере промышленности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0. Срок, в течение которого разработчиком принимаются предложения в связи с размещением извещения: 17 дней (18.04.2016 - 04.05.2016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 Способ предоставления предложений в связи с размещением извещения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в форме электронного документа по электронному адресу </w:t>
      </w:r>
      <w:r>
        <w:rPr>
          <w:lang w:val="en-US"/>
        </w:rPr>
        <w:t>geb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1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42cb4"/>
    <w:pPr>
      <w:spacing w:lineRule="atLeast" w:line="274"/>
      <w:outlineLvl w:val="0"/>
    </w:pPr>
    <w:rPr>
      <w:b/>
      <w:bCs/>
      <w:color w:val="456EE0"/>
      <w:kern w:val="2"/>
      <w:sz w:val="56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142cb4"/>
    <w:rPr>
      <w:b/>
      <w:bCs/>
      <w:color w:val="456EE0"/>
      <w:kern w:val="2"/>
      <w:sz w:val="56"/>
      <w:szCs w:val="56"/>
    </w:rPr>
  </w:style>
  <w:style w:type="character" w:styleId="InternetLink">
    <w:name w:val="Hyperlink"/>
    <w:uiPriority w:val="99"/>
    <w:unhideWhenUsed/>
    <w:rsid w:val="00142cb4"/>
    <w:rPr>
      <w:strike w:val="false"/>
      <w:dstrike w:val="false"/>
      <w:color w:val="FFFFFF"/>
      <w:u w:val="single"/>
      <w:effect w:val="non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12900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qFormat/>
    <w:rsid w:val="0051290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12900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29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FDE045DB98404F0B97A22FB71F001B8B22BE12ADE0CFA2C0C8FA21N3o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3</Words>
  <Characters>3384</Characters>
  <CharactersWithSpaces>3970</CharactersWithSpaces>
  <Paragraphs>7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5:00Z</dcterms:created>
  <dc:creator>Савлюков Константин Николаевич</dc:creator>
  <dc:description/>
  <dc:language>en-US</dc:language>
  <cp:lastModifiedBy>Гребенникова Елена Борисовна</cp:lastModifiedBy>
  <cp:lastPrinted>2015-02-26T11:42:00Z</cp:lastPrinted>
  <dcterms:modified xsi:type="dcterms:W3CDTF">2016-04-1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