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звещение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 проведении публичных консультаций по проекту</w:t>
      </w:r>
      <w:bookmarkStart w:id="0" w:name="_GoBack"/>
      <w:bookmarkEnd w:id="0"/>
      <w:r>
        <w:rPr>
          <w:bCs/>
          <w:color w:val="000000"/>
          <w:kern w:val="2"/>
        </w:rPr>
        <w:t xml:space="preserve"> закона Новосибирской области 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Cs/>
          <w:color w:val="000000"/>
          <w:kern w:val="2"/>
        </w:rPr>
      </w:pPr>
      <w:r>
        <w:rPr/>
        <w:t>«О внесении изменений в главу 7 Закона Новосибирской области от 16.10.2003 №142-ОЗ «О налогах и особенностях налогообложения отдельных категорий налогоплательщиков в Новосибирской области» (далее – проект зак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рок, в течение которого разработчиком принимаются предложения в связи с размещением извещения: 20 дней (01.06.2016 - 20.06.2016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4"/>
        <w:jc w:val="both"/>
        <w:outlineLvl w:val="0"/>
        <w:rPr>
          <w:bCs/>
          <w:color w:val="000000"/>
          <w:kern w:val="2"/>
        </w:rPr>
      </w:pPr>
      <w:r>
        <w:rPr/>
        <w:t>1. Вид, наименование проекта акта: проект закона Новосибирской области «О  внесении изменений в главу 7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 Планируемый срок вступления в силу акта: вступает в силу со дня, следующего за днем его опубликования. Положения Главы 7  Закона Новосибирской области от 16 октября 2003 года № 142-ОЗ «О налогах и особенностях налогообложения отдельных категорий налогоплательщиков в Новосибирской области» (в редакции проекта Закона) распространяются на правоотношения, возникшие с 1 января 2016 г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 Сведение о разработчике акта: министерство промышленности, торговли и развития предпринимательства Новосибирской обл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 Описание проблемы: Ухудшение положения налогоплательщиков в связи с прекращением предоставления налоговых льгот по налогу на прибыль организаций, подлежащему зачислению в областной бюджет Новосибирской области, и налогу на имущество организаций в 2016 году. Действующие до 2016 года основания и условия предоставления государственной поддержки в виде налоговых льгот не содержат условий по направлению полученных льгот на реализацию программ развития предприятия, что делает невозможным решение задачи стимулирования субъектов деятельности в сфере промышленности,</w:t>
      </w:r>
      <w:r>
        <w:rPr>
          <w:sz w:val="24"/>
          <w:szCs w:val="24"/>
        </w:rPr>
        <w:t xml:space="preserve"> </w:t>
      </w:r>
      <w:r>
        <w:rPr/>
        <w:t>относящихся к виду экономической деятельности «Обрабатывающие производства», к направлению собственных средств на реализацию проектов развития и увеличение объемов производства, и снижает эффективность предоставления налоговых льго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>5. Обоснование необходимости подготовки проекта акта: прекращение действия Закона Новосибирской области «О мерах государственной поддержки товаропроизводителей в Новосибирской области»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6. Круг лиц, на которых будет распространено регулирование: </w:t>
      </w:r>
    </w:p>
    <w:p>
      <w:pPr>
        <w:pStyle w:val="Normal"/>
        <w:widowControl w:val="false"/>
        <w:ind w:firstLine="540"/>
        <w:jc w:val="both"/>
        <w:rPr/>
      </w:pPr>
      <w:r>
        <w:rPr/>
        <w:t>Субъекты деятельности в сфере промышленности, относящиеся к виду экономической деятельности «Обрабатывающие производства»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 Переходный период (дней): 0</w:t>
      </w:r>
    </w:p>
    <w:p>
      <w:pPr>
        <w:pStyle w:val="TextBody"/>
        <w:rPr>
          <w:szCs w:val="28"/>
        </w:rPr>
      </w:pPr>
      <w:r>
        <w:rPr/>
        <w:t>8. Краткое изложение цели регулирования: Стимулирование субъектов деятельности в сфере промышленности, относящихся к виду экономической деятельности «Обрабатывающие производства», к направлению собственных средств на реализацию проектов развития и увеличение объемов производства путем предоставления налоговых льго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9. Общая характеристика общественных отношений:</w:t>
      </w:r>
    </w:p>
    <w:p>
      <w:pPr>
        <w:pStyle w:val="Normal"/>
        <w:ind w:firstLine="540"/>
        <w:jc w:val="both"/>
        <w:rPr/>
      </w:pPr>
      <w:r>
        <w:rPr/>
        <w:t xml:space="preserve">В связи с принятием закона Новосибирской области «Об отдельных вопросах формирования и реализации промышленной политики в Новосибирской области» и прекращением действия закона Новосибирской области «О мерах государственной поддержки товаропроизводителей в Новосибирской области» прекращается право применения товаропроизводителями в Новосибирской области налоговых льгот по налогу на имущество организаций, налогу на прибыль организаций, подлежащему зачислению в областной бюджет Новосибирской области. </w:t>
      </w:r>
    </w:p>
    <w:p>
      <w:pPr>
        <w:pStyle w:val="Normal"/>
        <w:ind w:firstLine="540"/>
        <w:jc w:val="both"/>
        <w:rPr/>
      </w:pPr>
      <w:r>
        <w:rPr/>
        <w:t>Проектом закона устанавливаются налоговые льготы по налогу на имущество организаций, налогу на прибыль организаций, подлежащему зачислению в областной бюджет Новосибирской области, основания, порядок и условия их применения для субъектов деятельности в сфере промышленности,</w:t>
      </w:r>
      <w:r>
        <w:rPr>
          <w:sz w:val="24"/>
          <w:szCs w:val="24"/>
        </w:rPr>
        <w:t xml:space="preserve"> </w:t>
      </w:r>
      <w:r>
        <w:rPr/>
        <w:t>относящихся к виду экономической деятельности «Обрабатывающие производства», в соответствие с Законом Новосибирской области «Об отдельных вопросах формирования и реализации промышленной политики в Новосибирской области»</w:t>
      </w:r>
    </w:p>
    <w:p>
      <w:pPr>
        <w:pStyle w:val="Normal"/>
        <w:ind w:firstLine="540"/>
        <w:jc w:val="both"/>
        <w:rPr/>
      </w:pPr>
      <w:hyperlink r:id="rId2">
        <w:r>
          <w:rPr/>
          <w:t>Законопроект</w:t>
        </w:r>
      </w:hyperlink>
      <w:r>
        <w:rPr/>
        <w:t>:</w:t>
      </w:r>
    </w:p>
    <w:p>
      <w:pPr>
        <w:pStyle w:val="Normal"/>
        <w:ind w:firstLine="540"/>
        <w:jc w:val="both"/>
        <w:rPr/>
      </w:pPr>
      <w:r>
        <w:rPr/>
        <w:t>1) вводит налоговые льготы для субъектов деятельности в сфере промышленности,</w:t>
      </w:r>
      <w:r>
        <w:rPr>
          <w:sz w:val="24"/>
          <w:szCs w:val="24"/>
        </w:rPr>
        <w:t xml:space="preserve"> </w:t>
      </w:r>
      <w:r>
        <w:rPr/>
        <w:t>относящихся к виду экономической деятельности «Обрабатывающие производства»;</w:t>
      </w:r>
    </w:p>
    <w:p>
      <w:pPr>
        <w:pStyle w:val="Normal"/>
        <w:ind w:firstLine="540"/>
        <w:jc w:val="both"/>
        <w:rPr/>
      </w:pPr>
      <w:r>
        <w:rPr/>
        <w:t>2) устанавливает основания, порядок и условия применения налоговых льгот для субъектов деятельности в сфере промышленности,</w:t>
      </w:r>
      <w:r>
        <w:rPr>
          <w:sz w:val="24"/>
          <w:szCs w:val="24"/>
        </w:rPr>
        <w:t xml:space="preserve"> </w:t>
      </w:r>
      <w:r>
        <w:rPr/>
        <w:t>относящихся к виду экономической деятельности «Обрабатывающие производства»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0. Срок, в течение которого разработчиком принимаются предложения в связи с размещением извещения: 20 дней (01.06.2016 -20.06.2016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1. Способ предоставления предложений в связи с размещением извещения: в форме электронного документа по электронному адресу </w:t>
      </w:r>
      <w:r>
        <w:rPr>
          <w:lang w:val="en-US"/>
        </w:rPr>
        <w:t>znf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 в виде прикрепленного файл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1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42cb4"/>
    <w:pPr>
      <w:spacing w:lineRule="atLeast" w:line="274"/>
      <w:outlineLvl w:val="0"/>
    </w:pPr>
    <w:rPr>
      <w:b/>
      <w:bCs/>
      <w:color w:val="456EE0"/>
      <w:kern w:val="2"/>
      <w:sz w:val="56"/>
      <w:szCs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142cb4"/>
    <w:rPr>
      <w:b/>
      <w:bCs/>
      <w:color w:val="456EE0"/>
      <w:kern w:val="2"/>
      <w:sz w:val="56"/>
      <w:szCs w:val="56"/>
    </w:rPr>
  </w:style>
  <w:style w:type="character" w:styleId="InternetLink">
    <w:name w:val="Hyperlink"/>
    <w:uiPriority w:val="99"/>
    <w:unhideWhenUsed/>
    <w:rsid w:val="00142cb4"/>
    <w:rPr>
      <w:strike w:val="false"/>
      <w:dstrike w:val="false"/>
      <w:color w:val="FFFFFF"/>
      <w:u w:val="single"/>
      <w:effect w:val="non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12900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qFormat/>
    <w:rsid w:val="00512900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12900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129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AFDE045DB98404F0B97A22FB71F001B8B22BE12ADE0CFA2C0C8FA21N3o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2</Words>
  <Characters>3890</Characters>
  <CharactersWithSpaces>4563</CharactersWithSpaces>
  <Paragraphs>9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49:00Z</dcterms:created>
  <dc:creator>Савлюков Константин Николаевич</dc:creator>
  <dc:description/>
  <dc:language>en-US</dc:language>
  <cp:lastModifiedBy>Адрузова Екатерина Вячеславовна</cp:lastModifiedBy>
  <cp:lastPrinted>2016-05-24T04:29:00Z</cp:lastPrinted>
  <dcterms:modified xsi:type="dcterms:W3CDTF">2016-05-25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