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70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 раздела VII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.Искитима от 13.04.2018 № 534 (в ред. постановления администрации г.Искитима от 07.06.2022 № 892), решением Совета депутатов города Искитима Новосибирской области от 22.12.2021 № 30 «О бюджете города Искитима Новосибирской области на 2022 год и плановый период 2023 и 2024 годов» (в ред. от 31.08.2022 № 98), администрация города Искитима Новосибирской области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________         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________         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АДМИНИСТРАЦИЯ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АДМИНИСТРАЦИЯ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 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141720" cy="2039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. Искитима Новосибирской области от 18.01.2018 №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742) 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ую программу «Развитие малого и среднего предпринимательства в городе Искитиме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20.05.2022 №7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60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. Искитима Новосибирской области от 18.01.2018 №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742) и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ую программу «Развитие малого и среднего предпринимательства в городе Искитиме»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20.05.2022 №7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<w:sz w:val="28"/>
                          <w:szCs w:val="28"/>
                        </w:rPr>
                      </w:pPr>
                      <w:r>
                        <w:rPr>
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.Искитима Новосибирской области от 18.01.2018 № 34 «Об утверждении муниципальной программы «Развитие малого и среднего предпринимательства в городе Искитиме» (в ред. постановления администрации г. Искитима от 20.05.2022 № 742), заменив в п. 5 слова «первого заместителя главы администрации Шимкива С.И.» на «заместителя главы администрации Ружаковскую Т.В.»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городе Искитиме», утвержденную постановлением администрации г. Искитима Новосибирской области от 18.01.2018 № 3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. постановления администрации г.Искитима от 20.05.2022 № 74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ужаковскую Т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10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Искитима                                                                           С.В. Завраж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. Искити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 №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администрации города Искитим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18.01.2018 № 3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0" w:name="P45"/>
      <w:bookmarkEnd w:id="0"/>
      <w:r>
        <w:rPr>
          <w:b/>
          <w:sz w:val="2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ГОРОДЕ ИСКИТИМЕ»</w:t>
      </w:r>
    </w:p>
    <w:p>
      <w:pPr>
        <w:pStyle w:val="Normal"/>
        <w:spacing w:lineRule="auto" w:line="276" w:before="0" w:after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7"/>
        <w:gridCol w:w="738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«Развитие малого и среднего предпринимательства в городе Искитиме» (далее - Программ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азчик (заказчик - координатор)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орода Искитима Новосибирской области  (далее администрация города Искитима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чик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экономического развития администрации города Искити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«Центр дополнительно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имущества и земельных отношений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дел по труду администрации города Искити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Государственное казенное учреждение Новосибирской области «Центр занятости населения г. Искити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коммерческая организация «Ассоциация предпринимателей города Искитима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подпрограм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не выделяютс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и и задач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: создание благоприятных условий для развития субъектов малого и среднего предпринимательства (далее - СМ и СП)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 Формирование условий, обеспечивающих рост количества субъектов малого предпринимательства на территории города Искитима, самозанят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Оказание муниципальной поддержки СМ и СП города Искити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занятых на малых и средних предприятиях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бъема СМ и СП в общем объеме выпуска товаров, работ, услуг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М и СП, получивших муниципальную поддержку в рамках реализации мероприятий муниципальной программы, ед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и этапы реализаци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3 - 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тапы не выделяются</w:t>
            </w:r>
          </w:p>
        </w:tc>
      </w:tr>
      <w:tr>
        <w:trPr/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урсное обеспечение муниципальной программы</w:t>
            </w:r>
          </w:p>
        </w:tc>
        <w:tc>
          <w:tcPr>
            <w:tcW w:w="7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Общий объем финансирования программных мероприятий - 800,0 тыс. рублей, в том числе по годам и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3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4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5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6 год: местный бюджет - 1,6 тыс. рублей; областной бюджет - 1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027 год: местный бюджет – 1,6 тыс. рублей; областной бюджет – 158,4 тыс. рубле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. Рост численности занятых на малых и средних предприятиях к концу периода реализации Программы не менее 4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. Увеличение доли объема СМ и СП в общем объеме выпуска товаров, работ, услуг к концу периода реализации Программы на 2% по сравнению с базовым годом (2022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23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ttps://iskitim.nso.ru/page/35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2. Обоснование необходимости разработк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метом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", государственной программой Новосибирской области «Развитие субъектов малого и среднего предпринимательства в Новосибирской области», утвержденной постановлением Правительства Новосибирской области от 31.01.2017 №14-п, Стратегией социально-экономического развития города Искитима на период до 2030 года, утвержденной решением Совета депутатов города Искитима Новосибирской области от 26.02.2020 №314 и постановлением администрации города Искитима Новосибирской области от 13.04.2018 № 534 «Об утверждении Порядка принятия решений о разработке муниципальных программ города Искитима Новосибирской области, их формирования и реализ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Развитие малого и среднего предпринимательства является неотъемлемым элементом рыночной экономики. Широкое развитие малого бизнеса ведет к созданию эффективной конкурентной рыночной экономики и благоприятных условий для развития СМ и СП, обеспечению конкурентоспособности, оказанию содействия в продвижении производимых ими товаров (работ, услуг), обеспечению результатов интеллектуальной деятельности на рынок Российской Федерации и рынки иностранных государств, увеличению количества СМ и СП, занятости населения и развитию самозанятости, увеличению доли производимых субъектами малого и среднего предпринимательства товаров (работ, услуг) в объеме валового внутреннего продукта, увеличению доли уплаченных СМ и СП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Факторы, определяющие особую роль малого и среднего предпринимательства в условиях рыночной экономики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развитие малого и среднего предпринимательства является одним из важнейших факторов в формировании конкурентной среды в экономике гор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- наличие у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Малое и среднее предпринимательство играет значительную роль в социально-экономической жизни города Искитима, обладая стабилизирующим фактором для экономики - это гибкость и приспособляемость к конъюнктуре рынка, возможность быстро изменять структуру производства, оперативно создавать и применять новые технологии и научные разработки, способствуя тем самым формированию среднего класса и смягчению социальной нагрузки на бюдже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Малый и средний бизнес города Искитима охватывает практически все основные виды экономической деятельности, и в его сферу прямо или косвенно вовлечены все социальные группы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2"/>
          <w:shd w:fill="D9D9D9" w:val="clear"/>
        </w:rPr>
      </w:pPr>
      <w:r>
        <w:rPr>
          <w:bCs/>
          <w:sz w:val="22"/>
        </w:rPr>
        <w:t>В соответствии с данными единого реестра субъектов малого и среднего предпринимательства по состоянию на 10.07.2022 в городе Искитиме осуществляли деятельность 1 694 субъекта малого и среднего предпринимательства, в том числе 577 юридических лиц и 1 117 индивидуальных предпринимателей (далее - ИП), общее количество которых практически осталось на уровне прошлого года, что обусловлено постоянными изменениями действующего законодательства, в т.ч. запретом торговли подакцизными товарами в нестационарных объектах (киосках, павильонах), а также высоким уровнем конкуренции в сфере торговли, переоценкой кадастровой стоимости земли, которая привела к увеличению налоговой нагрузки, переходом на применение контрольно-кассовой техники, передающей информацию о расчетах оператора фискальных данных в налоговые органы в электронном вид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На тысячу человек населения количество СМ и СП составляет 31 единицу. Отраслевая структура малого предпринимательства в последние годы практически не меняется: непроизводственная сфера деятельности остается по-прежнему более привлекательной, чем производственная. Сектор малого и среднего предпринимательства города сосредоточен в основном в сферах торговли и предоставления услуг насел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2"/>
        </w:rPr>
        <w:t>Оборот малых предприятий (включая микропредприятия) и средних предприятий в январе - июне 2022 года составил 6,3 млрд. рублей, по сравнению с аналогичным периодом 2021 года увеличился на 23,5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2"/>
        </w:rPr>
        <w:t>Среднесписочная численность работников малых (включая микро-) и средних предприятий в январе - июне 2022 года составила 6 634 чел., что на 7,9 процентных пункта ниже, чем в аналогичном периоде 2021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 xml:space="preserve">Предприятия малого бизнеса обеспечивают занятость более 25% экономически активного на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Для содействия развитию малого бизнеса создана городская инфраструктура поддержки субъектов малого и среднего предпринимательства, включающая: Совет по содействию развитию малого и среднего предпринимательства при Главе города Искитима, информационно-консультационный пункт, действующий на базе Управления экономического развития администрации города Искитима. В сентябре 2014 года зарегистрирована некоммерческая организация «Ассоциация предпринимателей города Искитим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В течение 12-ти лет специалист, организующий работу информационно-консультационного пункта (далее - ИКП), ведет регулярный прием предпринимателей, осуществляет мониторинг потребностей на основании обращений и учитывает их при формировании плана мероприятий по поддержке субъектов малого предпринимательства. Ежегодно за консультацией обращается порядка 150 представителей малого и среднего бизнеса. Это говорит о том, что предприниматели города занимают активную позицию и пользуются программами развития малого и среднего бизнеса, которые разработаны Правительством Новосибирской области и администрацией города Искити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пределен перечень муниципального имущества, свободного от прав третьих лиц, предназначенный для передачи во владение и использование субъектами малого и среднего предпринимательства, включающий 67 объектов, общей площадью 29,1 тыс.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Важным звеном в обеспечении самозанятости граждан является государственное казенное учреждение Новосибирской области «Центр занятости населения города Искитима» (далее-Центр занятости), оказывающее услуги по содействию безработным гражданам в открытии и ведении собственного дела. Сотрудниками отдела по труду администрации города Искитима совместно с Центром занятости ведется работа с работодателями по вопросам организации работ по охране труда, а также в постоянном режиме осуществляется консультирование по вопросам законодательства в области кадрового делопроизводства и оплаты тру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Несмотря на принятые меры по созданию благоприятных условий в секторе малого и среднего бизнеса города Искитима, продолжают сохраняться некоторые проблемы, препятствующие развитию малого и среднего предпринимательства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Основные проблемы, актуальность которых подтверждается социологическими опросами и на решение которых направлена Программ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1. Низкий уровень грамотности у СМ и СП в экономических и правовых вопрос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2. Низкая доступность персонала требуемой квалификации на рынке труда для работы в малом и среднем бизнес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3. Низкая доступность финансовых ресурсов для ведения предпринимательской деятельности как на начальном этапе деятельности СМ и СП, так и на этапе их дальнейшего развит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4. Постоянно меняющееся законодательство, в том числе высокая налоговая нагрузка и нестабильность налоговой систе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5. Низкая обеспеченность производственным оборудованием, прежде всего сложным высокотехнологичным оборудованием и прибор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6. Низкая инновационная и инвестиционная активность малых и средних предприятий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Масштабность, сложность и многообразие проблем развития малого и среднего предпринимательства,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и увеличения темпов экономического роста за счет стимулирования деловой активности СМ и СП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сновным инструментом реализации политики по поддержке СМ и СП на территории города Искитима на среднесрочную перспективу является муниципальная программа «Развитие малого и среднего предпринимательства в городе Искитиме», источниками финансирования которой являются средства местного бюджета и бюджета Новосибир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городе Искитим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3. Цели и задачи, важнейшие целевые индикатор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Приоритеты в сфере развития малого бизнеса определены </w:t>
      </w:r>
      <w:hyperlink r:id="rId5">
        <w:r>
          <w:rPr>
            <w:rStyle w:val="InternetLink"/>
            <w:color w:val="0000FF"/>
            <w:sz w:val="22"/>
          </w:rPr>
          <w:t>Стратегией</w:t>
        </w:r>
      </w:hyperlink>
      <w:r>
        <w:rPr>
          <w:sz w:val="22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 (далее-Стратегия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 xml:space="preserve">С учетом положений </w:t>
      </w:r>
      <w:hyperlink r:id="rId6">
        <w:r>
          <w:rPr>
            <w:rStyle w:val="InternetLink"/>
            <w:color w:val="0000FF"/>
            <w:sz w:val="22"/>
          </w:rPr>
          <w:t>Стратегии</w:t>
        </w:r>
      </w:hyperlink>
      <w:r>
        <w:rPr>
          <w:sz w:val="22"/>
        </w:rPr>
        <w:t xml:space="preserve"> целью Программы является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Цель, задачи и целевые индикаторы 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3"/>
        <w:gridCol w:w="1559"/>
        <w:gridCol w:w="709"/>
        <w:gridCol w:w="992"/>
        <w:gridCol w:w="709"/>
        <w:gridCol w:w="709"/>
        <w:gridCol w:w="708"/>
        <w:gridCol w:w="709"/>
        <w:gridCol w:w="709"/>
        <w:gridCol w:w="1341"/>
      </w:tblGrid>
      <w:tr>
        <w:trPr>
          <w:trHeight w:val="14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по года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  <w:r>
              <w:rPr>
                <w:bCs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Цель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>
          <w:trHeight w:val="14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словий, обеспечивающих рост количества субъектов малого предпринимательства на территории г.Искитима, само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занятых на малых и средни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 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ъема СМ и СП в общем объеме выпуска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униципальной поддержки СМ и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М и СП, получивших муниципальную поддержку в рамках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4. Основ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Период реализации Программы - 5 лет, с 2023 по 2027 годы, этапы не выделяю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Основные мероприятия Программы направлены на информационно-методическую, организационную, имущественную и финансовую поддержку малого и среднего предпринимательства города Искитима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 xml:space="preserve">Основные мероприятия муниципальной программы представлены в </w:t>
      </w:r>
      <w:hyperlink w:anchor="P249">
        <w:r>
          <w:rPr>
            <w:rStyle w:val="InternetLink"/>
            <w:color w:val="0000FF"/>
            <w:sz w:val="22"/>
          </w:rPr>
          <w:t>приложении 1</w:t>
        </w:r>
      </w:hyperlink>
      <w:r>
        <w:rPr>
          <w:sz w:val="22"/>
        </w:rPr>
        <w:t xml:space="preserve"> к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 xml:space="preserve">Финансовая поддержка СМ и СП в рамках настоящей Программы осуществляется на конкурсной основе в </w:t>
      </w:r>
      <w:hyperlink w:anchor="P616">
        <w:r>
          <w:rPr>
            <w:rStyle w:val="InternetLink"/>
            <w:color w:val="0000FF"/>
            <w:sz w:val="22"/>
          </w:rPr>
          <w:t>порядке</w:t>
        </w:r>
      </w:hyperlink>
      <w:r>
        <w:rPr>
          <w:sz w:val="22"/>
        </w:rPr>
        <w:t xml:space="preserve">, определенном в приложении 2 к Программе, и в соответствии с </w:t>
      </w:r>
      <w:hyperlink w:anchor="P1821">
        <w:r>
          <w:rPr>
            <w:rStyle w:val="InternetLink"/>
            <w:color w:val="0000FF"/>
            <w:sz w:val="22"/>
          </w:rPr>
          <w:t>условиями</w:t>
        </w:r>
      </w:hyperlink>
      <w:r>
        <w:rPr>
          <w:sz w:val="22"/>
        </w:rPr>
        <w:t xml:space="preserve"> и порядком предоставления финансовой поддержки (приложение 3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Источниками финансирования Программы являются средства областного бюджета Новосибирской области и местного бюджет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Сводные финансовые затраты муниципальной программы города Искитим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3"/>
        <w:gridCol w:w="624"/>
        <w:gridCol w:w="897"/>
        <w:gridCol w:w="897"/>
        <w:gridCol w:w="897"/>
        <w:gridCol w:w="897"/>
        <w:gridCol w:w="897"/>
        <w:gridCol w:w="1289"/>
      </w:tblGrid>
      <w:tr>
        <w:trPr>
          <w:trHeight w:val="16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и объемы расходов по программе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затраты (в ценах 2022 г.)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 реализации программы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 финансовых затрат, в том числе за счет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областного бюджета НСО &lt;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местного бюджета &lt;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х источников &lt;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2"/>
        </w:rPr>
      </w:pPr>
      <w:r>
        <w:rPr>
          <w:sz w:val="22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6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2. Рост численности занятых на малых и средних предприятиях к концу периода реализации Программы не менее 4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3. Увеличение доли объема СМ и СП в общем объеме выпуска товаров, работ, услуг к концу периода реализации Программы на 2% по сравнению с базовым годом (2022 год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</w:rPr>
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23%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7. Система контроля за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2"/>
        </w:rPr>
      </w:pPr>
      <w:r>
        <w:rPr>
          <w:sz w:val="22"/>
        </w:rPr>
        <w:t xml:space="preserve">Для обеспечения контроля за реализацией муниципальной программы Управление экономического развития администрации города Искитима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 в соответствии с п. 3 раздела </w:t>
      </w:r>
      <w:r>
        <w:rPr>
          <w:sz w:val="22"/>
          <w:lang w:val="en-US"/>
        </w:rPr>
        <w:t>VIII</w:t>
      </w:r>
      <w:r>
        <w:rPr>
          <w:sz w:val="22"/>
        </w:rPr>
        <w:t xml:space="preserve"> Порядка принятия решений о разработке муниципальных программ города Искитима Новосибирской области, их формирования и реализации, утвержденного постановлением администрации города Искитима Новосибирской области от 13.04.2018 № 534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2"/>
        </w:rPr>
      </w:pPr>
      <w:r>
        <w:rPr>
          <w:sz w:val="22"/>
        </w:rPr>
        <w:t>Выполнение Программы ежегодно рассматривается на заседаниях Совета по содействию развитию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ороде Искитим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муниципальной программы «Развитие малого и среднего предпринимательства в городе Искитим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8"/>
        <w:gridCol w:w="1418"/>
        <w:gridCol w:w="69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Формирование условий, обеспечивающих рост количества субъектов малого предпринимательства на территории города Искитима, самозанятости населения</w:t>
            </w:r>
          </w:p>
        </w:tc>
      </w:tr>
      <w:tr>
        <w:trPr>
          <w:trHeight w:val="1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и систематическое обновление раздела «Малый бизнес» официального сайт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М и СП актуальной информацией по вопросам развития и поддержки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экспертизы бизнес-планов для получения финансовой поддер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ности финансовой поддерж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 о порядке получения микрозаймов в Фонде микрофинансирования Новосибирской области (далее - Фонд микрофинансирования), кредитования под поручительство Фонда развития малого и среднего предпринимательств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сведомленности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СМ и СП о Едином реестре субъектов малого и среднего предпринимательства, возможности и необходимости внесения в реестр сведений о себе в случае их отсутствия, а также возможности внесения дополнительных сведений в реестр (например об участии в закупк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сведомленности СМ и СП о состоянии развития малого и среднего предпринимательства в городе и основных тенденциях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амозанятости населения путем организации собственного дела, проведение мероприятий по профессиональной подготовке, переподготовк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новь зарегистрированных СМ и СП, созданн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конкурсов и иных мероприятий среди СМ и СП, соревнований среди молодежи на поиск творческих и креативных направлений развития экономики города, интеллектуальных игр, соревнований по моделированию экономики и менеджмента (МЭ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разовательное учреждение дополнительного образования «Центр дополнительно образован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аганда идеологии предприним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лучших представителей СМ и С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производства и реализации качественных товаров, работ и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кращению теневого сектора эконом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 Обеспечение участия в образовательных семинарах, круглых столах, повышении квалификации и переподготовке кадров для сферы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квалификации предпринимателей, обеспечение СМ и СП профессиональными кадрам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Обеспечение участия малых и средних предприятий в закупках товаров, работ,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учреждения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орота малых и средних предприя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 Содействие развитию многоформатной инфраструктуры потребительск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размещению нестационарных торговых объектов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численности занятых в сфере малого бизнеса, оборота СМ и СП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 Реализация плана мероприятий по развитию конкуренции и расширению сфер экономики для деятельност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ятие административных барьеров, препятствующих занятию рыночных ниш на муниципальных рынках товаров, работ, услу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 Организация участия в областных оптово-розничных ярмар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жение продукции СМ и СП на региональные рын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 Содействие в получении поддержки экспортной деятельности малых и средни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жение продукции СМ и СП на зарубежные рынк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 Оказание муниципальной поддержки СМ и СП города Искити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Финансов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М и 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затрат по арендным (субарендным) платежам офисных и производствен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Имущественн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перечня муниципального имущества, предназначенного для передачи во владение и (или) пользование СМ и СП и организациям, образующим инфраструктуру поддержк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рабочей группы по вопросам оказания имущественной поддержки субъектам малого и среднего предпринимательства на территории города Искитим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выявлению неэффективно используемого муниципального имущества и включение его в Перечень муниципального имущества, предназначенного для передачи во владение и (или) организациям, образующим инфраструктуру поддержки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СМ и С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М и СП в аренду высвобождающихся муниципальных помещений и земельных участков для организации бизн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овых СМ и СП, развитие новых производств, создание новых рабочих м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 Консультационная поддержка СМ и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информационно-консультацио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Привлечение финанс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микр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бизнеса за счет эффективной работы по привлечению финансир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вождение формирования и направления предварительной заявки на получение микрозаймов СМ и СП в Фонде микрофинансирования Н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ого  развития администрации города Искитима;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микр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7 г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бизнеса за счет эффективной работы по привлечению финансирован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51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едпринимательства в город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" w:name="P616"/>
      <w:bookmarkEnd w:id="1"/>
      <w:r>
        <w:rPr>
          <w:b/>
          <w:sz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реализацию мероприятий муниципальной программы «Развитие малого и среднего предпринимательства в городе Искитим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- Порядок) разработан в соответствии со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статьей 78</w:t>
        </w:r>
      </w:hyperlink>
      <w:r>
        <w:rPr>
          <w:rFonts w:eastAsia="Calibri"/>
          <w:sz w:val="22"/>
          <w:szCs w:val="22"/>
          <w:lang w:eastAsia="en-US"/>
        </w:rPr>
        <w:t xml:space="preserve"> Бюджетного кодекса Российской Федерации, Федеральным 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4.07.2007 № 209-ФЗ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постановлением</w:t>
        </w:r>
      </w:hyperlink>
      <w:r>
        <w:rPr>
          <w:rFonts w:eastAsia="Calibri"/>
          <w:sz w:val="22"/>
          <w:szCs w:val="22"/>
          <w:lang w:eastAsia="en-US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Новосибирской области от 02.07.2008 № 245-ОЗ «О развитии малого и среднего предпринимательства в Новосибирской области", иным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определяет общие положения, цели,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(далее - конкурс), критерии конкурсного отбора, права и обязанности организатора конкурса, порядок контроля за предоставлением субсидии, порядок возврата предоставленной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1.1. Целью предоставления субсидий является оказание финансовой поддержки субъектам малого и среднего предпринимательства - юридическим лицам, индивидуальным предпринимателям  (далее также – СМ и СП)</w:t>
      </w:r>
      <w:r>
        <w:rPr>
          <w:sz w:val="22"/>
          <w:szCs w:val="22"/>
        </w:rPr>
        <w:t xml:space="preserve">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</w:t>
      </w:r>
      <w:r>
        <w:rPr>
          <w:rFonts w:eastAsia="Calibri"/>
          <w:sz w:val="22"/>
          <w:szCs w:val="22"/>
          <w:lang w:eastAsia="en-US"/>
        </w:rPr>
        <w:t xml:space="preserve"> в рамках Программы. Финансовая поддержка СМ и СП  осуществляется в следующих формах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процентных выплат по банковским кредитам на обновление основных средств, субсидирование лизинговы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приобретение основных и (или) пополнение оборо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реализацию бизнес-плана предпринимательского проекта (гранты начинающим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затрат по арендным (субарендным) платежам офисных и производственн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части затрат на обучение СМ и СП своих работников на образовательных курсах,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1.2. Субсидии СМ и СП предоставляются администрацией города Искитима, являющейся главным распорядителем бюджетных средств, по результатам конкурсного отбора (далее - отбор) в пределах бюджетных ассигнований, предусмотренных на эти цели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, доведенными в установленном порядке исполнительными органами власт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М и СП - хозяйствующие субъекты (юридические лица и индивидуальные предприниматели), отнесенные в соответствии с условиями, установленными 209-ФЗ, к малым предприятиям, в том числе к микропредприятиям, и средним предприятиям, за исключением субъектов малого и среднего предпринимательства, указанных в </w:t>
      </w:r>
      <w:hyperlink r:id="rId15">
        <w:r>
          <w:rPr>
            <w:rStyle w:val="InternetLink"/>
            <w:sz w:val="22"/>
            <w:szCs w:val="22"/>
          </w:rPr>
          <w:t>частях 3</w:t>
        </w:r>
      </w:hyperlink>
      <w:r>
        <w:rPr>
          <w:sz w:val="22"/>
          <w:szCs w:val="22"/>
        </w:rPr>
        <w:t xml:space="preserve"> и </w:t>
      </w:r>
      <w:hyperlink r:id="rId16">
        <w:r>
          <w:rPr>
            <w:rStyle w:val="InternetLink"/>
            <w:sz w:val="22"/>
            <w:szCs w:val="22"/>
          </w:rPr>
          <w:t>4 статьи 14</w:t>
        </w:r>
      </w:hyperlink>
      <w:r>
        <w:rPr>
          <w:sz w:val="22"/>
          <w:szCs w:val="22"/>
        </w:rPr>
        <w:t xml:space="preserve"> ФЗ № 209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средства -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, и отвечающая следующим условия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о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о для использования в течение длительного времени, т.е. срока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е предполагает последующую перепродажу данного иму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но приносить организации экономические выгоды (доход) в будущ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ю выше 40 тысяч рублей, если иное не предусмотрено учетной политикой организ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полнение оборотных средств - приобретение оборудования, не являющегося амортизируемым имуществом, приобретение товарно-материальных ценностей, включая сырье, материалы, расходные материалы, комплектующие, необходимые для производства, оснастку промышленного оборудования, инструмент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субсидиях  размещаются  на едином портале бюджетной системы Российской Федерации в информационно-телекоммуникационной сети "Интернет" (далее - единый портал)  при формировании проекта решения о бюджете города Искитима (проекта решения о внесении изменений в решение о бюджете) в разделе «Бюджет» Управлением финансов и налоговой политики администрации  города Искитима, в соответствии с приказом Министерства финансов Российской Федерации от 28.12.2016 №243н « 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роведения отбора СМ и 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 Субсидии предоставляются на конкурсной основе. Конкурс является открытым, отбор базируется на принципах равенства и объ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 Участниками  отбора на получение финансовой поддержки являются юридические лица и индивидуальные предприниматели, отнесенные, в соответствии с условиями, установленными Федеральным законом № 209-ФЗ  к СМ и СП и внесенные в единый реестр субъектов малого и среднего предпринимательства, зарегистрированные и (или)  осуществляющие деятельность в городе Искитиме Новосибирской области  (далее – участники отбор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ообщение о проведении  отбора СМ и СП на оказание финансовой поддержки размещается на едином портале (при наличии технической возможности), а также на официальном интернет-портале Администрации в информационно-телекоммуникационной сети "Интернет"  (</w:t>
      </w:r>
      <w:hyperlink r:id="rId17">
        <w:r>
          <w:rPr>
            <w:rStyle w:val="InternetLink"/>
            <w:sz w:val="22"/>
            <w:szCs w:val="22"/>
            <w:u w:val="single"/>
          </w:rPr>
          <w:t>https://iskitim.nso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и отбора  должны соответствовать следующим требованиям на дату подачи заявк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е должны получать средства из бюджета города Искитима в соответствии с иными нормативными правовыми актами, муниципальными правовыми актами на цели, указанные в пункте  1.1  настоящего  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а отсутствовать просроченная задолженность по возврату в бюджет города Искитим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естре дисквалифицированных лиц должны отсутствовать сведения о дисквалифицированном руководителе организации, об индивидуальном предпринимателе, которые являются участниками отб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не должны являться участниками соглашений о разделе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тором конкурса  является администрация города Искитима. Процедуру проведения конкурса осуществляет Управление экономического развития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5. Победители конкурса определяются комиссией по развитию малого и среднего предпринимательства (далее - Комиссия), персональный состав которой утверждается распоряжением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6. Комиссия в своей деятельности руководствуется </w:t>
      </w:r>
      <w:hyperlink w:anchor="P1355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конкурсной комиссии по развитию малого и среднего предпринимательства (приложение 5 к Порядку предоставления субсидий), а также настоящим Поряд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дачи и оформления конкурсной заявк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1. Конкурсная заявка представляется претендентами на получение финансовой поддержки за счет средств местного бюджета (далее - заявители) в Управление экономического развития администрации города Искитима (далее - УЭР) по адресу: ул.Пушкина, 51, каб.46, и должна включ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hyperlink w:anchor="P799">
        <w:r>
          <w:rPr>
            <w:rStyle w:val="InternetLink"/>
            <w:sz w:val="22"/>
            <w:szCs w:val="22"/>
          </w:rPr>
          <w:t>заявку</w:t>
        </w:r>
      </w:hyperlink>
      <w:r>
        <w:rPr>
          <w:sz w:val="22"/>
          <w:szCs w:val="22"/>
        </w:rPr>
        <w:t xml:space="preserve"> на участие в конкурсе на оказание финансовой поддержк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документы, предусмотренные для каждой формы финансовой поддержки в соответствии с </w:t>
      </w:r>
      <w:hyperlink w:anchor="P1233">
        <w:r>
          <w:rPr>
            <w:rStyle w:val="InternetLink"/>
            <w:sz w:val="22"/>
            <w:szCs w:val="22"/>
          </w:rPr>
          <w:t>приложением</w:t>
        </w:r>
      </w:hyperlink>
      <w:r>
        <w:rPr>
          <w:sz w:val="22"/>
          <w:szCs w:val="22"/>
        </w:rPr>
        <w:t xml:space="preserve"> 4 к настоящему Порядку (далее - документ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гласие на публикацию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З № 209, по форме в соответствии с </w:t>
      </w:r>
      <w:hyperlink w:anchor="P1801">
        <w:r>
          <w:rPr>
            <w:rStyle w:val="InternetLink"/>
            <w:sz w:val="22"/>
            <w:szCs w:val="22"/>
          </w:rPr>
          <w:t xml:space="preserve">приложением 3 </w:t>
        </w:r>
      </w:hyperlink>
      <w:r>
        <w:rPr>
          <w:sz w:val="22"/>
          <w:szCs w:val="22"/>
        </w:rPr>
        <w:t>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е допускается требовать у СМ и 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8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7.07.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3.3. Журнал регистрации заявок на участие в отборе должен быть предварительно пронумерован и прошит. Нити прошивки скрепляются наклейкой с указанием количества листов в журнале проставлением подписи начальника УЭР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регистрируется специалистом УЭР в день подачи с указанием номера, даты регистрации, а также фамилий и инициалов лиц, представивших и принявших документы. По требованию заявителя, подавшего конкурсную заявку, специалист УЭР выдает расписку в получении конверта с такой заявкой с указанием даты и времени ее пол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 отбора впра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ть только одну заявку на получение субсидии, подача заявки на получение субсидии в нескольких формах не допускает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редставленные на конкурс заявки не возвращ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ность конфиденциа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Ответственность за сохранность конкурсной заявки несет лицо, принявшее конкурсную заявк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ритерии конкурсного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1. Критерием для отбора победителей конкурса является соблюдение заявителями </w:t>
      </w:r>
      <w:hyperlink w:anchor="P1845">
        <w:r>
          <w:rPr>
            <w:rStyle w:val="InternetLink"/>
            <w:sz w:val="22"/>
            <w:szCs w:val="22"/>
          </w:rPr>
          <w:t>условий</w:t>
        </w:r>
      </w:hyperlink>
      <w:r>
        <w:rPr>
          <w:sz w:val="22"/>
          <w:szCs w:val="22"/>
        </w:rPr>
        <w:t xml:space="preserve"> предоставления субсидий, установленных приложением 3 к муниципальной программе «Развитие малого и среднего предпринимательства в городе Искитиме» «Условия предоставления субсидий отдельным категориям субъектов малого и среднего предпринимательства» (далее - приложение 3 к Програм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2. Победителями конкурса признаются Участники конкурса, выполнившие </w:t>
      </w:r>
      <w:hyperlink w:anchor="P1845">
        <w:r>
          <w:rPr>
            <w:rStyle w:val="InternetLink"/>
            <w:sz w:val="22"/>
            <w:szCs w:val="22"/>
          </w:rPr>
          <w:t>условия</w:t>
        </w:r>
      </w:hyperlink>
      <w:r>
        <w:rPr>
          <w:sz w:val="22"/>
          <w:szCs w:val="22"/>
        </w:rPr>
        <w:t xml:space="preserve"> предоставления субсидии, установленные в приложении 3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 и СП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, если заявки Участников конкурса поданы на сумму, превышающую лимит бюджетных ассигнований, и при соблюдении всеми Участниками конкурса условий предоставления субсидий, победителями конкурса признаются Участники конкурса, чьи заявки соответствуют приоритетам развития города, определенным прогнозом социально-экономического развития города Искитима Новосибирской области,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(или оставшихся) на реализацию мероприятий муниципальной программы в бюджете города финансовых средст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оведения конкурсного отб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Конкурсы проводятся УЭР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Информационное сообщение о проведении конкурса публикуется УЭР в средствах массовой информации, а также размещается на едином портале (при наличии технической возможности) и официальном интернет-портале администрации в информационно-телекоммуникационной сети «Интернет» (https://iskitim.nso.ru/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тбора, а также информации о возможности проведения нескольких этапов отбора с указанием сроков их пр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б) целей предоставления субсидии в соответствии с пунктом </w:t>
      </w:r>
      <w:hyperlink w:anchor="P43">
        <w:r>
          <w:rPr>
            <w:rStyle w:val="InternetLink"/>
            <w:color w:val="000000"/>
            <w:sz w:val="22"/>
            <w:szCs w:val="22"/>
          </w:rPr>
          <w:t>1.1</w:t>
        </w:r>
      </w:hyperlink>
      <w:r>
        <w:rPr>
          <w:color w:val="000000"/>
          <w:sz w:val="22"/>
          <w:szCs w:val="22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г) требований к участникам отбора в соответствии с </w:t>
      </w:r>
      <w:hyperlink w:anchor="P82">
        <w:r>
          <w:rPr>
            <w:rStyle w:val="InternetLink"/>
            <w:color w:val="000000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>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д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rPr>
          <w:sz w:val="22"/>
          <w:szCs w:val="22"/>
        </w:rPr>
        <w:t xml:space="preserve">пунктом 3.1 </w:t>
      </w:r>
      <w:r>
        <w:rPr>
          <w:color w:val="000000"/>
          <w:sz w:val="22"/>
          <w:szCs w:val="22"/>
        </w:rPr>
        <w:t>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е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</w:t>
      </w:r>
      <w:r>
        <w:rPr>
          <w:sz w:val="22"/>
          <w:szCs w:val="22"/>
        </w:rPr>
        <w:t>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срока, в течение которого победители отбора должен подписать соглашение о предоставлении субсидии (далее -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соглашени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даты размещения результатов отбора на едином портале, а также на 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м) порядка рассмотрения и оценки заявок участников отбора</w:t>
      </w:r>
      <w:r>
        <w:rPr>
          <w:sz w:val="22"/>
          <w:szCs w:val="22"/>
        </w:rPr>
        <w:t xml:space="preserve"> с пунктами 4.1- 5.11 настоящего Поряд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3. После завершения срока приема заявок УЭР составляет Протокол рассмотрения  предложений участников отбора, который размещается на едином портале и на официальном сайте администрации города Искитима (Главного распорядителя средств бюджета) как получателя бюджетных средств в информационно-телекоммуникационной сети «Интернет» не позднее 7 дней с даты завершения подачи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696"/>
      <w:bookmarkEnd w:id="2"/>
      <w:r>
        <w:rPr>
          <w:sz w:val="22"/>
          <w:szCs w:val="22"/>
        </w:rPr>
        <w:t>5.4. УЭР после окончания срока приема заявок в течение 3 рабочих дней готовит запросы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, необходимых для оценки заявителей конкурса. Запрос должен содержать ссылку на нормативные правовые акты, разделы (пункты) Программы. Запрос подписывается председателем конкурсной Комиссии или начальником УЭ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5. УЭР после получения запрашиваемых документов согласно </w:t>
      </w:r>
      <w:hyperlink w:anchor="P696">
        <w:r>
          <w:rPr>
            <w:rStyle w:val="InternetLink"/>
            <w:color w:val="000000"/>
            <w:sz w:val="22"/>
            <w:szCs w:val="22"/>
          </w:rPr>
          <w:t>пункту 5.</w:t>
        </w:r>
      </w:hyperlink>
      <w:r>
        <w:rPr>
          <w:color w:val="000000"/>
          <w:sz w:val="22"/>
          <w:szCs w:val="22"/>
        </w:rPr>
        <w:t>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(далее - заключение). Заключение и конкурсные заявки направляются членам комиссии для ознаком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лонения заявки участника отбора на стадии рассмотрения и оценки заяв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) несоответствие участника отбора требованиям, установленным в </w:t>
      </w:r>
      <w:hyperlink w:anchor="P82">
        <w:r>
          <w:rPr>
            <w:rStyle w:val="InternetLink"/>
            <w:sz w:val="22"/>
            <w:szCs w:val="22"/>
          </w:rPr>
          <w:t xml:space="preserve">пункте </w:t>
        </w:r>
      </w:hyperlink>
      <w:r>
        <w:rPr>
          <w:sz w:val="22"/>
          <w:szCs w:val="22"/>
        </w:rPr>
        <w:t>2.3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б) несоответствие представленных участником отбора заявки и документов требованиям к заявке участников отбора, установленным в объявлении о проведении отбора и </w:t>
      </w:r>
      <w:hyperlink w:anchor="P89">
        <w:r>
          <w:rPr>
            <w:rStyle w:val="InternetLink"/>
            <w:sz w:val="22"/>
            <w:szCs w:val="22"/>
          </w:rPr>
          <w:t>пунктом 3.1</w:t>
        </w:r>
      </w:hyperlink>
      <w:r>
        <w:rPr>
          <w:sz w:val="22"/>
          <w:szCs w:val="22"/>
        </w:rPr>
        <w:t>. 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) ранее в отношении заявителя - СМ и СП было принято решение об оказании аналогичной поддержки и сроки ее оказания не истекли, прошло менее двух лет с момента оказания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с момента признания СМ и 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ё) представленные платежные документы, подтверждающие затраты СМ и СП, оформлены с нарушение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Комиссия в течение 10  рабочих дней со дня получения заключения УЭР на своих заседаниях рассматривает заявки и определяет побед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ринятие решений Комиссией по заявленной финансовой поддержке осуществляется в пределах ассигнований, предусмотренных в бюджете г. Искитима Новосибирской области на соответствующий год на реализацию муниципальной программы «Развитие малого и среднего предпринимательства в городе Искитиме»,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Результаты конкурса оформляются протоколами и подписываются всеми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календарных дней, следующих за днем определения победителя отбора, результаты конкурсного отбора размещаются на едином портале и на официальном сайте администрации города Искитима (Главного распорядителя средств бюджета) как получателя бюджетных средств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9. Каждый Участник конкурса должен быть проинформирован в письменной </w:t>
      </w:r>
      <w:r>
        <w:rPr>
          <w:sz w:val="22"/>
          <w:szCs w:val="22"/>
        </w:rPr>
        <w:t>форме о решении, принятом Комиссией, в течение 5 дней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0. 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от 31.05.2021 №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)»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1. В случае неподписания соглашения получателем субсидии (гранта) в течение 5 рабочих дней со дня принятия решения о предоставлении субсидии (гранта), получатель субсидии (гранта) счит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12. Перечисление субсидии осуществляется администрацией города Искитима путем перечисления денежных средств с лицевого счета администрации г. Искитима, открытого в Управлении финансов и налоговой политики администрации города Искитима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 в течение 10 календарных дней после подписания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3. В соответствии п.1 ст.8 209-ФЗ УЭР вносит записи единый реестр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2"/>
          <w:szCs w:val="22"/>
        </w:rPr>
        <w:t>6. Контроль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bookmarkStart w:id="3" w:name="P732"/>
      <w:bookmarkEnd w:id="3"/>
      <w:r>
        <w:rPr>
          <w:sz w:val="22"/>
          <w:szCs w:val="22"/>
        </w:rPr>
        <w:t>До 15 мая года,</w:t>
      </w:r>
      <w:r>
        <w:rPr/>
        <w:t xml:space="preserve"> </w:t>
      </w:r>
      <w:r>
        <w:rPr>
          <w:sz w:val="22"/>
          <w:szCs w:val="22"/>
        </w:rPr>
        <w:t>следующего за годом предоставления поддержки, получатели субсидий в обязательном порядке представляют в УЭР отчет о достижении значений результатов предоставления финансовой поддержки с приложением следующих документов, заверенных подписью и печатью (при ее наличии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экономических показателей деятельности СМ и СП согласно приложению к Согла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, объясняющая результаты предоставления финансовой поддержки, в том числе изменения финансово-экономических показателей и налоговых и неналоговых платежей в доходную часть консолидированного бюджета Новосибирской области, заверенная подписью и печатью (при наличии печат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ая отчетность, за исключением СМ и СП, получивших финансовую поддержку в форме предоставления грантов начинающим субъектам малого предпринимательства, с отметкой налогового органа, заверенная СМ и СП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и отчет о финансовых результатах для юридических лиц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ая декларация для СМ и СП, применяющих упрощенную систему налогообложения,  единого сельскохозяйственного налога, для индивидуальных предпринимателей, применяющих общ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патента для СМ и СП, применяющих патентную систему налогообл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поручений об уплате налог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51111 «Расчет по страховым взносам» за отчетный пери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редоставления от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2.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установления факта нарушения получателем субсидии условий предоставления поддержки, установленных в приложении 3 к муниципальной программе (за исключением п.4), установления факта предоставления получателем субсидии недостоверных (необоснованных) данных для получения поддержки, а так же в случае прекращения деятельности, СМ и СП обяазаны вернуть субсидии в полном объеме в течение одного месяца с момента предъявления администрацией города Искитима требования о возврате субсидии. В случае отказа СМ и СП от добровольного возврата указанных средств, они истребуются администрацией города Искитима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ю г. Искити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конкурсе на оказание финансовой поддерж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сит предоставить в 20__ году финансовую поддержку в форм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жное указа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размер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ГРН (ОГРНИП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Дата регистраци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Место регистраци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Юридический адрес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Фактический адрес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НН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Код КПП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оды </w:t>
      </w:r>
      <w:hyperlink r:id="rId19">
        <w:r>
          <w:rPr>
            <w:rStyle w:val="InternetLink"/>
            <w:color w:val="0000FF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Наименование основного вида деятельности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Код </w:t>
      </w:r>
      <w:hyperlink r:id="rId20">
        <w:r>
          <w:rPr>
            <w:rStyle w:val="InternetLink"/>
            <w:color w:val="0000FF"/>
            <w:sz w:val="22"/>
            <w:szCs w:val="22"/>
          </w:rPr>
          <w:t>ОКАТО</w:t>
        </w:r>
      </w:hyperlink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од ОКПО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Система налогооблож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Банковские  реквизиты  для оказания финансовой поддержки (в случае если на момент подачи заявки расчетный счет открыт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Осуществляет ли организация (индивидуальный 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 и  реализации полезных ископаемых (если «да» - указать какие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Подавала ли организация (индивидуальный предприниматель) заявку на получение финансовой поддержки по иным государственным или муниципальным программам в году подачи настоящей заявки.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16. Получала ли финансовую поддержку по государственным или муниципальным программам в течение трех лет, предшествующих году подачи заявки,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1. Название программы и формы поддержки 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2. Дата заключения договора о предоставлении финансовой поддержк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3. Сумма поддержк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. Находится ли организация (индивидуальный предприниматель) в стадии реорганизации/ликвидации (указать «да» или «нет»)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1. Введена ли в отношении юридического лица процедура банкротства (указать «да» или «нет»)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7.2. Приостановлена ли деятельность юридического лица в порядке, предусмотренном  законодательством Российской Федерации (указать «да» или «нет»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Руководитель организации (индивидуальный предприниматель) дает свое согласие на обработку сведений/персональных данных, содержащихся в представленных документах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Руководитель 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» __________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Резюме бизнес-плана предпринимательск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бизнес-плана предпринимательского прое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2. Фамилия, имя, отчество индивидуального предпринимателя или полное наименование организации-заявител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3. Цель бизнес-плана (анализ идеи, основные направления и цели деятельности, характеристика отрасли, описание продукции, услуги - назначение и возможные сферы использования; отличительные качества, уникальность; технология и квалификация, необходимые в вашем бизнесе; лицензии, патентные права; возможность совершенствования продукта, услуг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4. Анализ рынка сбыта и конкуренты (покупатели, конкуренты, оценочная доля на рынке, влияние конкуренци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5. Источники и объем требуемых средств (объем требуемых средств; откуда намечается получить эти деньги, в какой форме и к каким срокам; сроки возврата средств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Таблица затра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09"/>
        <w:gridCol w:w="936"/>
        <w:gridCol w:w="1248"/>
        <w:gridCol w:w="1248"/>
        <w:gridCol w:w="1560"/>
        <w:gridCol w:w="1561"/>
      </w:tblGrid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ук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роек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Организация производства (расположение помещений, оборудование, сроки поставк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персонал, реализующий проект (с указанием должности, квалификации, опыта работы). Среднесписочная численность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- на момент подачи конкурсной заявки 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- план на конец текущего календарного года 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8. Эффективность бизнеса: срок окупаемости, доходность вложений, бюджетный эффек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 __________ 20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е показатели деятельности организ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щий режим налогооблож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индивидуального предпринимателя)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9"/>
        <w:gridCol w:w="2126"/>
        <w:gridCol w:w="1417"/>
        <w:gridCol w:w="1276"/>
      </w:tblGrid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оказания финансовой поддержки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последний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год (план)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рентабельности реализованной продукции (</w:t>
            </w:r>
            <w:hyperlink w:anchor="P915">
              <w:r>
                <w:rPr>
                  <w:rStyle w:val="InternetLink"/>
                  <w:color w:val="0000FF"/>
                  <w:sz w:val="22"/>
                  <w:szCs w:val="22"/>
                </w:rPr>
                <w:t>п. 2.1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920">
              <w:r>
                <w:rPr>
                  <w:rStyle w:val="InternetLink"/>
                  <w:color w:val="0000FF"/>
                  <w:sz w:val="22"/>
                  <w:szCs w:val="22"/>
                </w:rPr>
                <w:t>п. 2.2</w:t>
              </w:r>
            </w:hyperlink>
            <w:r>
              <w:rPr>
                <w:sz w:val="22"/>
                <w:szCs w:val="22"/>
              </w:rPr>
              <w:t>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4" w:name="P915"/>
            <w:bookmarkEnd w:id="4"/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5" w:name="P920"/>
            <w:bookmarkEnd w:id="5"/>
            <w:r>
              <w:rPr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ованной продукции за год (стр. 020 + 030 + 040 из формы 2 бухгалтерской отчетности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6" w:name="P925"/>
            <w:bookmarkEnd w:id="6"/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7" w:name="P930"/>
            <w:bookmarkEnd w:id="7"/>
            <w:r>
              <w:rPr>
                <w:sz w:val="22"/>
                <w:szCs w:val="22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8" w:name="P935"/>
            <w:bookmarkEnd w:id="8"/>
            <w:r>
              <w:rPr>
                <w:sz w:val="22"/>
                <w:szCs w:val="22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(указанных в </w:t>
            </w:r>
            <w:hyperlink w:anchor="P925">
              <w:r>
                <w:rPr>
                  <w:rStyle w:val="InternetLink"/>
                  <w:color w:val="0000FF"/>
                  <w:sz w:val="22"/>
                  <w:szCs w:val="22"/>
                </w:rPr>
                <w:t>п. 3</w:t>
              </w:r>
            </w:hyperlink>
            <w:r>
              <w:rPr>
                <w:sz w:val="22"/>
                <w:szCs w:val="22"/>
              </w:rPr>
              <w:t>) - всего, тысяч рублей, из н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9" w:name="P945"/>
            <w:bookmarkEnd w:id="9"/>
            <w:r>
              <w:rPr>
                <w:sz w:val="22"/>
                <w:szCs w:val="22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, руб. (</w:t>
            </w:r>
            <w:hyperlink w:anchor="P945">
              <w:r>
                <w:rPr>
                  <w:rStyle w:val="InternetLink"/>
                  <w:color w:val="0000FF"/>
                  <w:sz w:val="22"/>
                  <w:szCs w:val="22"/>
                </w:rPr>
                <w:t>п. 4.1</w:t>
              </w:r>
            </w:hyperlink>
            <w:r>
              <w:rPr>
                <w:sz w:val="22"/>
                <w:szCs w:val="22"/>
              </w:rPr>
              <w:t xml:space="preserve"> / (</w:t>
            </w:r>
            <w:hyperlink w:anchor="P930">
              <w:r>
                <w:rPr>
                  <w:rStyle w:val="InternetLink"/>
                  <w:color w:val="0000FF"/>
                  <w:sz w:val="22"/>
                  <w:szCs w:val="22"/>
                </w:rPr>
                <w:t>3.1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935">
              <w:r>
                <w:rPr>
                  <w:rStyle w:val="InternetLink"/>
                  <w:color w:val="0000FF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доходы физических лиц (НДФ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 (__________________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е показатели деятельности СМ и СП, применяюще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й режим налогообложения (УСН, ПСН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индивидуального предпринимателя) 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9"/>
        <w:gridCol w:w="2126"/>
        <w:gridCol w:w="1417"/>
        <w:gridCol w:w="1276"/>
      </w:tblGrid>
      <w:tr>
        <w:trPr>
          <w:trHeight w:val="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году оказания финансовой поддержки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последний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год (план)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рентабельности реализованной продукции (</w:t>
            </w:r>
            <w:hyperlink w:anchor="P1072">
              <w:r>
                <w:rPr>
                  <w:rStyle w:val="InternetLink"/>
                  <w:color w:val="0000FF"/>
                  <w:sz w:val="22"/>
                  <w:szCs w:val="22"/>
                </w:rPr>
                <w:t>п. 4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1067">
              <w:r>
                <w:rPr>
                  <w:rStyle w:val="InternetLink"/>
                  <w:color w:val="0000FF"/>
                  <w:sz w:val="22"/>
                  <w:szCs w:val="22"/>
                </w:rPr>
                <w:t>п. 3</w:t>
              </w:r>
            </w:hyperlink>
            <w:r>
              <w:rPr>
                <w:sz w:val="22"/>
                <w:szCs w:val="22"/>
              </w:rPr>
              <w:t>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0" w:name="P1067"/>
            <w:bookmarkEnd w:id="10"/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1" w:name="P1072"/>
            <w:bookmarkEnd w:id="11"/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ый доход &lt;*&gt;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2" w:name="P1077"/>
            <w:bookmarkEnd w:id="12"/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3" w:name="P1082"/>
            <w:bookmarkEnd w:id="13"/>
            <w:r>
              <w:rPr>
                <w:sz w:val="22"/>
                <w:szCs w:val="22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ого состава (без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4" w:name="P1087"/>
            <w:bookmarkEnd w:id="14"/>
            <w:r>
              <w:rPr>
                <w:sz w:val="22"/>
                <w:szCs w:val="22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работников (указанных в </w:t>
            </w:r>
            <w:hyperlink w:anchor="P1077">
              <w:r>
                <w:rPr>
                  <w:rStyle w:val="InternetLink"/>
                  <w:color w:val="0000FF"/>
                  <w:sz w:val="22"/>
                  <w:szCs w:val="22"/>
                </w:rPr>
                <w:t>п. 5</w:t>
              </w:r>
            </w:hyperlink>
            <w:r>
              <w:rPr>
                <w:sz w:val="22"/>
                <w:szCs w:val="22"/>
              </w:rPr>
              <w:t>) - всего, тысяч рублей, из н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5" w:name="P1097"/>
            <w:bookmarkEnd w:id="15"/>
            <w:r>
              <w:rPr>
                <w:sz w:val="22"/>
                <w:szCs w:val="22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, руб. (</w:t>
            </w:r>
            <w:hyperlink w:anchor="P1097">
              <w:r>
                <w:rPr>
                  <w:rStyle w:val="InternetLink"/>
                  <w:color w:val="0000FF"/>
                  <w:sz w:val="22"/>
                  <w:szCs w:val="22"/>
                </w:rPr>
                <w:t>п. 6.1</w:t>
              </w:r>
            </w:hyperlink>
            <w:r>
              <w:rPr>
                <w:sz w:val="22"/>
                <w:szCs w:val="22"/>
              </w:rPr>
              <w:t xml:space="preserve"> / (</w:t>
            </w:r>
            <w:hyperlink w:anchor="P1082">
              <w:r>
                <w:rPr>
                  <w:rStyle w:val="InternetLink"/>
                  <w:color w:val="0000FF"/>
                  <w:sz w:val="22"/>
                  <w:szCs w:val="22"/>
                </w:rPr>
                <w:t>5.1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1087">
              <w:r>
                <w:rPr>
                  <w:rStyle w:val="InternetLink"/>
                  <w:color w:val="0000FF"/>
                  <w:sz w:val="22"/>
                  <w:szCs w:val="22"/>
                </w:rPr>
                <w:t>5.2</w:t>
              </w:r>
            </w:hyperlink>
            <w:r>
              <w:rPr>
                <w:sz w:val="22"/>
                <w:szCs w:val="22"/>
              </w:rPr>
              <w:t>) /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ённая систем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у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прощенной системе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алогу от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 ______________ (_______________)</w:t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sz w:val="22"/>
          <w:szCs w:val="22"/>
        </w:rPr>
        <w:t>&lt;*&gt; Доход за вычетом суммы расходов и уплаченных налогов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убликацию (размещени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финансовой поддержки субъектам малого и среднего предпринимательства администрацией города Искитим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огласие на публикацию (размещение) в информационно-телекоммуникационной сети «Интернет» информации об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 Ф.И.О. индивидуального предпринимателя, ИНН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участнике отбора на предоставление финансовой поддержки субъектам малого и среднего предпринимательства администрацией города Искитима Новосибирской области, о подаваемой заявке и иной информации, связанной с предоставлением финансовой поддерж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его отзы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          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ри наличии)                               "___" ____________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ответствии вновь созданного юридического лица и вновь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ого индивидуального предпринимателя условиям отнесе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субъектам малого и среднего предпринимательства, установленным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м законом от 24.07.2007 № 209-ФЗ «О развитии малого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среднего предпринимательства в Российской Федерации»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м заявляю, что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: 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государственной регистрации: 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дата государственной регистрации юридического лица или     индивидуального предпринимателя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ответствует условиям отнесения к субъектам малого и среднего предпринимательства, установленным Федеральным </w:t>
      </w:r>
      <w:hyperlink r:id="rId23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 от 24.07.2007 № 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    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 подписавшего, должность                                                     подпись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 20___ г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 (при наличии)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процентных выплат по банковским кредитам на обновление основных средств, субсидирования лизинговых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sz w:val="22"/>
          <w:szCs w:val="22"/>
        </w:rPr>
        <w:t>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Копия (копии) кредитных договоров, заверенная заявителем и банком, с сопроводительным письмом о назначении банковского кредита (кредитов) или копия (копии) договора (договоров) лизинга, спецификация к договору лизинга, акт приема-передачи предмета лизинга, заверенные заявителем, с сопроводительным письмом о назначении приобретаемых по лизингу основ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платежных документов, подтверждающих уплату процентов по кредитному договору (договорам), заверенные заявителем, или копии платежных документов, подтверждающих уплату платежей по договору (договорам) лизинга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Заверенные банком выписка из ссудного счета с указанием назначения кредита (лизинга) и график погашения кредита (лизин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Копии заключенных СМ и 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затрат по арендным (субарендным) платежам офисных и производственных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пия договора аренды (субаренды), заверенная заявителем и аренд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документов, подтверждающих оплату арендных (субарендных) платежей, заверенные заявителем.</w:t>
      </w:r>
    </w:p>
    <w:p>
      <w:pPr>
        <w:pStyle w:val="Normal"/>
        <w:ind w:firstLine="567"/>
        <w:rPr/>
      </w:pPr>
      <w:r>
        <w:rPr>
          <w:sz w:val="22"/>
          <w:szCs w:val="22"/>
        </w:rPr>
        <w:t>10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части затрат на приобретение основных и (или) пополнение оборот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, в т.ч.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Копии договоров купли-продажи (поставки) и актов приема-передачи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Копии документов, подтверждающих постановку на баланс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Копии платежных документов, подтверждающих затраты на приобретение основных и (или) пополнение оборотных средств, заверенные заявителем.</w:t>
      </w:r>
    </w:p>
    <w:p>
      <w:pPr>
        <w:pStyle w:val="Normal"/>
        <w:ind w:firstLine="567"/>
        <w:rPr/>
      </w:pPr>
      <w:r>
        <w:rPr>
          <w:sz w:val="22"/>
          <w:szCs w:val="22"/>
        </w:rPr>
        <w:t>11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части затрат на реализацию бизнес-плана предпринимательского проекта (гранты начинающим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зюме бизнес-плана предпринимательск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аблица по экономическим показателям деятельности СМ и СП в зависимости от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М и СП, применяющие упрощенную систему налогообложения, представляют налоговую декларацию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пии договоров купли-продажи (поставки) оборудования и актов приема-передачи оборудования, заверенные заявителем, обязательства по которым исполнены и оплач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пия договора аренды, заверенная заявителем и арендод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пии документов, подтверждающих оплату арендных платежей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опии кредитных договоров с сопроводительным письмом о назначении банковского кредита и платежных документов, подтверждающих погашение кредита и процентов по н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Копии договоров лизинга и документов, подтверждающих оплату лизингов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, заверенных СМ и СП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5. Копии договоров купли-продажи (поставки) оборотных средств, заверенные заявителем, обязательства по которым исполнены и оплач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6. Копии платежных документов, подтверждающих затраты на приобретение оборотных средств, заверенные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7. </w:t>
      </w:r>
      <w:hyperlink w:anchor="P1801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2007 № 209-ФЗ «О развитии малого и среднего предпринимательства в Российской Федерации» (приложение 3 к Порядку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8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лучения финансовой поддержки в форме субсидирования затрат на обучение СМ и СП своих работников на образовательных курсах, участие в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оказание финансовой поддержки установл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М и СП, применяющие упрощенную систему налогообложения, представляют налоговую декларацию за последний календар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орма по КНД 1151111 «Расчет по страховым взносам»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.&lt;*&gt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8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Указанный документ (информация) запрашивается УЭР в порядке межведомственного взаимодействия не позднее трёх рабочих дней после окончания срока приема заявок. При этом заявитель вправе представить указанный документ (информацию) в УЭР а по собственной инициативе.</w:t>
      </w:r>
      <w:r>
        <w:br w:type="page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государственным (муниципальным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м), индивидуаль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ям - производителя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варов, работ, услуг на реализац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</w:t>
      </w:r>
    </w:p>
    <w:p>
      <w:pPr>
        <w:pStyle w:val="Normal"/>
        <w:jc w:val="right"/>
        <w:rPr/>
      </w:pPr>
      <w:r>
        <w:rPr>
          <w:sz w:val="22"/>
          <w:szCs w:val="22"/>
        </w:rPr>
        <w:t>предпринимательства в городе Искити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конкурсной комиссии по развитию малого и среднего предпринимательства на территории города Искитим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нкурсная комиссия по развитию малого и среднего предпринимательства на территории города Искитима (далее - Комиссия) создается с целью организации и проведения конкурсов по отбору СМ и СП для оказания им финансов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Комиссия в своей деятельности руководствуется действующим законодательством в сфере малого и среднего предпринимательства, </w:t>
      </w:r>
      <w:hyperlink w:anchor="P640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оказания финансовой поддержки субъектам малого и среднего предпринимательства (приложение 2 к муниципальной программе «Развитие малого и среднего предпринимательства в городе Искитиме»)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миссия состоит из 7 человек. В состав Комиссии включаются представит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города Искитима (5 человек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та депутатов города Искитима (1 человек, который делегируется в состав Комиссии соответствующим распоряжением председателя Совета депутатов города Искитим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та по содействию развитию малого и среднего предпринимательства при Главе города Искитима (1 человек, делегированный решением Совета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ерсональный состав Комиссии утверждается распоряжением администрации города Искитим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дготовку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Работой Комиссии руководит председатель Комиссии, а в его отсутствие - заместитель председателя Комиссии. Председатель Комиссии утверждает повестку дн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оценивает документы, предоставленные участниками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сводную заявку участников конкурс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равильностью исчисления и правомерностью получения финансовой поддерж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список получателей финансовой поддержки с указанием направления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омиссия вправе запрашивать от участников конкурса представления иной информации, необходимой для защиты интересов СМ и СП в ходе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действующим законодательством порядке Комиссия вправе запрашивать и у иных организаций сведения, необходимые для проверки достоверности документов и информации, предоставленных участниками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седание Комиссии считается правомочным, если на нем присутствует две трети от установленного числа ее членов.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Результаты решения Комиссии оформляются протоколом, который подписывается всеми членами Комиссии. Оформленные протоколы хранятся у секретаря Комисси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, не согласный с принятым решением, имеет право в письменном виде изложить особое мнение, которое прилагается к прото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«Развитие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едпринимательства в город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скитиме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6" w:name="P1821"/>
      <w:bookmarkEnd w:id="16"/>
      <w:r>
        <w:rPr>
          <w:b/>
          <w:sz w:val="22"/>
        </w:rPr>
        <w:t>Условия предоставления финансовой поддержки отде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категориям субъектов малого и среднего предпринимательств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0"/>
        <w:gridCol w:w="2871"/>
        <w:gridCol w:w="5812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оддерж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получ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ия предоставления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процентных выплат по банковским кредитам (кредитам Фонда микрофинансирования НСО) на обновление основных средств, субсидирование лизинговых платеж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 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90% платежей по процентам за креди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25% авансовых платежей по договору лизинга и 25% оставшихся после уплаты аванса лизинговых платежей по договору лизин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затрат по арендным (субарендным) платежам офисных и производственных помещ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(код 45.2)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70% от фактически произведенных и документально подтвержденных затрат по арендной (субарендной) плате в год оказания поддержки (но не более срока действия договор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 С,D,Е,F,G,Н,I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создание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40% фактически произведенных и документально подтвержденных затрат на приобретение основных и (или) пополнение оборотных средств в течение двух лет с момента приобретения. Выплачивается единовременно, после заключения договора. 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СМ и СП, проработавши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а товаров (работ, услуг), включенных в разделы: А,С,D,Е,F,G (код 45.2),Н,I,М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блюдение СМ и СП следующих обязательных услов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) создание новых рабочих мест в год оказания финансовой поддержки по сравнению с предшествую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30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90% от фактически произведенных и документально подтвержденных затрат по бизнес-плану предпринимательского проекта, включающих аренду (субаренду) офисных и производственных помещений; приобретение основных и (или) оборотных средств; часть процентных выплат по банковским кредитам; затраты на технологическое присоединение энергопринимающих устройств (энергетических установок) СМ и СП к электрическим сетям территориальных сетевых организаций, плату за подключение к сетям инженерно-технического обеспечения, входящим в систему коммунальной инфраструктуры города, но не более 2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чивается единовременно, после заключения догов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рование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М и СП, проработавшие не менее двух лет с момента их государственной регистрации и осуществляющие основной вид деятельности в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оизводства товаров (работ, услуг), включенных в разделы: А, С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Е,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,Н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М Общероссийского классификатора видов экономической деятельности (ОК 029-2014 (КДЕС Ред. 2) &lt;*&gt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облюдение СМ и СП следующих обязательных условий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) создание новых рабочих мест в год оказания финансовой поддержки по сравнению с предшествующим годо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31">
              <w:r>
                <w:rPr>
                  <w:rStyle w:val="InternetLink"/>
                  <w:color w:val="0000FF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9.06.2000 № 82-ФЗ "О минимальном размере оплаты труда"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змере 100% стоимости проезда до места проведения конкурса, проживания, стоимости обу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&lt;*&gt; Раздел А – </w:t>
      </w:r>
      <w:r>
        <w:rPr>
          <w:b/>
          <w:bCs/>
          <w:sz w:val="22"/>
        </w:rPr>
        <w:t>Сельское, лесное хозяйство, охота, рыболовство и рыбоводство</w:t>
      </w:r>
      <w:r>
        <w:rPr>
          <w:bCs/>
          <w:sz w:val="22"/>
        </w:rPr>
        <w:t xml:space="preserve"> (</w:t>
      </w:r>
      <w:r>
        <w:rPr>
          <w:sz w:val="22"/>
        </w:rPr>
        <w:t>за исключением: охота, отлов, отстрел и разведение диких животных, разведение и выращивание животных на мясо, лесоводство и лесозаготовки и предоставление услуг в этих областях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С – </w:t>
      </w:r>
      <w:r>
        <w:rPr>
          <w:b/>
          <w:bCs/>
          <w:sz w:val="22"/>
        </w:rPr>
        <w:t xml:space="preserve">Обрабатывающие производства </w:t>
      </w:r>
      <w:r>
        <w:rPr>
          <w:sz w:val="22"/>
        </w:rPr>
        <w:t>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</w:t>
      </w:r>
      <w:r>
        <w:rPr>
          <w:b/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  <w:softHyphen/>
        <w:t xml:space="preserve">– </w:t>
      </w:r>
      <w:r>
        <w:rPr>
          <w:b/>
          <w:sz w:val="22"/>
        </w:rPr>
        <w:t>Обеспечение электрической энергией, газом и паром; кондиционирование воздуха</w:t>
      </w:r>
      <w:r>
        <w:rPr>
          <w:sz w:val="22"/>
        </w:rPr>
        <w:t xml:space="preserve"> (за исключением торговли электрической энергие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аздел </w:t>
      </w:r>
      <w:r>
        <w:rPr>
          <w:sz w:val="22"/>
          <w:lang w:val="en-US"/>
        </w:rPr>
        <w:t>G</w:t>
      </w:r>
      <w:r>
        <w:rPr>
          <w:sz w:val="22"/>
        </w:rPr>
        <w:t xml:space="preserve"> – </w:t>
      </w:r>
      <w:r>
        <w:rPr>
          <w:b/>
          <w:bCs/>
          <w:sz w:val="22"/>
        </w:rPr>
        <w:t>Торговля оптовая и розничная; ремонт автотранспортных средств и мотоциклов</w:t>
      </w:r>
      <w:r>
        <w:rPr>
          <w:sz w:val="22"/>
        </w:rPr>
        <w:t xml:space="preserve">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, деятельности агентов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 xml:space="preserve">Раздел Н – </w:t>
      </w:r>
      <w:r>
        <w:rPr>
          <w:b/>
          <w:bCs/>
          <w:sz w:val="22"/>
        </w:rPr>
        <w:t>Транспортировка и хранение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–</w:t>
      </w:r>
      <w:r>
        <w:rPr>
          <w:rFonts w:cs="Arial" w:ascii="Arial" w:hAnsi="Arial"/>
          <w:b/>
          <w:bCs/>
          <w:color w:val="000000"/>
          <w:sz w:val="26"/>
          <w:szCs w:val="26"/>
          <w:shd w:fill="EEEEEE" w:val="clear"/>
        </w:rPr>
        <w:t xml:space="preserve"> </w:t>
      </w:r>
      <w:r>
        <w:rPr>
          <w:b/>
          <w:bCs/>
          <w:sz w:val="22"/>
        </w:rPr>
        <w:t>Деятельность гостиниц и предприятий общественного питания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J</w:t>
      </w:r>
      <w:r>
        <w:rPr>
          <w:b/>
          <w:bCs/>
          <w:sz w:val="22"/>
        </w:rPr>
        <w:t xml:space="preserve"> –  Деятельность в области информации и связи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M</w:t>
      </w:r>
      <w:r>
        <w:rPr>
          <w:b/>
          <w:bCs/>
          <w:sz w:val="22"/>
        </w:rPr>
        <w:t xml:space="preserve"> – Деятельность профессиональная, научная и техническая </w:t>
      </w:r>
      <w:r>
        <w:rPr>
          <w:bCs/>
          <w:sz w:val="22"/>
        </w:rPr>
        <w:t>(за исключением деятельности в области права и бухгалтерского учета, деятельности головных офисов; консультирования по вопросам управления,</w:t>
      </w:r>
      <w:r>
        <w:rPr/>
        <w:t xml:space="preserve"> д</w:t>
      </w:r>
      <w:r>
        <w:rPr>
          <w:bCs/>
          <w:sz w:val="22"/>
        </w:rPr>
        <w:t>еятельности рекламной и исследования конъюнктуры рынка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Q</w:t>
      </w:r>
      <w:r>
        <w:rPr>
          <w:b/>
          <w:bCs/>
          <w:sz w:val="22"/>
        </w:rPr>
        <w:t xml:space="preserve"> – Деятельность в области здравоохранения и социальных услуг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R</w:t>
      </w:r>
      <w:r>
        <w:rPr>
          <w:b/>
          <w:bCs/>
          <w:sz w:val="22"/>
        </w:rPr>
        <w:t xml:space="preserve"> – Деятельность в области культуры, спорта, организации досуга и развлечений</w:t>
      </w:r>
      <w:r>
        <w:rPr>
          <w:bCs/>
          <w:sz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 xml:space="preserve">Раздел </w:t>
      </w:r>
      <w:r>
        <w:rPr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– Предоставление прочих видов услуг </w:t>
      </w:r>
      <w:r>
        <w:rPr>
          <w:bCs/>
          <w:sz w:val="22"/>
        </w:rPr>
        <w:t>(за исключением деятельности общественных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04" w:right="510" w:gutter="0" w:header="720" w:top="1134" w:footer="567" w:bottom="62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План мероприятий на 2018 – 201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6B268C6B7C180E7EB9DBF85EF13EFB25798EC2A71CAC28D89B803DA65BC0B256958ABB8D64A4A88B7A9EAF8F739S9U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7C8F2BBAE177C5F0C4BBC451452A43E0F99E8645DDB7584B6CD9E89B90BEFE42A0D96090307F9A822C11F23A242D94A6ED84EE64E5A75FgB1EB" TargetMode="External"/><Relationship Id="rId6" Type="http://schemas.openxmlformats.org/officeDocument/2006/relationships/hyperlink" Target="consultantplus://offline/ref=CD7C8F2BBAE177C5F0C4BBC451452A43E0F99E8645DDB7584B6CD9E89B90BEFE42A0D96090307F9A822C11F23A242D94A6ED84EE64E5A75FgB1EB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6321FEB72102F511DF4257956726E085E77C81BE720628E179E39C46216C4B0E377D9B93E41665DF4440D179977B6347BFFF57B709C448C8zBF0D" TargetMode="External"/><Relationship Id="rId12" Type="http://schemas.openxmlformats.org/officeDocument/2006/relationships/hyperlink" Target="consultantplus://offline/ref=6321FEB72102F511DF4257956726E085E77C82B3770428E179E39C46216C4B0E377D9B93E41567D04D40D179977B6347BFFF57B709C448C8zBF0D" TargetMode="External"/><Relationship Id="rId13" Type="http://schemas.openxmlformats.org/officeDocument/2006/relationships/hyperlink" Target="consultantplus://offline/ref=A87240CD5034B970DA9A6CB4BDD0F9BB0DFB68DA081FAB604E538B7CB03E9151DA8843372EE950C38AF12B425567296D3FAB110A9B2C5FEBW21BE" TargetMode="External"/><Relationship Id="rId14" Type="http://schemas.openxmlformats.org/officeDocument/2006/relationships/hyperlink" Target="consultantplus://offline/ref=6321FEB72102F511DF425783644ABE8CED72DABA74022BB525BE9A117E3C4D5B773D9DC6A7516BD74D4B812FD1253A17FFB45AB213D848CEAFD13BC2z4F4D" TargetMode="External"/><Relationship Id="rId15" Type="http://schemas.openxmlformats.org/officeDocument/2006/relationships/hyperlink" Target="consultantplus://offline/ref=FA1D74473871410B2E49ECF5899074627379C7D9D4B3B1BBB6BDCE57D6C8B71D43F14F7F003D91E90320965AA8D04DDFADEF18D77E7FE7D0G8vFI" TargetMode="External"/><Relationship Id="rId16" Type="http://schemas.openxmlformats.org/officeDocument/2006/relationships/hyperlink" Target="consultantplus://offline/ref=FA1D74473871410B2E49ECF5899074627379C7D9D4B3B1BBB6BDCE57D6C8B71D43F14F7F003D93ED0E20965AA8D04DDFADEF18D77E7FE7D0G8vFI" TargetMode="External"/><Relationship Id="rId17" Type="http://schemas.openxmlformats.org/officeDocument/2006/relationships/hyperlink" Target="https://iskitim.nso.ru/" TargetMode="External"/><Relationship Id="rId18" Type="http://schemas.openxmlformats.org/officeDocument/2006/relationships/hyperlink" Target="consultantplus://offline/ref=6321FEB72102F511DF4257956726E085E77C81BF7D0128E179E39C46216C4B0E257DC39FE51178D649558728D1z2FFD" TargetMode="External"/><Relationship Id="rId19" Type="http://schemas.openxmlformats.org/officeDocument/2006/relationships/hyperlink" Target="consultantplus://offline/ref=6321FEB72102F511DF4257956726E085E77E85B67C0428E179E39C46216C4B0E257DC39FE51178D649558728D1z2FFD" TargetMode="External"/><Relationship Id="rId20" Type="http://schemas.openxmlformats.org/officeDocument/2006/relationships/hyperlink" Target="consultantplus://offline/ref=6321FEB72102F511DF4257956726E085E77F83BE750128E179E39C46216C4B0E257DC39FE51178D649558728D1z2FFD" TargetMode="Externa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4F97ADFAAD19FC38A8267D782CD9D6FD90D05335BAD2CFC2F3C0937389FA2A037A609CD3BF0E937D404A9BB681X83FE" TargetMode="External"/><Relationship Id="rId24" Type="http://schemas.openxmlformats.org/officeDocument/2006/relationships/hyperlink" Target="consultantplus://offline/ref=6321FEB72102F511DF4257956726E085E77C82B3770428E179E39C46216C4B0E257DC39FE51178D649558728D1z2FFD" TargetMode="Externa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hyperlink" Target="consultantplus://offline/ref=CD7C8F2BBAE177C5F0C4BBC451452A43E1F798884ADAB7584B6CD9E89B90BEFE50A0816C9035619B853947A37Cg710B" TargetMode="External"/><Relationship Id="rId28" Type="http://schemas.openxmlformats.org/officeDocument/2006/relationships/hyperlink" Target="consultantplus://offline/ref=CD7C8F2BBAE177C5F0C4BBC451452A43E1F798884ADAB7584B6CD9E89B90BEFE50A0816C9035619B853947A37Cg710B" TargetMode="External"/><Relationship Id="rId29" Type="http://schemas.openxmlformats.org/officeDocument/2006/relationships/hyperlink" Target="consultantplus://offline/ref=CD7C8F2BBAE177C5F0C4BBC451452A43E1F798884ADAB7584B6CD9E89B90BEFE50A0816C9035619B853947A37Cg710B" TargetMode="External"/><Relationship Id="rId30" Type="http://schemas.openxmlformats.org/officeDocument/2006/relationships/hyperlink" Target="consultantplus://offline/ref=CD7C8F2BBAE177C5F0C4BBC451452A43E1F798884ADAB7584B6CD9E89B90BEFE50A0816C9035619B853947A37Cg710B" TargetMode="External"/><Relationship Id="rId31" Type="http://schemas.openxmlformats.org/officeDocument/2006/relationships/hyperlink" Target="consultantplus://offline/ref=CD7C8F2BBAE177C5F0C4BBC451452A43E1F798884ADAB7584B6CD9E89B90BEFE50A0816C9035619B853947A37Cg710B" TargetMode="External"/><Relationship Id="rId32" Type="http://schemas.openxmlformats.org/officeDocument/2006/relationships/header" Target="header7.xml"/><Relationship Id="rId33" Type="http://schemas.openxmlformats.org/officeDocument/2006/relationships/footer" Target="footer5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Admin</dc:creator>
  <dc:description/>
  <cp:keywords/>
  <dc:language>en-US</dc:language>
  <cp:lastModifiedBy>User</cp:lastModifiedBy>
  <cp:lastPrinted>2022-05-05T09:40:00Z</cp:lastPrinted>
  <dcterms:modified xsi:type="dcterms:W3CDTF">2022-09-01T03:08:00Z</dcterms:modified>
  <cp:revision>752</cp:revision>
  <dc:subject/>
  <dc:title>В соответствии с Жилищным кодексом Российской Федерации, постановлением Правительства Российской Федерации от 06</dc:title>
</cp:coreProperties>
</file>