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роекту постановления администрации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»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2024-202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al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Болотнинского района (633340, Новосибирская обл., г.Болотное ул. Советская,9 (управление экономического развития администрации Болотнинского района) </w:t>
      </w:r>
      <w:r>
        <w:rPr>
          <w:rFonts w:cs="Times New Roman" w:ascii="Times New Roman" w:hAnsi="Times New Roman"/>
          <w:b/>
          <w:sz w:val="28"/>
          <w:szCs w:val="28"/>
        </w:rPr>
        <w:t>не позднее «24» но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частности,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. Содержит ли проект акта положения, которые могут отрицательно воздействовать на состояние конкуренции в Болотнинском районе? В част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laeva_v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Басалаева Валентина Викторовна</cp:lastModifiedBy>
  <cp:lastPrinted>2022-05-06T15:31:00Z</cp:lastPrinted>
  <dcterms:modified xsi:type="dcterms:W3CDTF">2023-11-02T08:19:00Z</dcterms:modified>
  <cp:revision>3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