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Венгеровского района Новосибирской области от 17.11.2021 №100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Венгеровском районе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6.05.2022 – 06.06.202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Венгеровского района Новосибирской области от 17.11.2021 №100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Венгеровском районе Новосибирской области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8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2-05-05T03:05:00Z</dcterms:modified>
  <cp:revision>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