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управление экономического развития администрации Карасукского района извещает о проведении публичных консультаций в целях экспертизы </w:t>
      </w:r>
      <w:r>
        <w:rPr>
          <w:rFonts w:cs="Times New Roman" w:ascii="Times New Roman" w:hAnsi="Times New Roman"/>
          <w:sz w:val="27"/>
          <w:szCs w:val="27"/>
          <w:u w:val="single"/>
        </w:rPr>
        <w:t>действующе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нормативного правового акта органа местного самоуправления Карасук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Карасукского района Новосибирской области от 11.03.2019 № 530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26.02.2020 – 13.03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duxn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l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68, Новосибирская обл., г. Карасук, ул. Октябрьская, 39, каб. 15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 – Духно Ольга Николаевна тел.:8 (38355) 33-283,  график работы: пн-чт с 8.00 до 17.15, пт с 8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становление администрации Карасукского района Новосибирской области от 11.03.2019 № 530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органов местного самоуправления Карасукского района Новосибирской области, 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утвержденным решением сессии Совета депутатов Карасукского района Новосибирской области от 28.12.2015 № 18,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Карасук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 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7:00Z</dcterms:created>
  <dc:creator>m.zakazchikova</dc:creator>
  <dc:description/>
  <dc:language>en-US</dc:language>
  <cp:lastModifiedBy>user112</cp:lastModifiedBy>
  <cp:lastPrinted>2016-10-14T08:18:00Z</cp:lastPrinted>
  <dcterms:modified xsi:type="dcterms:W3CDTF">2020-02-25T09:27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