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но в Официальном обозрении  №15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Искитимской газете №26 от 03.07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ИСКИТИ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20.06.2014        </w:t>
      </w:r>
      <w:r>
        <w:rPr>
          <w:rFonts w:cs="Arial" w:ascii="Arial" w:hAnsi="Arial"/>
          <w:sz w:val="24"/>
          <w:szCs w:val="24"/>
        </w:rPr>
        <w:t xml:space="preserve">                     Искитим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1216     </w:t>
      </w:r>
      <w:r>
        <w:rPr>
          <w:rFonts w:cs="Arial" w:ascii="Arial" w:hAnsi="Arial"/>
          <w:sz w:val="24"/>
          <w:szCs w:val="24"/>
          <w:u w:val="single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Порядка выдачи специального разрешения на движение транспортного средства, осуществляющего перевозки опасных, тяжеловесных и (или) крупногабаритных грузов по автомобильным дорогам общего пользования местного значения городского округа, относящимся к собственности г. Искитима Новосибирской области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риказом Министерства транспорта РФ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в соответствии с Постановлением Администрации города Искитима от 23.12.2013 № 2357  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городского округа, относящимся к собственности г. Искитима  Новосиби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твердить прилагаемый Поряд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чи специального разрешения на движение транспортного средства, осуществляющего перевозки опасных, тяжеловесных и (или) крупногабаритных грузов по автомобильным дорогам общего пользования местного значения городского округа, относящимся к собственности г. Искитим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публиковать в газете «Искитимская газета» и разместить на официальном сайте Администрации г. Искити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. Искитима Ершова С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     В.Г.Пфейфер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Искитим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06.2014 №1216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выдачи специального разрешения на движение транспортного средства, осуществляющего перевозки опасных, тяжеловесных и (или) крупногабаритных грузов по автомобильным дорогам общего пользования местного значения городского округа, относящимся к собственности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Искитим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выдачи специального разрешения на автомобильные перевозки опасных, тяжеловесных и (или) крупногабаритных грузов по маршрутам, проходящим по дорогам местного значения в границах городского округа  Искитим Новосибирской области, </w:t>
      </w:r>
      <w:r>
        <w:rPr>
          <w:rFonts w:cs="Arial" w:ascii="Arial" w:hAnsi="Arial"/>
          <w:color w:val="000000"/>
          <w:sz w:val="24"/>
          <w:szCs w:val="24"/>
        </w:rPr>
        <w:t>определяет правила приема, рассмотрения заявлений на получение специального разрешения</w:t>
      </w:r>
      <w:r>
        <w:rPr>
          <w:rFonts w:cs="Arial" w:ascii="Arial" w:hAnsi="Arial"/>
          <w:sz w:val="24"/>
          <w:szCs w:val="24"/>
        </w:rPr>
        <w:t xml:space="preserve"> на автомобильные перевозки тяжеловесных грузов</w:t>
      </w:r>
      <w:r>
        <w:rPr>
          <w:rFonts w:cs="Arial" w:ascii="Arial" w:hAnsi="Arial"/>
          <w:color w:val="000000"/>
          <w:sz w:val="24"/>
          <w:szCs w:val="24"/>
        </w:rPr>
        <w:t>, оформления и выдачи (отказа в выдаче) указанного специального разре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униципальное унитарное предприятие «Городской информационно – технический центр» города Искитима (далее - уполномоченный орган), является уполномоченным Администрацией города Искитима органом на выдачу специального разрешения на автомобильные перевозки тяжеловесных грузов по маршрутам, проходящим по дорогам местного значения в границах городского округа  Искитим Новосибирской области (далее - специальное разрешение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полномоченного органа:  633209,  Новосибирская обл., г. Искитим, ул. Коротеева, д. 2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прием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онедельник - четверг с</w:t>
      </w:r>
      <w:r>
        <w:rPr>
          <w:rFonts w:cs="Arial" w:ascii="Arial" w:hAnsi="Arial"/>
          <w:sz w:val="24"/>
          <w:szCs w:val="24"/>
        </w:rPr>
        <w:t xml:space="preserve"> 08.00 до 17.00 часов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с 8.00 до 16.00 час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рыв на обед с 13.00 до 14.00, 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 –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gh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sk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g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Специальное разрешение по форме утвержденной Приказом Министерства транспорта Российской Федерации от 24.07.2012 г № 258 «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(или) крупногабаритных грузов» выдается владельцу транспортного средства или его представителю (далее – Заявитель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ёх месяцев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</w:rPr>
        <w:t>1.5. Информация по вопросам выдачи специального разрешения на автомобильные перевозки опасных, тяжеловесных и (или) крупногабаритных грузов размещается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уполномоченного орган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- на официальном сайте  уполномоченного орган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mupgitc.ru в сети Интернет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едствах массовой информации, в информационных материалах (брошюрах, буклетах и т.д.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дача заявления на получение специального разрешения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втомобильные перевозки опасных, тяжеловесных и (или) крупногабаритных грузов по автомобильным дорогам общего пользования местного значения городского округа, относящимся к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Искитима Новосибирской области</w:t>
      </w:r>
      <w:bookmarkStart w:id="0" w:name="Par2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аявление на получение специального разрешения (далее - заявление), согласно образц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 </w:t>
        </w:r>
      </w:hyperlink>
      <w:r>
        <w:rPr>
          <w:rFonts w:cs="Arial" w:ascii="Arial" w:hAnsi="Arial"/>
          <w:sz w:val="24"/>
          <w:szCs w:val="24"/>
        </w:rPr>
        <w:t>к настоящему Порядку подается владельцем транспортного средства или его представителем в уполномоченный орган:</w:t>
      </w:r>
      <w:bookmarkStart w:id="1" w:name="Par3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 границах городского округа Искитим Новосибирской области, и не проходят по автомобильным дорогам федерального, регионального или межмуниципального значения, участкам таких автомобильных дорог.</w:t>
      </w:r>
      <w:bookmarkStart w:id="2" w:name="Par18"/>
      <w:bookmarkStart w:id="3" w:name="Par15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9"/>
      <w:bookmarkEnd w:id="4"/>
      <w:r>
        <w:rPr>
          <w:rFonts w:cs="Arial" w:ascii="Arial" w:hAnsi="Arial"/>
          <w:sz w:val="24"/>
          <w:szCs w:val="24"/>
        </w:rPr>
        <w:t xml:space="preserve"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груз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хема транспортного средства (автопоезда), с использованием которого планируется перевозка тяжеловес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свидетельство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аршрут движения транспортного средства, протяженность маршрута.</w:t>
      </w:r>
    </w:p>
    <w:p>
      <w:pPr>
        <w:pStyle w:val="Normal"/>
        <w:autoSpaceDE w:val="false"/>
        <w:ind w:firstLine="540"/>
        <w:jc w:val="both"/>
        <w:rPr/>
      </w:pPr>
      <w:bookmarkStart w:id="5" w:name="Par24"/>
      <w:bookmarkEnd w:id="5"/>
      <w:r>
        <w:rPr>
          <w:rFonts w:cs="Arial" w:ascii="Arial" w:hAnsi="Arial"/>
          <w:sz w:val="24"/>
          <w:szCs w:val="24"/>
        </w:rPr>
        <w:t>2.3. Заявление, схема транспортного средства (автопоезда) и маршрут движения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казанные в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е 2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веряются подписью и печатью владельц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соответствии с законодательством Российской Федерации допускается подача заявления с приложением документов, указанных в пункте 2.2. настоящего Порядка, путем направления их в адрес уполномоченного органа посредством факсимильной связи или с использованием электронной почты с последующим представлением оригиналов заявления и схемы транспортного средства, заверенных копий документов и материалов, указанных в подпункте 1 пункта 2.2., 2.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полномоченный орган отказывает в регистрации заявления в случае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заявление не содержит сведений, установленных согласно образцу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 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 заявлению не приложены документы, соответствующие требованиям  пунктов 2.2 и 2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u w:val="single"/>
        </w:rPr>
        <w:t>Заявление регистрируется</w:t>
      </w:r>
      <w:r>
        <w:rPr>
          <w:rFonts w:cs="Arial" w:ascii="Arial" w:hAnsi="Arial"/>
        </w:rPr>
        <w:t xml:space="preserve"> в журнале регистрации заявлений должностным лицом уполномоченного органа </w:t>
      </w:r>
      <w:r>
        <w:rPr>
          <w:rFonts w:cs="Arial" w:ascii="Arial" w:hAnsi="Arial"/>
          <w:u w:val="single"/>
        </w:rPr>
        <w:t>в течение одного рабочего дня с даты его поступления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гласовани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12"/>
      <w:bookmarkEnd w:id="6"/>
      <w:r>
        <w:rPr>
          <w:rFonts w:cs="Arial" w:ascii="Arial" w:hAnsi="Arial"/>
          <w:sz w:val="24"/>
          <w:szCs w:val="24"/>
        </w:rPr>
        <w:t>3.1. Согласование маршрута транспортного средства проходящего по дорогам местного значения в границах городского округа  Искитим Новосибирской области, осуществляющего перевозки опасных, тяжеловесных и (или) крупногабаритных грузов осуществляется Заявителем с собственником автомобильных дорог, по которым проходит такой маршрут (далее - владельцы автомобильных дорог) - Отдел городского хозяйства Администрации г. Искити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ие Заявителем с органами управления Государственной инспекции безопасности дорожного движения МВД РФ (далее - Госавтоинспекция) проводится также в случаях, если для движения транспортного средства, осуществляющего перевозки тяжеловесных грузов, требу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репление отдельных участков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изменение организации дорожного движения по маршруту движения транспортного средства, осуществляющего перевозки опасных, тяжеловесных и (или) крупногабаритных груз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</w:t>
      </w:r>
      <w:r>
        <w:rPr>
          <w:rFonts w:cs="Arial" w:ascii="Arial" w:hAnsi="Arial"/>
          <w:sz w:val="24"/>
          <w:szCs w:val="24"/>
          <w:u w:val="single"/>
        </w:rPr>
        <w:t>течение четырех рабочих дней с даты регистрации заявки</w:t>
      </w:r>
      <w:r>
        <w:rPr>
          <w:rFonts w:cs="Arial" w:ascii="Arial" w:hAnsi="Arial"/>
          <w:sz w:val="24"/>
          <w:szCs w:val="24"/>
        </w:rPr>
        <w:t>, полученной от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После </w:t>
      </w:r>
      <w:r>
        <w:rPr>
          <w:rFonts w:cs="Arial" w:ascii="Arial" w:hAnsi="Arial"/>
          <w:sz w:val="24"/>
          <w:szCs w:val="24"/>
          <w:u w:val="single"/>
        </w:rPr>
        <w:t>согласования владельцами транспортных</w:t>
      </w:r>
      <w:r>
        <w:rPr>
          <w:rFonts w:cs="Arial" w:ascii="Arial" w:hAnsi="Arial"/>
          <w:sz w:val="24"/>
          <w:szCs w:val="24"/>
        </w:rPr>
        <w:t xml:space="preserve"> средств с владельцами автомобильных дорог маршрута транспортного средства, осуществляющего перевозки опасных, тяжеловесных и (или) крупногабаритных грузов, уполномоченным органом </w:t>
      </w:r>
      <w:r>
        <w:rPr>
          <w:rFonts w:cs="Arial" w:ascii="Arial" w:hAnsi="Arial"/>
          <w:sz w:val="24"/>
          <w:szCs w:val="24"/>
          <w:u w:val="single"/>
        </w:rPr>
        <w:t>производится расчет</w:t>
      </w:r>
      <w:r>
        <w:rPr>
          <w:rFonts w:cs="Arial" w:ascii="Arial" w:hAnsi="Arial"/>
          <w:sz w:val="24"/>
          <w:szCs w:val="24"/>
        </w:rPr>
        <w:t>, начисление платы в счет возмещения вреда, причиняемого автомобильным дорогам местного значения в границах городского округа  Искитим Новосибирской области транспортным средством, осуществляющим перевозку опасных, тяжеловесных и (или) крупногабаритных грузов, который определяется согласно  показателям, утвержденными Постановлением администрации города Искитима Новосибирской области от 23.12.2013 г № 2357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в границах городского округа Искитим  Новосибир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Размер платы в счет возмещения вреда, рассчитанной применительно к каждому участнику автомобильной дороги местного значения в границах городского округа  Искитим Новосибирской области, по которому проходит маршрут конкретного транспортного средства, доводится уполномоченным органом до сведения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Внесение платы в счет возмещения вреда, причиняемый автомобильным дорогам местного значения в границах городского округа  Искитим Новосибирской области, осуществляется Заявителем при  оформлении специального разрешения на движение транспортных средств, а именн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путем перечисления  платы непосредственно на расчетный счет уполномоченного орган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  В соответствии с пп.111 п.1 статьи 333.33 Налогового кодекса Российской Федерации взимается государственная пошлина за выдачу специального разрешения на движение по автомобильным дорогам транспортного средства, осуществляющего перевозки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асных грузов - 800 рублей;</w:t>
      </w:r>
    </w:p>
    <w:p>
      <w:pPr>
        <w:pStyle w:val="Style12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тяжеловесных и (или) крупногабаритных грузов - 1 000 рублей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</w:rPr>
        <w:t>Государственная пошлина вносится Заявителем непосредственно в бюджет г. Искитим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Средства, полученные уполномоченным органом в качестве платежей в счет возмещения вреда, подлежит зачислению уполномоченным органом в доход бюджета города Искитима на основании и в соответствии с заключенным агентским договором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8. В случае если будет установлено, что по маршруту, предложенному Заявителем, для осуществления перевозки опасного,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уполномоченный орган информирует об этом Заявителя и дальнейшее согласование маршрута транспортного средства, осуществляющего перевозки опасных, тяжеловесных и (или) крупногабаритных грузов, осуществляетс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аздел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При согласовании маршрута транспортного средства, осуществляющего перевозки опасных, тяжеловесных и (или) крупногабаритных грузов, Госавтоинспекция делает записи в специальном разрешении о согласовании в пунктах «Вид сопровождения», «Особые условия движения» и «Владельцы автомобильных дорог, сооружений, инженерных коммуникаций, органы управления Госавтоинспекции и другие организации, согласовавшие перевозку»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направляет такой бланк специального разреш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Особенности согласования маршрута транспортного сред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существляющего перевозки опасных, тяжеловесных и (или) крупногабаритных грузов, для движения,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В случае если для осуществления перевозки опасных,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Заявитель направляет соответствующую заявку владельцам данных сооружений и инженерных коммуникаций или иную схему маршрута движен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ладельцы пересекающих автомобильную дорогу сооружений и инженерных коммуникаций </w:t>
      </w:r>
      <w:r>
        <w:rPr>
          <w:rFonts w:cs="Arial" w:ascii="Arial" w:hAnsi="Arial"/>
          <w:sz w:val="24"/>
          <w:szCs w:val="24"/>
          <w:u w:val="single"/>
        </w:rPr>
        <w:t>в течение двух рабочих дней со дня регистрации ими заявки</w:t>
      </w:r>
      <w:r>
        <w:rPr>
          <w:rFonts w:cs="Arial" w:ascii="Arial" w:hAnsi="Arial"/>
          <w:sz w:val="24"/>
          <w:szCs w:val="24"/>
        </w:rPr>
        <w:t xml:space="preserve"> направляют Заявителю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В случае если маршрут транспортного средства, осуществляющего перевозки опасных, тяжеловесных и (или) крупногабаритных грузов, проходит через железнодорожные переезды, Заявитель направляет соответствующую заявку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м случае согласование владельцами инфраструктуры железнодорожного транспорта осуществляется в </w:t>
      </w:r>
      <w:r>
        <w:rPr>
          <w:rFonts w:cs="Arial" w:ascii="Arial" w:hAnsi="Arial"/>
          <w:sz w:val="24"/>
          <w:szCs w:val="24"/>
          <w:u w:val="single"/>
        </w:rPr>
        <w:t>течение трех дней с даты получения заяв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В случае, если требуется оценка технического состояния автомобильных дорог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транса России от 27 августа 2009 г.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</w:t>
      </w:r>
      <w:r>
        <w:rPr>
          <w:rFonts w:cs="Arial" w:ascii="Arial" w:hAnsi="Arial"/>
          <w:sz w:val="24"/>
          <w:szCs w:val="24"/>
          <w:u w:val="single"/>
        </w:rPr>
        <w:t>владельцы автомобильных дор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 течение двух рабочих дней с даты регистрации ими заявки</w:t>
      </w:r>
      <w:r>
        <w:rPr>
          <w:rFonts w:cs="Arial" w:ascii="Arial" w:hAnsi="Arial"/>
          <w:sz w:val="24"/>
          <w:szCs w:val="24"/>
        </w:rPr>
        <w:t>, полученной от Заявителя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4. Уполномоченный орган </w:t>
      </w:r>
      <w:r>
        <w:rPr>
          <w:rFonts w:cs="Arial" w:ascii="Arial" w:hAnsi="Arial"/>
          <w:sz w:val="24"/>
          <w:szCs w:val="24"/>
          <w:u w:val="single"/>
        </w:rPr>
        <w:t xml:space="preserve">в течение двух рабочих дней с даты получения </w:t>
      </w:r>
      <w:r>
        <w:rPr>
          <w:rFonts w:cs="Arial" w:ascii="Arial" w:hAnsi="Arial"/>
          <w:sz w:val="24"/>
          <w:szCs w:val="24"/>
        </w:rPr>
        <w:t>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  <w:u w:val="single"/>
        </w:rPr>
        <w:t>Заявитель в срок до пяти рабочих дней направляет в уполномоченный орган согласие</w:t>
      </w:r>
      <w:r>
        <w:rPr>
          <w:rFonts w:cs="Arial" w:ascii="Arial" w:hAnsi="Arial"/>
          <w:sz w:val="24"/>
          <w:szCs w:val="24"/>
        </w:rPr>
        <w:t xml:space="preserve">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6. </w:t>
      </w:r>
      <w:r>
        <w:rPr>
          <w:rFonts w:cs="Arial" w:ascii="Arial" w:hAnsi="Arial"/>
          <w:sz w:val="24"/>
          <w:szCs w:val="24"/>
          <w:u w:val="single"/>
        </w:rPr>
        <w:t>Срок проведения оценки</w:t>
      </w:r>
      <w:r>
        <w:rPr>
          <w:rFonts w:cs="Arial" w:ascii="Arial" w:hAnsi="Arial"/>
          <w:sz w:val="24"/>
          <w:szCs w:val="24"/>
        </w:rPr>
        <w:t xml:space="preserve"> технического состояния автомобильных дорог и (или) их участков </w:t>
      </w:r>
      <w:r>
        <w:rPr>
          <w:rFonts w:cs="Arial" w:ascii="Arial" w:hAnsi="Arial"/>
          <w:sz w:val="24"/>
          <w:szCs w:val="24"/>
          <w:u w:val="single"/>
        </w:rPr>
        <w:t>не должен превыш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По результатам оценки технического состояния автомобильных дорог или их участков определяется возможность осуществления перевозки опасных, 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 течение трех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0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1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опасных, тяжеловесных и (или) крупногабаритных грузов по указанному в заявлении маршруту, владельцы автомобильных дорог направляют в уполномоченный орган, мотивированный отказ в согласовании зая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Выдача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Уполномоченный орган при получении необходимых согласований, в соответствии с настоящим Порядком, доводит до заявителя размер платы в счет возмещения вреда, причиняемого автомобильным дорогам транспортным средством, осуществляющим перевозку опасных, тяжеловесных и (или) крупногабаритных грузов, при движении по автомобильным дорогам  местного значения в границах городского округа Искитим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ыдача специального разрешения осуществляется уполномоченным органом после представления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 копий платежных документов, подтверждающих оплату государственной пошлины за выдачу специального раз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латежей за возмещение вреда, причиняемого транспортным средством, осуществляющим перевозку опасных, тяжеловесных и (или) крупногабаритных грузов, автомобильным дорогам местного значения в границах городского округа  Искитим Новосибирской области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если такие работы были проведены по согласованию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По постоянному маршруту транспортного средства, осуществляющего перевозки опасных, тяжеловесных и (или) крупногабаритных грузов по автомобильным дорогам местного значения в границах городского округа  Искитим Новосибирской области, выдача специального разрешения по такому маршруту осуществляется в срок не более трех рабочих дней со дня согласова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5. Уполномоченный орган принимает решение об отказе в выдаче специального разрешени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44"/>
      <w:bookmarkEnd w:id="7"/>
      <w:r>
        <w:rPr>
          <w:rFonts w:cs="Arial" w:ascii="Arial" w:hAnsi="Arial"/>
          <w:sz w:val="24"/>
          <w:szCs w:val="24"/>
        </w:rPr>
        <w:t>1) не вправе согласно настоящему Порядку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46"/>
      <w:bookmarkEnd w:id="8"/>
      <w:r>
        <w:rPr>
          <w:rFonts w:cs="Arial" w:ascii="Arial" w:hAnsi="Arial"/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оценки технического состояния автомобильной дороги согласно </w:t>
      </w:r>
      <w:hyperlink w:anchor="Par19">
        <w:r>
          <w:rPr>
            <w:rStyle w:val="InternetLink"/>
            <w:rFonts w:cs="Arial" w:ascii="Arial" w:hAnsi="Arial"/>
            <w:sz w:val="24"/>
            <w:szCs w:val="24"/>
          </w:rPr>
          <w:t>пункту 4.5.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опасных, тяжеловесных и (или) крупногабаритных грузов при движении по автомобильным дорогам местного значения в границах городского округа  Искитим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Заявитель не произвел оплату государственной пошлины за выдачу специального раз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в случае принятия решения об отказе в выдаче специального разрешения по основаниям, указанным в </w:t>
      </w:r>
      <w:hyperlink w:anchor="Par44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6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осуществления перевозки опасных,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Уполномоченный орган ведет журнал выданных специальных разрешений, в котором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омер специального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выдачи и срок действия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маршрут движ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владельце транспортного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ись лица, получившего специальное раз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8. Заявления по экстренному пропуску опасных,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620" w:hRule="atLeast"/>
        </w:trPr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3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выдачи специального разрешения на автомобильные перевозки опасных, тяжеловесных и (или) крупногабаритных грузов по маршрутам, проходящим по дорогам местного значения в границах городского округа Искитим Новосибир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1474"/>
              <w:gridCol w:w="454"/>
              <w:gridCol w:w="1701"/>
            </w:tblGrid>
            <w:tr>
              <w:trPr/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х. от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1"/>
              <w:gridCol w:w="3119"/>
            </w:tblGrid>
            <w:tr>
              <w:trPr/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ступило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4"/>
              <w:gridCol w:w="1751"/>
              <w:gridCol w:w="454"/>
              <w:gridCol w:w="1701"/>
            </w:tblGrid>
            <w:tr>
              <w:trPr/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МУП «ГИТЦ» г. Искитим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инициалы имени и отчества, фамилия)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br/>
        <w:t>на получение специального разрешения на движение по автомобильным</w:t>
        <w:br/>
        <w:t>дорогам местного значения в границах городского округа  Искитим Новосибирской области транспортного средства, осуществляющего перевозки опасных, тяжеловесных</w:t>
        <w:br/>
        <w:t>и (или) крупногабаритных груз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460"/>
      </w:tblGrid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571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ид перевозки </w:t>
            </w:r>
            <w:r>
              <w:rPr>
                <w:rFonts w:cs="Arial" w:ascii="Arial" w:hAnsi="Arial"/>
                <w:sz w:val="24"/>
                <w:szCs w:val="24"/>
              </w:rPr>
              <w:t>(международная, межрегиональная, местная)</w:t>
            </w:r>
          </w:p>
        </w:tc>
        <w:tc>
          <w:tcPr>
            <w:tcW w:w="37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59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бариты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>
                <w:rFonts w:cs="Arial" w:ascii="Arial" w:hAnsi="Arial"/>
                <w:sz w:val="24"/>
                <w:szCs w:val="24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1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279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279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ота (м)</w:t>
            </w:r>
          </w:p>
        </w:tc>
        <w:tc>
          <w:tcPr>
            <w:tcW w:w="48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8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8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анковские реквизиты</w:t>
            </w:r>
          </w:p>
        </w:tc>
        <w:tc>
          <w:tcPr>
            <w:tcW w:w="38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_isk@ngs.ru" TargetMode="External"/><Relationship Id="rId3" Type="http://schemas.openxmlformats.org/officeDocument/2006/relationships/hyperlink" Target="consultantplus://offline/ref=26C582738D248ED8DA72EEE9AAA2D19593410D5053CF05C685BE312747CCB579CAEC1F4AAE23BCCBg6qFK" TargetMode="External"/><Relationship Id="rId4" Type="http://schemas.openxmlformats.org/officeDocument/2006/relationships/hyperlink" Target="consultantplus://offline/ref=26C582738D248ED8DA72EEE9AAA2D19593410D5053CF05C685BE312747CCB579CAEC1F4AAE23BCCBg6qFK" TargetMode="External"/><Relationship Id="rId5" Type="http://schemas.openxmlformats.org/officeDocument/2006/relationships/hyperlink" Target="consultantplus://offline/ref=AF3581FC2D8EB4CB9C49FEBD2A87781CA2BD4EF486AE7B4DE929D7B786040E45E62AABC1F6068925hE74E" TargetMode="External"/><Relationship Id="rId6" Type="http://schemas.openxmlformats.org/officeDocument/2006/relationships/hyperlink" Target="consultantplus://offline/ref=581EA3F3CFC7730E537A96A376446B28FD0EFA2A8D50D22E2DFCAB20f4J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5:00Z</dcterms:created>
  <dc:creator>Admin</dc:creator>
  <dc:description/>
  <dc:language>en-US</dc:language>
  <cp:lastModifiedBy>User</cp:lastModifiedBy>
  <cp:lastPrinted>2000-01-27T16:23:00Z</cp:lastPrinted>
  <dcterms:modified xsi:type="dcterms:W3CDTF">2016-12-19T09:45:00Z</dcterms:modified>
  <cp:revision>2</cp:revision>
  <dc:subject/>
  <dc:title/>
</cp:coreProperties>
</file>