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оект</w:t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ВЕНГЕРОВСКОГО РАЙОНА</w:t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          №</w:t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б имущественной поддержке арендаторов в режиме повышенной готовности на территории Венгеровского района Новосибирской области</w:t>
      </w:r>
    </w:p>
    <w:p>
      <w:pPr>
        <w:pStyle w:val="Normal"/>
        <w:widowControl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й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в связи с принятием Распоряжения Губернатора Новосибирской области от 16.03.2020 № 44-р «О противодействии завозу и распространению новой коронавирусной инфекции (2019-nCoV) на территории Новосибирской области», постановления Правительства Новосибирской области от 18.03.2020 № 72-п «О введении режима повышенной готовности на территории Новосибирской области», постановления администрации Венгеровского района Новосибирской области от 19.03.2020 № 117-па «О введении режима функционирования «Повышенная готовность» на территории Венгеровского района в связи с угрозой завоза и распространения  новой коронавирусной инфекции (2019-nCoV), администрация Венгер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В отношении заключенных до 18 марта 2020 года договоров аренды земельных участков, государственная собственность на которые не разграничена и на которые распространяется действие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а также недвижимого имущества, находящегося в муниципальной собственности Венгеровского района  Новосибирской области, за исключением жилых помещений (далее – договоры аренды недвижимого имущества), в течение 30 дней со дня обращения арендатора  объекта недвижимого имущества арендодатель обязан заключить дополнительное соглашение, предусматривающее отсрочку уплаты арендной платы, предусмотренной в 2020 году, в соответствии требованиями, установл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полнительные соглашения, указанные в пункте 1 настоящего постановления, заключаются в соответствии с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в отношении договоров аренды недвижимого имущества, арендаторами по которым являются организации, индивидуальные предприниматели и физические лиц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муниципальным образованиям Венгеровского района Новосибирской области принять муниципальные нормативные правовые акты в соответствии с настоящим постановлением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4.Контроль за исполнением постановления возложить на заместителя главы администрации-начальника управления экономического развития, труда, промышленности и торговли администрации района Гумалевскую Н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нгеровского района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С.Н.Черных                                  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Заместитель главы администрации-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управления экономического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я, труда, промышленности и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рговли администрации района                                                      Н.В.Гумалевска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начальника управлени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ономического развития, труда,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мышленности и торговл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района                                                                       Т.А.Пискунов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ый специалист-юрист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администрации района                                                                      М.В Верниковская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Денис Колмаков</dc:creator>
  <dc:description/>
  <cp:keywords/>
  <dc:language>en-US</dc:language>
  <cp:lastModifiedBy>экономическийотдел</cp:lastModifiedBy>
  <cp:lastPrinted>2020-04-08T17:06:00Z</cp:lastPrinted>
  <dcterms:modified xsi:type="dcterms:W3CDTF">2020-04-17T09:14:00Z</dcterms:modified>
  <cp:revision>12</cp:revision>
  <dc:subject/>
  <dc:title/>
</cp:coreProperties>
</file>