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ИСТООЗЕРН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ЭКОНОМИЧЕСКОГО РАЗВИТИЯ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ЗЕМЕЛЬНЫХ ОТНОШ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12» марта 2019 г.                                                                                                    № 1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Чистоозерного района от 06.07.2018 № 48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 услуги по выдаче разрешения на ввод объекта в эксплуатацию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становленным решением восьмой очередной сессией Совета депутатов Чистоозерного района Новосибирской области  от 16.03.2017 № 90 (далее- Порядок проведения экспертизы), а также в соответствии с Планом экспертизы муниципальных нормативных правовых актов Чистоозерного района Новосибирской области на 2019 год, управлением экономического развития, имущества и земельных отношений администрации Чистоозерного района проведена экспертиза постановления администрации  Чистоозерного района Новосибирской области от 06.07.2018 № 487 «Об утверждении административного регламента предоставления муниципальной услуги по выдаче разрешения на ввод объекта в эксплуатацию ( далее – Постановление № 487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рассматрив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№ 487 устанавливает порядок и стандарт предоставления муниципальной услуги по выдаче разрешения на ввод объекта в эксплуатацию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, линейных объектов в соответствии с разрешением на строительство на территории сельских поселений Чистоозер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ормативного акта является отдел строительства, архитектуры, коммунального, дорожного хозяйства и транспорта администрации Чистоозерного района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Информация о проведенных публичных консультациях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нсультации по Постановлению №  487 на предмет выявления в нем положений, необоснованно затрудняющих осуществление предпринимательской деятельности, проводились в период с  06  февраля 2019 года по 11 марта  2019 года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ведомление о проведении публичных консультаций по Постановлению № 487 и Опросный лист были размещены на официальном сайте администрации Чистоозерного района в информационно-телекоммуникационной сети Интернет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chistoozernoe.nso.ru/page/906</w:t>
        </w:r>
      </w:hyperlink>
      <w:r>
        <w:rPr>
          <w:sz w:val="28"/>
          <w:szCs w:val="28"/>
          <w:u w:val="single"/>
        </w:rPr>
        <w:t xml:space="preserve">  и на сайте «Электронная демократия»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убличных консультаций и во исполнение Соглашения о взаимодействии 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были направлены письма: 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ю Уполномоченного по защите прав предпринимателей в Чистоозерном районе;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ам муниципальных образований Чистоозерного района;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- руководителям коммерческих предприятий и индивидуальным предпринимателям (согласно имеющимся в управлении экономического развития, имущества и земельных отношений администрации Чистоозерного района адресов электронной почты)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проведения публичных консультаций,  предложений и замечаний по экспертизе  Постановления № 487 не поступило. 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Выводы по результатам эксперти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проведения экспертизы Постановления № 487 принято предложение разработчика о внесении изменений в данное постановление, предусмотренные законодательством в период с июля 2018 года по настоящее время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В соответствии со статьей 55 «</w:t>
      </w:r>
      <w:r>
        <w:rPr>
          <w:bCs/>
          <w:sz w:val="28"/>
          <w:szCs w:val="28"/>
          <w:shd w:fill="FFFFFF" w:val="clear"/>
        </w:rPr>
        <w:t>Выдача разрешения на ввод объекта в эксплуатацию»</w:t>
      </w:r>
      <w:r>
        <w:rPr>
          <w:sz w:val="28"/>
          <w:szCs w:val="28"/>
        </w:rPr>
        <w:t xml:space="preserve">  Градостроительного Кодекса Российской Феде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нкт 1.2 административного регламента дополнить предложением «Муниципальная услуга не предоставляется физическим и юридическим лицам, завершившим на принадлежащем им земельном участке строительство, реконструкцию индивидуального жилого дом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ункта 2.6 слова «(за исключением предоставления муниципальной услуги в случае ввода в эксплуатацию объекта индивидуального жилищного строительства)» исклю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5 пункта 2.6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6.1 слова «за исключением случаев осуществления строительства, реконструкции объектов индивидуального жилищного строительства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9 слова «(данное основание не применяется в отношении объектов индивидуального жилищного строительства.)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ункте 3.1.1 слова «(за исключением предоставления муниципальной услуги в случае ввода в эксплуатацию объекта индивидуального жилищного строительства)» исключ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пункте 3.2.4 слова «</w:t>
      </w:r>
      <w:r>
        <w:rPr>
          <w:rFonts w:eastAsia="Calibri"/>
          <w:sz w:val="28"/>
          <w:szCs w:val="28"/>
          <w:lang w:eastAsia="en-US"/>
        </w:rPr>
        <w:t xml:space="preserve">за исключением случаев осуществления строительства, реконструкции объекта индивидуального жилищного строительства» исключить.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приложении № 2 к административному регламенту заявление </w:t>
      </w:r>
      <w:r>
        <w:rPr>
          <w:sz w:val="28"/>
          <w:szCs w:val="28"/>
        </w:rPr>
        <w:t>о выдаче разрешения на ввод индивидуального жилого дома в эксплуатацию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ведения о выявленных положениях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 Чистоозерного района Новосибирской области;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6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или отсутствие выявленных положений</w:t>
            </w:r>
            <w:r>
              <w:rPr/>
              <w:t xml:space="preserve">, которые создают необоснованные затруднения осуществления предпринимательской и инвестиционной деятельности, а также способствуют возникновению необоснованных расходов бюджета Чистоозерного район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Наличие в нормативном правовом акте избыточных требований по подготовке и (или) представлению документов, сведений,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Новосибирской области обязательных процеду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ложений, способствующих возникновению необоснованных расходов бюджета Чистоозерного района Новосиби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Отсутствие необходимых организационных или технических условий, приводящее к невозможности реализации исполнительными органами муниципальной  власти Чистоозерного района Новосибирской области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едложения о способах устранения положений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 разработчику нормативного акта  необходимо в течении 15 рабочих дней принять соответствующее решение о внесении изменений в Постановление администрации Чистоозерного района от 06.07.2018 № 487 «Об утверждении административного регламента предоставления муниципальной услуги по выдаче разрешения на ввод объекта в эксплуатацию»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30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имущества и земельных отношений администрации  Чистоозер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Красюк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30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юридической службы администрации  Чистоозер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лчано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157" w:h="15840"/>
      <w:pgMar w:left="1418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ozernoe.nso.ru/page/9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user</dc:creator>
  <dc:description/>
  <cp:keywords/>
  <dc:language>en-US</dc:language>
  <cp:lastModifiedBy>User8</cp:lastModifiedBy>
  <cp:lastPrinted>2019-03-13T09:32:00Z</cp:lastPrinted>
  <dcterms:modified xsi:type="dcterms:W3CDTF">2019-03-13T02:34:00Z</dcterms:modified>
  <cp:revision>7</cp:revision>
  <dc:subject/>
  <dc:title>ГЛАВА</dc:title>
</cp:coreProperties>
</file>